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-1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-1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պրիլի  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149"/>
        <w:gridCol w:w="2353"/>
        <w:gridCol w:w="288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25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6"/>
                <w:lang w:val="af-ZA"/>
              </w:rPr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3334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2827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2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67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4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48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5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34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5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34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5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9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9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5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&lt;&lt;Սմարթլայ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արինա Սաֆ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,ինչպես նաև </w:t>
      </w:r>
      <w:r>
        <w:rPr>
          <w:rFonts w:cs="Sylfaen" w:ascii="Sylfaen" w:hAnsi="Sylfaen"/>
          <w:sz w:val="20"/>
          <w:lang w:val="hy-AM"/>
        </w:rPr>
        <w:t xml:space="preserve"> 4-րդ և 13-րդ չափաբաժիններով մերժ</w:t>
      </w:r>
      <w:r>
        <w:rPr>
          <w:rFonts w:cs="Sylfaen" w:ascii="Sylfaen" w:hAnsi="Sylfaen"/>
          <w:sz w:val="20"/>
        </w:rPr>
        <w:t>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hy-AM"/>
        </w:rPr>
        <w:t xml:space="preserve">   ԱՁ Մարինա Սաֆարյանի առաջարկը հիմք ընդունելով &lt;&lt;Գնումների մասին&gt;&gt; օրենքի 31-րդ հոդվածի 5-րդ կետի 2-րդ ենթակետ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շոտ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26 30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shotkirakos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6-04-04T13:30:00Z</dcterms:modified>
  <cp:revision>37</cp:revision>
  <dc:subject/>
  <dc:title>Օրինակելի ձև</dc:title>
</cp:coreProperties>
</file>