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  <w:t>ՊԱՅՄԱՆԱԳՐԵ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  <w:t>ՇՀ ԸՆԹԱՑԱԿԱՐԳԻ ԾԱԾԿԱԳԻՐԸ՝ «ԳԱԿ-ՇՀԱՊՁԲ-15/12–ՀՀՊՆՆՏԱԴ-ՇՀԱՊՁԲ-6/4»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12–ՀՀՊՆՆՏԱԴ-ՇՀԱՊՁԲ-6/4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87"/>
        <w:gridCol w:w="620"/>
        <w:gridCol w:w="193"/>
        <w:gridCol w:w="1417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զիկա առարկայի «Մեխանիկա» «Էլեկտրականություն և մագնիսականություն» բաժինների լաբորատոր սարք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3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30,000</w:t>
            </w:r>
          </w:p>
        </w:tc>
        <w:tc>
          <w:tcPr>
            <w:tcW w:w="4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Նախատեսված է հանրակրթական ֆիզիկա առարկայի փրձնական և գործնական պարապմունքների համար, ներառում է՝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. ատվուդի մեքենա 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 ստատիկայի  ցուցատախտակ- 1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. կենտրոնախույս   մեքենա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. իմպուլսի պահպանման  օրենքը բնորոշող փորձասարք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. էներգիայի պահպանման   օրենքը բնորոշող փորձասարք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. օպտոէլեկտրոնային վայրկյանաչափ (սնուցման աղբյուրներով)/ 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. հարթակ- պատվանդան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. զսպանակի կոշտության  որոշման փորձասարք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.  թեք հարթություն ճախարակով 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0. մաթեմաթիկական ճոճանակ-1 հ3ատ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. հարթ կոնդենսատորի էլեկտրաունակության ուսումնասիրման փորձասարք 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. հաղորդիչների տեսակարար դիմադրության և նրա ջերմաստիճանային կախվածության ուսումնասիրման  փորձասարք 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. մագնիսական դաշտի և հոսանքակիր հաղորդչի (շրջանակի) փոխազդեցության  ուսումնասիրման   փորձասարք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. տրանսֆորմատոր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.  էլեկտրոնի լիցքը բնորոշող փորձասարք 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. էլեկտրոմագնիսական երևույթների, ռադիոէլեկտրոնային էլեմենտների և հանգույցների (սխեմաների) ուսումնասիրման վահանակներ՝  ա)էլեկտրականություն և մագնիսականություն -1 հատ, բ)տրամաբանական էլեմենտների աշխատանքը, գ) էլեկտրական հոանքը կիսահաղորդիչներում և հանգույցներում, դ)կոնդենսատորների հաջորդական և զուգահեռ միացումները, լիցքավորված կոնդենսատորի էներգիան, կոնդեսատորների ունակության և կոճերի ինդուկտիվության կախվածությունը հաճախությունից, ե) փոփոխական լարման ուղղում և կայունացում, ուժեղարարների աշխատանքը - 5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17. թվային           ամպերօհմվոլտմետր- 2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18. թվային  ամպերօհմվոլտմետր  ջերմաչափով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19. հոսանքի աղբյուր-1 հ 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20.կողմնացույց - 1 հատ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21. կշեռք էլեկտրոնային  0.1  գ -ի  ճշտությամբ- 1 հատ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2. հարթաչափ- 1 հատ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3. էլեկտրոնային հաշվիչ-1 հատ,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.  տարբեր քանոններ-2 հատ,    փոխադրիչ-1հատ, մետր (100 սմ )-1հատ,  պտուտակահան-2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5. անկյունակ-1 հատ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. մեթոդական ձեռնարկ “Մեխանիկա”-2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. մեթոդական ձեռնարկ “Էլեկտրականություն և մագնիսականություն”-2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.  մեթոդական ձեռնարկ “Էլեկտրադինամիկա” -2 հատ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զիկա առարկայի «Մեխանիկա» «Էլեկտրականություն և մագնիսականություն» բաժինների լաբորատոր սարք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3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30,000</w:t>
            </w:r>
          </w:p>
        </w:tc>
        <w:tc>
          <w:tcPr>
            <w:tcW w:w="4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Նախատեսված է հանրակրթական ֆիզիկա առարկայի փրձնական և գործնական պարապմունքների համար, ներառում է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. ատվուդի մեքենա 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. ստատիկայի  ցուցատախտակ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. կենտրոնախույս   մեքենա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. իմպուլսի պահպանման  օրենքը բնորոշող փորձասարք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. էներգիայի պահպանման   օրենքը բնորոշող փորձասարք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. օպտոէլեկտրոնային վայրկյանաչափ (սնուցման աղբյուրներով)/ 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. հարթակ- պատվանդան-1 հատ, 8. զսպանակի կոշտության  որոշման փորձասարք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.  թեք հարթություն ճախարակով 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0. մաթեմաթիկական ճոճանակ-1 հատ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. հարթ կոնդենսատորի էլեկտրաունակության ուսումնասիրման փորձասարք 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. հաղորդիչների տեսակարար դիմադրության և նրա ջերմաստիճանային կախվածության ուսումնասիրման  փորձասարք 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. մագնիսական դաշտի և հոսանքակիր հաղորդչի (շրջանակի) փոխազդեցության  ուսումնասիրման   փորձասարք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. տրանսֆորմատոր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.  էլեկտրոնի լիցքը բնորոշող փորձասարք 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. էլեկտրոմագնիսական երևույթների, ռադիոէլեկտրոնային էլեմենտների և հանգույցների (սխեմաների) ուսումնասիրման վահանակներ՝  ա)էլեկտրականություն և մագնիսականություն -1 հատ, բ)տրամաբանական էլեմենտների աշխատանքը, գ) էլեկտրական հոանքը կիսահաղորդիչներում և հանգույցներում, դ)կոնդենսատորների հաջորդական և զուգահեռ միացումները, լիցքավորված կոնդենսատորի էներգիան, կոնդեսատորների ունակության և կոճերի ինդուկտիվության կախվածությունը հաճախությունից, ե) փոփոխական լարման ուղղում և կայունացում, ուժեղարարների աշխատանքը - 5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. թվային           ամպերօհմվոլտմետր- 2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. թվային  ամպերօհմվոլտմետր  ջերմաչափով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. հոսանքի աղբյուր-1 հ 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.կողմնացույց 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1. կշեռք էլեկտրոնային  0.1  գ -ի  ճշտությամբ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 հարթաչափ- 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3. էլեկտրոնային հաշվիչ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.  տարբեր քանոններ-2 հատ,    փոխադրիչ-1հատ, մետր (100 սմ )-1հատ,  պտուտակահան-2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5. անկյունակ-1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. մեթոդական ձեռնարկ “Մեխանիկա”-2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. մեթոդական ձեռնարկ “Էլեկտրականություն և մագնիսականություն”-2 հատ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.  մեթոդական ձեռնարկ “Էլեկտրադինամիկա” -2 հատ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ՀՀ կառավարության 24/12/2015թ. № 1555-Ն որոշման 12 հավելվածի «Էլեկտրամեխանիկական սարքեր» անվանատող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/04/2016թ.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Միկրո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,0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,0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3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3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«Միկրո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,03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,03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3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30,000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2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1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1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մասնակցի նախապատվություն չի տ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/05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/05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/05/2016թ.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/05/2016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իկրո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6/4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/05/20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նչև կողմերի Պայմանագրով ստանձնած պարտավորությունների ողջ ծավալով կատարումը։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30,00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30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իկրո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շտարակ, Բագավան 16-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831208000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001326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90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համապատասխան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5-10T06:42:00Z</dcterms:modified>
  <cp:revision>745</cp:revision>
  <dc:subject/>
  <dc:title>                                        Ð²Úî²ð²ðàôÂÚàôÜ ´²ò  ÀÜÂ²ò²Î²ðàì  ÜàôØ   Î²î²ðºÈàô  Ø²êÆÜ</dc:title>
</cp:coreProperties>
</file>