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0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«ՇՀԱՊՁԲ-15/11-ՀՀՔԿԴ-16/1» 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ՇՀԱՊՁԲ-15/11-ՀՀՔԿԴ-16/1» 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80"/>
        <w:gridCol w:w="2449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0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Թղթե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անձեռոցիկ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երկշերտ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ձեռոցիկ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սեղանի՝ քաշովի, տուփում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100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տ,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գույնը համաձայնեցնել Պատվիրատուի հետ, Selpak </w:t>
            </w:r>
            <w:r>
              <w:rPr>
                <w:rFonts w:cs="Sylfaen" w:ascii="GHEA Grapalat" w:hAnsi="GHEA Grapalat"/>
                <w:sz w:val="18"/>
                <w:szCs w:val="18"/>
              </w:rPr>
              <w:t>կամ</w:t>
            </w:r>
            <w:r>
              <w:rPr>
                <w:rFonts w:cs="Arial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րժե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ԳՐՈՒՊ» ՍՊԸ, «ԷՔՍՊՐԵՍ ՇԻՆ» ՍՊԸ,  «ՄԵԾ ԾԻԱԾԱՆ» ՍՊԸ, «ՏԻՍԱ» ՓԲ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/Ձ Վահրամ Հակոբյան 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Ռուզաննա Հովհաննիս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99"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Համաձայն Կարգի 47-րդ կետի 3-րդ ենթակետի,  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ռաջին տեղ զբաղեցրած մասնակիցներից  պահանջվել է ներկայացնել  լրացուցիչ հիմնավորումներ  չհիմնավորված  ցածր գնային առաջարկի համար, որոնք գնահատվել են  ոչ բավարար, և այդ չափաբաժինների մասով հայտերը մերժվել են: Մնացած մասնակիցները տեղ չէին զբաղեցրել . նրանց գնային առաջարկը գերազանցում էր նախահաշվային գինը: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</w:rPr>
              <w:t>Մաքրող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նյութ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ինա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Emsal </w:t>
            </w:r>
            <w:r>
              <w:rPr>
                <w:rFonts w:cs="Sylfaen" w:ascii="GHEA Grapalat" w:hAnsi="GHEA Grapalat"/>
                <w:sz w:val="20"/>
              </w:rPr>
              <w:t>նարնջ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10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ԷԼԻՊՍ ԳՐՈՒՊ» ՍՊԸ, «ԷՔՍՊՐԵՍ ՇԻՆ» ՍՊԸ,  «ՄԵԾ ԾԻԱԾԱՆ» ՍՊԸ, «ՏԻՍԱ» ՓԲԸ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Ա/Ձ Վահրամ Հակոբյան </w:t>
            </w:r>
          </w:p>
          <w:p>
            <w:pPr>
              <w:pStyle w:val="Normal"/>
              <w:ind w:left="-113" w:right="-15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Ռուզաննա Հովհաննիսյա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«ԴԵՐՁԱ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.Մուրադյ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gnumner@investigative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276"/>
        <w:ind w:firstLine="709"/>
        <w:rPr>
          <w:rFonts w:ascii="GHEA Grapalat" w:hAnsi="GHEA Grapalat" w:cs="GHEA Grapalat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>ՀՀ քննչական կոմիտե</w:t>
      </w:r>
    </w:p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20T10:19:00Z</cp:lastPrinted>
  <dcterms:modified xsi:type="dcterms:W3CDTF">2016-05-10T08:08:00Z</dcterms:modified>
  <cp:revision>13</cp:revision>
  <dc:subject/>
  <dc:title>                                        Ð²Úî²ð²ðàôÂÚàôÜ ´²ò  ÀÜÂ²ò²Î²ðàì  ÜàôØ   Î²î²ðºÈàô  Ø²êÆÜ</dc:title>
</cp:coreProperties>
</file>