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5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ուղևորի համար Երևան-Մոսկվա-Երևան չվերթի ավիատոմսի ձեռքբերում (մեկնումը՝ 21.06.2016թ., ժամանումը՝ 24.06.2016թ.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 (մեկնումը՝ 21.06.2016թ., ժամանումը՝ 24.06.2016թ.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ի ձեռքբե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ի ձեռքբերում (մեկնումը՝ 12.06.2016թ., ժամանումը՝ 18.06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ի ձեռքբերում (մեկնումը՝ 12.06.2016թ., ժամանումը՝ 18.06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ral Airlines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5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5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5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85.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6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63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63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63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S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72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72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72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72.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Փարիզ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IA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609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609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609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609.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2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2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28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228.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585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585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585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585.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S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72.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72.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IA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609.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609.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S7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etix.aero@s7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IA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nk@bmp.viaamadeus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@bmp.viaamadeus.com" TargetMode="External"/><Relationship Id="rId3" Type="http://schemas.openxmlformats.org/officeDocument/2006/relationships/hyperlink" Target="mailto:gayane.sargs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Gayane_S</dc:creator>
  <dc:description/>
  <cp:keywords/>
  <dc:language>en-US</dc:language>
  <cp:lastModifiedBy>USER</cp:lastModifiedBy>
  <dcterms:modified xsi:type="dcterms:W3CDTF">2016-05-10T06:01:00Z</dcterms:modified>
  <cp:revision>4</cp:revision>
  <dc:subject/>
  <dc:title>Հավելված  </dc:title>
</cp:coreProperties>
</file>