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մայիսի 10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3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3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յիսի 1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 Տեսաերիզ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Տեսաերիզ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98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Տեսաերիզ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6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հաղորդումների պատրաստման սարքե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հաղորդումների պատրաստման սարք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59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911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հաղորդումների պատրաստման սարք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45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Տեսամոնիտո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,0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սարք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սարք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Մեդիա տվյալները պահպանող և կարդացող սարքեր</w:t>
      </w:r>
      <w:r>
        <w:rPr/>
        <w:t xml:space="preserve">: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ամակարգիչների մասեր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58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ամակարգիչների մաս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16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Հեռուստատեսային խցիկ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,4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Հեռուստատեսային խցիկ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7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2,124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Հեռուստատեսային խցիկ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,33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,997,44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Ալկալիական մարտկոցներ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216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խցիկների մասեր և պարագա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60,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խցիկների մասեր և պարագա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Տեսախցիկի պայուսակ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5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color w:val="0070C0"/>
          <w:sz w:val="16"/>
          <w:szCs w:val="16"/>
          <w:lang w:val="af-ZA"/>
        </w:rPr>
      </w:pPr>
      <w:r>
        <w:rPr>
          <w:rFonts w:cs="Arial Armenian" w:ascii="GHEA Grapalat" w:hAnsi="GHEA Grapalat"/>
          <w:color w:val="0070C0"/>
          <w:sz w:val="16"/>
          <w:szCs w:val="16"/>
          <w:lang w:val="af-ZA"/>
        </w:rPr>
        <w:t>Գնման առարկա է հանդիսանում` Խոսափող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0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Խոսափող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70C0"/>
          <w:sz w:val="16"/>
          <w:szCs w:val="16"/>
          <w:lang w:val="af-ZA"/>
        </w:rPr>
      </w:pPr>
      <w:r>
        <w:rPr>
          <w:rFonts w:cs="Sylfaen" w:ascii="Sylfaen" w:hAnsi="Sylfaen"/>
          <w:color w:val="0070C0"/>
          <w:sz w:val="16"/>
          <w:szCs w:val="16"/>
          <w:lang w:val="af-ZA"/>
        </w:rPr>
        <w:t>Գնման առարկա է հանդիսանում` Գլխին դրվող ականջակալ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6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4"/>
          <w:szCs w:val="14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Բարձրախոս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ահաղորդակցման մալուխ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70C0"/>
          <w:sz w:val="16"/>
          <w:szCs w:val="16"/>
          <w:lang w:val="af-ZA"/>
        </w:rPr>
        <w:t>Թվային լուսանկարչական ապարատ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3,507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4,209,4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70C0"/>
          <w:sz w:val="16"/>
          <w:szCs w:val="16"/>
          <w:lang w:val="af-ZA"/>
        </w:rPr>
        <w:t>Սեղանի համակարգիչ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7,8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9,420,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գռա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1,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1,8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</w:t>
      </w:r>
      <w:r>
        <w:rPr>
          <w:rFonts w:cs="Sylfaen" w:ascii="Sylfaen" w:hAnsi="Sylfaen"/>
          <w:color w:val="0070C0"/>
          <w:sz w:val="16"/>
          <w:szCs w:val="16"/>
          <w:lang w:val="af-ZA"/>
        </w:rPr>
        <w:t>ամակարգչային տվյալների պահպանման միավոր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Sylfaen" w:hAnsi="Sylfaen"/>
          <w:color w:val="0070C0"/>
          <w:sz w:val="16"/>
          <w:szCs w:val="16"/>
          <w:lang w:val="af-ZA"/>
        </w:rPr>
        <w:t>Տպիչներ և պլոտեր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TextBody"/>
        <w:ind w:firstLine="540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</w:rPr>
        <w:t>Մագնատես</w:t>
      </w:r>
      <w:r>
        <w:rPr>
          <w:rFonts w:cs="Sylfaen" w:ascii="GHEA Grapalat" w:hAnsi="GHEA Grapalat"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ՍՊԸ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էլեկտրոնային հայտում հրավերով /հարցումով/ պահանջվող /նախատեսված/ փաստաթղթերը առկա չեն և </w:t>
      </w:r>
      <w:r>
        <w:rPr>
          <w:rFonts w:cs="GHEA Grapalat" w:ascii="GHEA Grapalat" w:hAnsi="GHEA Grapalat"/>
          <w:sz w:val="16"/>
          <w:szCs w:val="16"/>
        </w:rPr>
        <w:t>հանձնաժողով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մասնակցի հայտը գնահատելու հնարավորություն չունի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Ընթացակարգը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14,16 և 2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չափաբաժնի մասով չկայացավ, որովհետև առաջարկած գինը գերազանցում է պատվիրատուի` տվյալ գնման համար նախատեսված ֆինանսական միջոցների չափը (նախահաշվային գինը) իսկ բանակցության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«Ջի Վի Էն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-ն առաջարկած գինը չի նվազեցրել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05T06:50:00Z</dcterms:modified>
  <cp:revision>332</cp:revision>
  <dc:subject/>
  <dc:title>                                        Ð²Úî²ð²ðàôÂÚàôÜ ´²ò  ÀÜÂ²ò²Î²ðàì  ÜàôØ   Î²î²ðºÈàô  Ø²êÆÜ</dc:title>
</cp:coreProperties>
</file>