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4"/>
          <w:lang w:val="af-ZA"/>
        </w:rPr>
        <w:t>ԸՆԹԱՑԱԿԱՐԳՈՎ ԿՆՔՎԱԾ ՊԱՅՄԱՆԱԳՐԻ ՄԱՍԻՆ ԸՆԹԱՑԱԿԱՐԳԻ ԾԱԾԿԱԳԻՐԸ՝ «ԲԸԱՀԾՁԲ-11-39»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11-39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1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3"/>
        <w:gridCol w:w="367"/>
        <w:gridCol w:w="35"/>
        <w:gridCol w:w="311"/>
        <w:gridCol w:w="308"/>
        <w:gridCol w:w="599"/>
        <w:gridCol w:w="93"/>
        <w:gridCol w:w="30"/>
        <w:gridCol w:w="145"/>
        <w:gridCol w:w="36"/>
        <w:gridCol w:w="594"/>
        <w:gridCol w:w="156"/>
        <w:gridCol w:w="158"/>
        <w:gridCol w:w="27"/>
        <w:gridCol w:w="524"/>
        <w:gridCol w:w="142"/>
        <w:gridCol w:w="131"/>
        <w:gridCol w:w="294"/>
        <w:gridCol w:w="141"/>
        <w:gridCol w:w="142"/>
        <w:gridCol w:w="293"/>
        <w:gridCol w:w="113"/>
        <w:gridCol w:w="20"/>
        <w:gridCol w:w="127"/>
        <w:gridCol w:w="156"/>
        <w:gridCol w:w="228"/>
        <w:gridCol w:w="349"/>
        <w:gridCol w:w="112"/>
        <w:gridCol w:w="257"/>
        <w:gridCol w:w="425"/>
        <w:gridCol w:w="283"/>
        <w:gridCol w:w="175"/>
        <w:gridCol w:w="279"/>
        <w:gridCol w:w="231"/>
        <w:gridCol w:w="566"/>
        <w:gridCol w:w="513"/>
        <w:gridCol w:w="283"/>
        <w:gridCol w:w="142"/>
        <w:gridCol w:w="117"/>
        <w:gridCol w:w="24"/>
        <w:gridCol w:w="243"/>
        <w:gridCol w:w="24"/>
        <w:gridCol w:w="596"/>
        <w:gridCol w:w="683"/>
      </w:tblGrid>
      <w:tr>
        <w:trPr>
          <w:trHeight w:val="23" w:hRule="atLeast"/>
        </w:trPr>
        <w:tc>
          <w:tcPr>
            <w:tcW w:w="112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1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8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1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8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9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8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1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Ավիատոմս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հատ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3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3"/>
                <w:lang w:val="es-ES"/>
              </w:rPr>
              <w:t>1,086,0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3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3"/>
                <w:lang w:val="es-ES"/>
              </w:rPr>
              <w:t>1,086,000</w:t>
            </w:r>
          </w:p>
        </w:tc>
        <w:tc>
          <w:tcPr>
            <w:tcW w:w="2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3"/>
              </w:rPr>
              <w:t>Դյուսելդորֆ</w:t>
            </w:r>
            <w:r>
              <w:rPr>
                <w:rFonts w:cs="Sylfaen" w:ascii="GHEA Grapalat" w:hAnsi="GHEA Grapalat"/>
                <w:sz w:val="14"/>
                <w:szCs w:val="13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3"/>
                <w:lang w:val="es-ES"/>
              </w:rPr>
              <w:t>/</w:t>
            </w:r>
            <w:r>
              <w:rPr>
                <w:rFonts w:cs="Sylfaen" w:ascii="GHEA Grapalat" w:hAnsi="GHEA Grapalat"/>
                <w:sz w:val="14"/>
                <w:szCs w:val="13"/>
              </w:rPr>
              <w:t>Գերմանիայի</w:t>
            </w:r>
            <w:r>
              <w:rPr>
                <w:rFonts w:cs="GHEA Grapalat" w:ascii="GHEA Grapalat" w:hAnsi="GHEA Grapalat"/>
                <w:sz w:val="14"/>
                <w:szCs w:val="13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3"/>
              </w:rPr>
              <w:t>ԴաշնայինՀանրապետություն</w:t>
            </w:r>
            <w:r>
              <w:rPr>
                <w:rFonts w:cs="GHEA Grapalat" w:ascii="GHEA Grapalat" w:hAnsi="GHEA Grapalat"/>
                <w:sz w:val="14"/>
                <w:szCs w:val="13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3"/>
                <w:lang w:val="es-ES"/>
              </w:rPr>
            </w:pPr>
            <w:r>
              <w:rPr>
                <w:rStyle w:val="InternetLink"/>
                <w:rFonts w:cs="GHEA Grapalat" w:ascii="GHEA Grapalat" w:hAnsi="GHEA Grapalat"/>
                <w:sz w:val="10"/>
                <w:szCs w:val="10"/>
                <w:lang w:val="pt-BR"/>
              </w:rPr>
              <w:t>(էկոնոմ կարգ)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2"/>
                <w:szCs w:val="13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</w:rPr>
              <w:t>Երևան</w:t>
            </w:r>
            <w:r>
              <w:rPr>
                <w:rFonts w:cs="Sylfaen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Մոսկվա</w:t>
            </w:r>
            <w:r>
              <w:rPr>
                <w:rFonts w:cs="Sylfaen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Դյուսելդորֆ</w:t>
            </w:r>
            <w:r>
              <w:rPr>
                <w:rFonts w:cs="Sylfaen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Մոսկվա</w:t>
            </w:r>
            <w:r>
              <w:rPr>
                <w:rFonts w:cs="Sylfaen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Style w:val="InternetLink"/>
                <w:rFonts w:cs="GHEA Grapalat" w:ascii="GHEA Grapalat" w:hAnsi="GHEA Grapalat"/>
                <w:sz w:val="10"/>
                <w:szCs w:val="10"/>
                <w:lang w:val="pt-BR"/>
              </w:rPr>
              <w:t>(էկոնոմ կարգ)</w:t>
            </w:r>
          </w:p>
        </w:tc>
      </w:tr>
      <w:tr>
        <w:trPr>
          <w:trHeight w:val="4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2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Ավիատոմս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հատ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3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3"/>
                <w:lang w:val="es-ES"/>
              </w:rPr>
              <w:t>147,0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3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3"/>
                <w:lang w:val="es-ES"/>
              </w:rPr>
              <w:t>147,000</w:t>
            </w:r>
          </w:p>
        </w:tc>
        <w:tc>
          <w:tcPr>
            <w:tcW w:w="2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3"/>
              </w:rPr>
            </w:pPr>
            <w:r>
              <w:rPr>
                <w:rFonts w:cs="Sylfaen" w:ascii="GHEA Grapalat" w:hAnsi="GHEA Grapalat"/>
                <w:sz w:val="14"/>
                <w:szCs w:val="13"/>
              </w:rPr>
              <w:t>Մոսկվա</w:t>
            </w:r>
            <w:r>
              <w:rPr>
                <w:rFonts w:cs="GHEA Grapalat" w:ascii="GHEA Grapalat" w:hAnsi="GHEA Grapalat"/>
                <w:sz w:val="14"/>
                <w:szCs w:val="13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3"/>
              </w:rPr>
              <w:t>Ռուսաստանի</w:t>
            </w:r>
            <w:r>
              <w:rPr>
                <w:rFonts w:cs="GHEA Grapalat" w:ascii="GHEA Grapalat" w:hAnsi="GHEA Grapalat"/>
                <w:sz w:val="14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3"/>
              </w:rPr>
              <w:t>Դաշնություն</w:t>
            </w:r>
            <w:r>
              <w:rPr>
                <w:rFonts w:cs="GHEA Grapalat" w:ascii="GHEA Grapalat" w:hAnsi="GHEA Grapalat"/>
                <w:sz w:val="14"/>
                <w:szCs w:val="13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3"/>
              </w:rPr>
            </w:pPr>
            <w:r>
              <w:rPr>
                <w:rStyle w:val="InternetLink"/>
                <w:rFonts w:cs="GHEA Grapalat" w:ascii="GHEA Grapalat" w:hAnsi="GHEA Grapalat"/>
                <w:sz w:val="10"/>
                <w:szCs w:val="10"/>
                <w:lang w:val="pt-BR"/>
              </w:rPr>
              <w:t>(էկոնոմ կարգ)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Style w:val="InternetLink"/>
                <w:rFonts w:cs="GHEA Grapalat" w:ascii="GHEA Grapalat" w:hAnsi="GHEA Grapalat"/>
                <w:sz w:val="10"/>
                <w:szCs w:val="10"/>
                <w:lang w:val="pt-BR"/>
              </w:rPr>
              <w:t>(էկոնոմ կարգ)</w:t>
            </w:r>
          </w:p>
        </w:tc>
      </w:tr>
      <w:tr>
        <w:trPr>
          <w:trHeight w:val="4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3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Ավիատոմս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հատ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3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3"/>
                <w:lang w:val="es-ES"/>
              </w:rPr>
              <w:t>420,0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3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3"/>
                <w:lang w:val="es-ES"/>
              </w:rPr>
              <w:t>420,000</w:t>
            </w:r>
          </w:p>
        </w:tc>
        <w:tc>
          <w:tcPr>
            <w:tcW w:w="2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3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3"/>
              </w:rPr>
              <w:t>Նյու</w:t>
            </w:r>
            <w:r>
              <w:rPr>
                <w:rFonts w:cs="GHEA Grapalat" w:ascii="GHEA Grapalat" w:hAnsi="GHEA Grapalat"/>
                <w:sz w:val="14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3"/>
              </w:rPr>
              <w:t>Յորք</w:t>
            </w:r>
            <w:r>
              <w:rPr>
                <w:rFonts w:cs="GHEA Grapalat" w:ascii="GHEA Grapalat" w:hAnsi="GHEA Grapalat"/>
                <w:sz w:val="14"/>
                <w:szCs w:val="13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3"/>
              </w:rPr>
              <w:t>Ամերիկայի</w:t>
            </w:r>
            <w:r>
              <w:rPr>
                <w:rFonts w:cs="GHEA Grapalat" w:ascii="GHEA Grapalat" w:hAnsi="GHEA Grapalat"/>
                <w:sz w:val="14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3"/>
              </w:rPr>
              <w:t>Միացյալ</w:t>
            </w:r>
            <w:r>
              <w:rPr>
                <w:rFonts w:cs="GHEA Grapalat" w:ascii="GHEA Grapalat" w:hAnsi="GHEA Grapalat"/>
                <w:sz w:val="14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3"/>
              </w:rPr>
              <w:t>Նահանգներ</w:t>
            </w:r>
            <w:r>
              <w:rPr>
                <w:rFonts w:cs="GHEA Grapalat" w:ascii="GHEA Grapalat" w:hAnsi="GHEA Grapalat"/>
                <w:sz w:val="14"/>
                <w:szCs w:val="13"/>
                <w:lang w:val="af-ZA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3"/>
                <w:lang w:val="af-ZA"/>
              </w:rPr>
            </w:pPr>
            <w:r>
              <w:rPr>
                <w:rStyle w:val="InternetLink"/>
                <w:rFonts w:cs="GHEA Grapalat" w:ascii="GHEA Grapalat" w:hAnsi="GHEA Grapalat"/>
                <w:sz w:val="10"/>
                <w:szCs w:val="10"/>
                <w:lang w:val="pt-BR"/>
              </w:rPr>
              <w:t>(էկոնոմ կարգ)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Երևան</w:t>
            </w:r>
            <w:r>
              <w:rPr>
                <w:rFonts w:cs="Sylfaen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Մոսկվա</w:t>
            </w:r>
            <w:r>
              <w:rPr>
                <w:rFonts w:cs="Sylfaen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Նյ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Յորք</w:t>
            </w:r>
            <w:r>
              <w:rPr>
                <w:rFonts w:cs="Sylfaen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Մոսկվա</w:t>
            </w:r>
            <w:r>
              <w:rPr>
                <w:rFonts w:cs="Sylfaen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Style w:val="InternetLink"/>
                <w:rFonts w:cs="GHEA Grapalat" w:ascii="GHEA Grapalat" w:hAnsi="GHEA Grapalat"/>
                <w:sz w:val="10"/>
                <w:szCs w:val="10"/>
                <w:lang w:val="pt-BR"/>
              </w:rPr>
              <w:t>(էկոնոմ կարգ)</w:t>
            </w:r>
          </w:p>
        </w:tc>
      </w:tr>
      <w:tr>
        <w:trPr>
          <w:trHeight w:val="4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4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Ավիատոմս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հատ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3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3"/>
                <w:lang w:val="es-ES"/>
              </w:rPr>
              <w:t>582,0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3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3"/>
                <w:lang w:val="es-ES"/>
              </w:rPr>
              <w:t>582,000</w:t>
            </w:r>
          </w:p>
        </w:tc>
        <w:tc>
          <w:tcPr>
            <w:tcW w:w="2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3"/>
              </w:rPr>
            </w:pPr>
            <w:r>
              <w:rPr>
                <w:rFonts w:cs="Sylfaen" w:ascii="GHEA Grapalat" w:hAnsi="GHEA Grapalat"/>
                <w:sz w:val="14"/>
                <w:szCs w:val="13"/>
              </w:rPr>
              <w:t>Բիշքեկ</w:t>
            </w:r>
            <w:r>
              <w:rPr>
                <w:rFonts w:cs="GHEA Grapalat" w:ascii="GHEA Grapalat" w:hAnsi="GHEA Grapalat"/>
                <w:sz w:val="14"/>
                <w:szCs w:val="13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3"/>
              </w:rPr>
              <w:t>Ղրղզական</w:t>
            </w:r>
            <w:r>
              <w:rPr>
                <w:rFonts w:cs="GHEA Grapalat" w:ascii="GHEA Grapalat" w:hAnsi="GHEA Grapalat"/>
                <w:sz w:val="14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3"/>
              </w:rPr>
              <w:t>Հանրապետություն</w:t>
            </w:r>
            <w:r>
              <w:rPr>
                <w:rFonts w:cs="GHEA Grapalat" w:ascii="GHEA Grapalat" w:hAnsi="GHEA Grapalat"/>
                <w:sz w:val="14"/>
                <w:szCs w:val="13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3"/>
              </w:rPr>
            </w:pPr>
            <w:r>
              <w:rPr>
                <w:rStyle w:val="InternetLink"/>
                <w:rFonts w:cs="GHEA Grapalat" w:ascii="GHEA Grapalat" w:hAnsi="GHEA Grapalat"/>
                <w:sz w:val="10"/>
                <w:szCs w:val="10"/>
                <w:lang w:val="pt-BR"/>
              </w:rPr>
              <w:t>(էկոնոմ կարգ)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Երևան</w:t>
            </w:r>
            <w:r>
              <w:rPr>
                <w:rFonts w:cs="Sylfaen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Մոսկվա</w:t>
            </w:r>
            <w:r>
              <w:rPr>
                <w:rFonts w:cs="Sylfaen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Բիշքեկ</w:t>
            </w:r>
            <w:r>
              <w:rPr>
                <w:rFonts w:cs="Sylfaen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Մոսկվա</w:t>
            </w:r>
            <w:r>
              <w:rPr>
                <w:rFonts w:cs="Sylfaen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Style w:val="InternetLink"/>
                <w:rFonts w:cs="GHEA Grapalat" w:ascii="GHEA Grapalat" w:hAnsi="GHEA Grapalat"/>
                <w:sz w:val="10"/>
                <w:szCs w:val="10"/>
                <w:lang w:val="pt-BR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12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9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2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0-րդ հոդվածի 5-րդ մասի 2-րդ կետի համաձայն` ծագել է գնման անհետաձգելի պահանջ և, արտակարգ իրավիճակից ելնելով, գնման այլ ընթացակարգի կիրառումը ժամկետի առումով անհնար էր և նման պահանջը հնարավոր չէր կանխատեսել: Բացի այդ, սույն գնման հայտով նախատեսված ծառայությունները պետք է մատուցվեն պաշտոնական գործուղումը թույլատրող իրավական ակտի ուժի մեջ մտնելու օրվանից հաշված այնպիսի ժամկետում, որի ընթացքում գնման մրցակցային այլ ձևի կիրառումը ժամկետի առումով անհնար է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դ» ենթակետը:</w:t>
            </w:r>
          </w:p>
        </w:tc>
      </w:tr>
      <w:tr>
        <w:trPr>
          <w:trHeight w:val="23" w:hRule="atLeast"/>
        </w:trPr>
        <w:tc>
          <w:tcPr>
            <w:tcW w:w="112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2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3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3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64" w:hRule="atLeast"/>
        </w:trPr>
        <w:tc>
          <w:tcPr>
            <w:tcW w:w="112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ման համար ֆինանսական միջոցները ներառված են ՀՀ կառավարության 24.12.2015թ.  N 1555-Ն որոշման N 12 հավելվածի  «Կանոնավոր օդային փոխադրման ծառայություն /ավիատոմս/» անվանատողում/ (CPV-60411200/3/1/1)</w:t>
            </w:r>
          </w:p>
        </w:tc>
      </w:tr>
      <w:tr>
        <w:trPr>
          <w:trHeight w:val="23" w:hRule="atLeast"/>
        </w:trPr>
        <w:tc>
          <w:tcPr>
            <w:tcW w:w="112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0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4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4.05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6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41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2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4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411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երի ամսաթիվը</w:t>
            </w:r>
          </w:p>
        </w:tc>
        <w:tc>
          <w:tcPr>
            <w:tcW w:w="2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411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2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2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21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79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9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3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78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3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3"/>
                <w:lang w:val="es-ES"/>
              </w:rPr>
              <w:t>1,086,000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3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3"/>
                <w:lang w:val="es-ES"/>
              </w:rPr>
              <w:t>1,086,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3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3"/>
                <w:lang w:val="es-ES"/>
              </w:rPr>
              <w:t>1,086,000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3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3"/>
                <w:lang w:val="es-ES"/>
              </w:rPr>
              <w:t>1,086,000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Տրինիդատ» ՍՊԸ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3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3"/>
                <w:lang w:val="es-ES"/>
              </w:rPr>
              <w:t>2,145,000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3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3"/>
                <w:lang w:val="es-ES"/>
              </w:rPr>
              <w:t>2,145,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3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3"/>
                <w:lang w:val="es-ES"/>
              </w:rPr>
              <w:t>2,145,000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3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3"/>
                <w:lang w:val="es-ES"/>
              </w:rPr>
              <w:t>2,145,000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ՍՍ Թրեվլ» ՍՊԸ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3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3"/>
                <w:lang w:val="es-ES"/>
              </w:rPr>
              <w:t>1,200,000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3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3"/>
                <w:lang w:val="es-ES"/>
              </w:rPr>
              <w:t>1,200,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3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3"/>
                <w:lang w:val="es-ES"/>
              </w:rPr>
              <w:t>1,200,000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3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3"/>
                <w:lang w:val="es-ES"/>
              </w:rPr>
              <w:t>1,200,000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րմենիա Թրավել+Մ» ՍՊԸ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3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3"/>
                <w:lang w:val="es-ES"/>
              </w:rPr>
              <w:t>1,173,000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3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3"/>
                <w:lang w:val="es-ES"/>
              </w:rPr>
              <w:t>1,173,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3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3"/>
                <w:lang w:val="es-ES"/>
              </w:rPr>
              <w:t>1,173,000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3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3"/>
                <w:lang w:val="es-ES"/>
              </w:rPr>
              <w:t>1,173,000</w:t>
            </w:r>
          </w:p>
        </w:tc>
      </w:tr>
      <w:tr>
        <w:trPr>
          <w:trHeight w:val="178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2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  <w:lang w:val="pt-BR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0"/>
                <w:lang w:val="pt-BR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0"/>
              </w:rPr>
            </w:pPr>
            <w:r>
              <w:rPr>
                <w:rFonts w:cs="GHEA Grapalat" w:ascii="GHEA Grapalat" w:hAnsi="GHEA Grapalat"/>
                <w:b/>
                <w:sz w:val="16"/>
                <w:szCs w:val="1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0"/>
              </w:rPr>
            </w:pPr>
            <w:r>
              <w:rPr>
                <w:rFonts w:cs="GHEA Grapalat" w:ascii="GHEA Grapalat" w:hAnsi="GHEA Grapalat"/>
                <w:b/>
                <w:sz w:val="16"/>
                <w:szCs w:val="10"/>
              </w:rPr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0"/>
              </w:rPr>
            </w:pPr>
            <w:r>
              <w:rPr>
                <w:rFonts w:cs="GHEA Grapalat" w:ascii="GHEA Grapalat" w:hAnsi="GHEA Grapalat"/>
                <w:b/>
                <w:sz w:val="16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3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3"/>
                <w:lang w:val="es-ES"/>
              </w:rPr>
              <w:t>147,000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3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3"/>
                <w:lang w:val="es-ES"/>
              </w:rPr>
              <w:t>147,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3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3"/>
                <w:lang w:val="es-ES"/>
              </w:rPr>
              <w:t>147,000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3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3"/>
                <w:lang w:val="es-ES"/>
              </w:rPr>
              <w:t>147,000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Տրինիդատ» ՍՊԸ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3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3"/>
                <w:lang w:val="es-ES"/>
              </w:rPr>
              <w:t>142,000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3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3"/>
                <w:lang w:val="es-ES"/>
              </w:rPr>
              <w:t>142,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3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3"/>
                <w:lang w:val="es-ES"/>
              </w:rPr>
              <w:t>142,000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3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3"/>
                <w:lang w:val="es-ES"/>
              </w:rPr>
              <w:t>142,000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ՍՍ Թրեվլ» ՍՊԸ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3"/>
                <w:lang w:val="es-ES"/>
              </w:rPr>
              <w:t>186,000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3"/>
                <w:lang w:val="es-ES"/>
              </w:rPr>
              <w:t>186,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3"/>
                <w:lang w:val="es-ES"/>
              </w:rPr>
              <w:t>186,000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3"/>
                <w:lang w:val="es-ES"/>
              </w:rPr>
              <w:t>186,000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րմենիա Թրավել+Մ» ՍՊԸ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3"/>
                <w:lang w:val="es-ES"/>
              </w:rPr>
              <w:t>153,000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3"/>
                <w:lang w:val="es-ES"/>
              </w:rPr>
              <w:t>153,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3"/>
                <w:lang w:val="es-ES"/>
              </w:rPr>
              <w:t>153,000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3"/>
                <w:lang w:val="es-ES"/>
              </w:rPr>
              <w:t>153,000</w:t>
            </w:r>
          </w:p>
        </w:tc>
      </w:tr>
      <w:tr>
        <w:trPr>
          <w:trHeight w:val="178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3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  <w:lang w:val="pt-BR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0"/>
                <w:lang w:val="pt-BR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0"/>
              </w:rPr>
            </w:pPr>
            <w:r>
              <w:rPr>
                <w:rFonts w:cs="GHEA Grapalat" w:ascii="GHEA Grapalat" w:hAnsi="GHEA Grapalat"/>
                <w:b/>
                <w:sz w:val="16"/>
                <w:szCs w:val="1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0"/>
              </w:rPr>
            </w:pPr>
            <w:r>
              <w:rPr>
                <w:rFonts w:cs="GHEA Grapalat" w:ascii="GHEA Grapalat" w:hAnsi="GHEA Grapalat"/>
                <w:b/>
                <w:sz w:val="16"/>
                <w:szCs w:val="10"/>
              </w:rPr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0"/>
              </w:rPr>
            </w:pPr>
            <w:r>
              <w:rPr>
                <w:rFonts w:cs="GHEA Grapalat" w:ascii="GHEA Grapalat" w:hAnsi="GHEA Grapalat"/>
                <w:b/>
                <w:sz w:val="16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3"/>
                <w:lang w:val="es-ES"/>
              </w:rPr>
              <w:t>420,000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3"/>
                <w:lang w:val="es-ES"/>
              </w:rPr>
              <w:t>420,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3"/>
                <w:lang w:val="es-ES"/>
              </w:rPr>
              <w:t>420,000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3"/>
                <w:lang w:val="es-ES"/>
              </w:rPr>
              <w:t>420,000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Տրինիդատ» ՍՊԸ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3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3"/>
                <w:lang w:val="es-ES"/>
              </w:rPr>
              <w:t>405,000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3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3"/>
                <w:lang w:val="es-ES"/>
              </w:rPr>
              <w:t>405,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3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3"/>
                <w:lang w:val="es-ES"/>
              </w:rPr>
              <w:t>405,000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3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3"/>
                <w:lang w:val="es-ES"/>
              </w:rPr>
              <w:t>405,000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ՍՍ Թրեվլ» ՍՊԸ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3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3"/>
                <w:lang w:val="es-ES"/>
              </w:rPr>
              <w:t>430,000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3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3"/>
                <w:lang w:val="es-ES"/>
              </w:rPr>
              <w:t>430,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3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3"/>
                <w:lang w:val="es-ES"/>
              </w:rPr>
              <w:t>430,000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3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3"/>
                <w:lang w:val="es-ES"/>
              </w:rPr>
              <w:t>430,000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րմենիա Թրավել+Մ» ՍՊԸ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3"/>
                <w:lang w:val="es-ES"/>
              </w:rPr>
              <w:t>396,000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3"/>
                <w:lang w:val="es-ES"/>
              </w:rPr>
              <w:t>396,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3"/>
                <w:lang w:val="es-ES"/>
              </w:rPr>
              <w:t>396,000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3"/>
                <w:lang w:val="es-ES"/>
              </w:rPr>
              <w:t>396,000</w:t>
            </w:r>
          </w:p>
        </w:tc>
      </w:tr>
      <w:tr>
        <w:trPr>
          <w:trHeight w:val="178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4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  <w:lang w:val="pt-BR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0"/>
                <w:lang w:val="pt-BR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0"/>
              </w:rPr>
            </w:pPr>
            <w:r>
              <w:rPr>
                <w:rFonts w:cs="GHEA Grapalat" w:ascii="GHEA Grapalat" w:hAnsi="GHEA Grapalat"/>
                <w:b/>
                <w:sz w:val="16"/>
                <w:szCs w:val="1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0"/>
              </w:rPr>
            </w:pPr>
            <w:r>
              <w:rPr>
                <w:rFonts w:cs="GHEA Grapalat" w:ascii="GHEA Grapalat" w:hAnsi="GHEA Grapalat"/>
                <w:b/>
                <w:sz w:val="16"/>
                <w:szCs w:val="10"/>
              </w:rPr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0"/>
              </w:rPr>
            </w:pPr>
            <w:r>
              <w:rPr>
                <w:rFonts w:cs="GHEA Grapalat" w:ascii="GHEA Grapalat" w:hAnsi="GHEA Grapalat"/>
                <w:b/>
                <w:sz w:val="16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3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3"/>
                <w:lang w:val="es-ES"/>
              </w:rPr>
              <w:t>582,000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3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3"/>
                <w:lang w:val="es-ES"/>
              </w:rPr>
              <w:t>582,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3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3"/>
                <w:lang w:val="es-ES"/>
              </w:rPr>
              <w:t>582,000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3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3"/>
                <w:lang w:val="es-ES"/>
              </w:rPr>
              <w:t>582,000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Տրինիդատ» ՍՊԸ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3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3"/>
                <w:lang w:val="es-ES"/>
              </w:rPr>
              <w:t>958,000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3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3"/>
                <w:lang w:val="es-ES"/>
              </w:rPr>
              <w:t>958,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3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3"/>
                <w:lang w:val="es-ES"/>
              </w:rPr>
              <w:t>958,000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3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3"/>
                <w:lang w:val="es-ES"/>
              </w:rPr>
              <w:t>958,000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ՍՍ Թրեվլ» ՍՊԸ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3"/>
                <w:lang w:val="es-ES"/>
              </w:rPr>
              <w:t>646,000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3"/>
                <w:lang w:val="es-ES"/>
              </w:rPr>
              <w:t>646,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3"/>
                <w:lang w:val="es-ES"/>
              </w:rPr>
              <w:t>646,000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3"/>
                <w:lang w:val="es-ES"/>
              </w:rPr>
              <w:t>646,000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րմենիա Թրավել+Մ» ՍՊԸ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3"/>
                <w:lang w:val="es-ES"/>
              </w:rPr>
              <w:t>840,000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3"/>
                <w:lang w:val="es-ES"/>
              </w:rPr>
              <w:t>840,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3"/>
                <w:lang w:val="es-ES"/>
              </w:rPr>
              <w:t>840,000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3"/>
                <w:lang w:val="es-ES"/>
              </w:rPr>
              <w:t>840,000</w:t>
            </w:r>
          </w:p>
        </w:tc>
      </w:tr>
      <w:tr>
        <w:trPr>
          <w:trHeight w:val="264" w:hRule="atLeast"/>
        </w:trPr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Այլ տեղեկություններ</w:t>
            </w:r>
          </w:p>
        </w:tc>
        <w:tc>
          <w:tcPr>
            <w:tcW w:w="87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9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Հայտերի բացման նիստին ներկա էր «Ավիատուր Գրուպ» ՍՊԸ-ի ներկայացուցիչը: Հանձնաժողովը, հիմք ընդունելով ՀՀ կառավարության 10.02.2011թ. N 168-Ն որոշմամբ հաստատված «Գնումների գործընթացի կազմակերպման» կարգի 74-րդ կետը, կազմակերպեց ներկայացված գների նվազեցման միաժամանակյա բանակցություններ, որի արդյունքում մասնակից չհամաձայնվեց նվազեցնել առաջարկված գները: «ԲԸԱՀԾՁԲ-11-39» ծածկագրով առանց գնումների հայտարարությունը նախապես հրապարակելու բանակցային ընթացակարգի հանձնաժողովի որոշմամբ ներկայացված գնային առաջարկի հիման վրա ընթացակարգի 1-ին տեղ զբաղեցնող /հաղթող/ ճանաչվեց «Ավիատուր Գրուպ»  ՍՊԸ-ն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>:</w:t>
            </w:r>
            <w:r>
              <w:rPr>
                <w:rFonts w:cs="GHEA Grapalat" w:ascii="GHEA Grapalat" w:hAnsi="GHEA Grapalat"/>
                <w:sz w:val="8"/>
                <w:szCs w:val="10"/>
              </w:rPr>
              <w:t>Ըստ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ներկայացված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տվյալների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8"/>
                <w:szCs w:val="10"/>
              </w:rPr>
              <w:t>մասնակիցները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սույն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ծառայությունների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մասով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ԱԱՀ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չեն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վճարում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112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426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166" w:hRule="atLeast"/>
        </w:trPr>
        <w:tc>
          <w:tcPr>
            <w:tcW w:w="112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75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37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2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, բացառությամբ ներքոհիշյալ դեպքի.</w:t>
            </w:r>
          </w:p>
        </w:tc>
      </w:tr>
      <w:tr>
        <w:trPr>
          <w:trHeight w:val="23" w:hRule="atLeast"/>
        </w:trPr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7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76"/>
              <w:ind w:firstLine="217"/>
              <w:rPr>
                <w:rFonts w:ascii="GHEA Grapalat" w:hAnsi="GHEA Grapalat" w:cs="GHEA Grapalat"/>
                <w:i w:val="false"/>
                <w:i w:val="false"/>
                <w:color w:val="365F91"/>
                <w:sz w:val="12"/>
                <w:szCs w:val="19"/>
                <w:u w:val="none"/>
                <w:lang w:val="es-ES"/>
              </w:rPr>
            </w:pPr>
            <w:r>
              <w:rPr>
                <w:rFonts w:cs="Sylfaen" w:ascii="GHEA Grapalat" w:hAnsi="GHEA Grapalat"/>
                <w:i w:val="false"/>
                <w:color w:val="FF0000"/>
                <w:sz w:val="10"/>
                <w:szCs w:val="18"/>
                <w:u w:val="none"/>
                <w:lang w:val="es-ES"/>
              </w:rPr>
              <w:t>Հանձնաժողովը որոշեց մերժել «Տրինիդատ» ՍՊԸ-ի հայտի, քանի որ մասնակցի հայտում բացակայում էր հայտի ապահովման /տուժանքին/ կից վճարման պահանջագիրը, իսկ Արմենիա Թրավել+Մ» և «ՍՍ Թրեվլ» ՍՊԸ-ների հայտերով ներկայացված հատի ապահովման /տուժանքին/ կից վճարման պահանջագրերը չէին համապատասխանում հրավերի պահանջներին` դրա լրացման կարգին, մասնավորապես` պահանջագրերում նշված էր ամսաթիվը:</w:t>
            </w:r>
          </w:p>
        </w:tc>
      </w:tr>
      <w:tr>
        <w:trPr>
          <w:trHeight w:val="23" w:hRule="atLeast"/>
        </w:trPr>
        <w:tc>
          <w:tcPr>
            <w:tcW w:w="112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color w:val="00B0F0"/>
                <w:sz w:val="10"/>
                <w:szCs w:val="10"/>
                <w:u w:val="none"/>
                <w:lang w:val="es-ES"/>
              </w:rPr>
            </w:pPr>
            <w:r>
              <w:rPr>
                <w:rFonts w:cs="Sylfaen" w:ascii="GHEA Grapalat" w:hAnsi="GHEA Grapalat"/>
                <w:b/>
                <w:i w:val="false"/>
                <w:color w:val="00B0F0"/>
                <w:sz w:val="10"/>
                <w:szCs w:val="10"/>
                <w:u w:val="none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73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3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6.05.2016թ.</w:t>
            </w:r>
          </w:p>
        </w:tc>
      </w:tr>
      <w:tr>
        <w:trPr>
          <w:trHeight w:val="23" w:hRule="atLeast"/>
        </w:trPr>
        <w:tc>
          <w:tcPr>
            <w:tcW w:w="7330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330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3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73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6.05.2016թ</w:t>
            </w:r>
          </w:p>
        </w:tc>
      </w:tr>
      <w:tr>
        <w:trPr>
          <w:trHeight w:val="23" w:hRule="atLeast"/>
        </w:trPr>
        <w:tc>
          <w:tcPr>
            <w:tcW w:w="73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6.05.2016թ</w:t>
            </w:r>
          </w:p>
        </w:tc>
      </w:tr>
      <w:tr>
        <w:trPr>
          <w:trHeight w:val="23" w:hRule="atLeast"/>
        </w:trPr>
        <w:tc>
          <w:tcPr>
            <w:tcW w:w="73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ագրի ստորագրման ամսաթիվը</w:t>
            </w:r>
          </w:p>
        </w:tc>
        <w:tc>
          <w:tcPr>
            <w:tcW w:w="3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6.05.2016թ</w:t>
            </w:r>
          </w:p>
        </w:tc>
      </w:tr>
      <w:tr>
        <w:trPr>
          <w:trHeight w:val="23" w:hRule="atLeast"/>
        </w:trPr>
        <w:tc>
          <w:tcPr>
            <w:tcW w:w="112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19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5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2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13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,2,3,4</w:t>
            </w:r>
          </w:p>
        </w:tc>
        <w:tc>
          <w:tcPr>
            <w:tcW w:w="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իատու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ուպ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ԸԱՀԾՁԲ-11-39-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6.05.2016թ.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0.05.2016թ.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B05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6"/>
                <w:szCs w:val="16"/>
                <w:lang w:val="es-ES"/>
              </w:rPr>
              <w:t>2,235,0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B05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6"/>
                <w:szCs w:val="16"/>
                <w:lang w:val="es-ES"/>
              </w:rPr>
              <w:t>2,235,000</w:t>
            </w:r>
          </w:p>
        </w:tc>
      </w:tr>
      <w:tr>
        <w:trPr>
          <w:trHeight w:val="23" w:hRule="atLeast"/>
        </w:trPr>
        <w:tc>
          <w:tcPr>
            <w:tcW w:w="112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22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31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2,3,4</w:t>
            </w:r>
          </w:p>
        </w:tc>
        <w:tc>
          <w:tcPr>
            <w:tcW w:w="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վիատուր Գրուպ» ՍՊԸ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ք. Երևան, Թումանյան 2/1</w:t>
            </w:r>
          </w:p>
        </w:tc>
        <w:tc>
          <w:tcPr>
            <w:tcW w:w="2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2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pt-BR"/>
              </w:rPr>
              <w:t>aviatour.armenia@mail.ru</w:t>
            </w:r>
          </w:p>
        </w:tc>
        <w:tc>
          <w:tcPr>
            <w:tcW w:w="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ՐԱՐԱՏ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 1510027687610100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0143742</w:t>
            </w:r>
          </w:p>
        </w:tc>
      </w:tr>
      <w:tr>
        <w:trPr>
          <w:trHeight w:val="23" w:hRule="atLeast"/>
        </w:trPr>
        <w:tc>
          <w:tcPr>
            <w:tcW w:w="112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58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7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2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9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5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Հնարավոր մասնակիցներ ներգրավելու նպատակով ընթացակարգի հրավերը ուղարկվել է «Արմենիա Թրավել+Մ», «Կրիպտոն», «Տրինիդատ» «Վինգս Ընդ Վիլս», «ՎինդՌոուզԹրավել-Պրո» և «ՍՍ Թրեվլ»ՍՊԸ-ների էլեկտրոնային հասցեներին և հրապարակվել է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8"/>
                  <w:szCs w:val="10"/>
                  <w:lang w:val="es-ES"/>
                </w:rPr>
                <w:t>www.gnumner.am</w:t>
              </w:r>
            </w:hyperlink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2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5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2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9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5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2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58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2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2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5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ուշ Մաղաքյան</w:t>
            </w:r>
          </w:p>
        </w:tc>
        <w:tc>
          <w:tcPr>
            <w:tcW w:w="5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66-24-94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20" w:hanging="0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a.maghaq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576" w:right="72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6-05-10T11:35:00Z</cp:lastPrinted>
  <dcterms:modified xsi:type="dcterms:W3CDTF">2016-05-10T19:35:00Z</dcterms:modified>
  <cp:revision>659</cp:revision>
  <dc:subject/>
  <dc:title>                                        Ð²Úî²ð²ðàôÂÚàôÜ ´²ò  ÀÜÂ²ò²Î²ðàì  ÜàôØ   Î²î²ðºÈàô  Ø²êÆÜ</dc:title>
</cp:coreProperties>
</file>