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ՇՄ ԲԸԱՀ ՀԾՁԲ 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ԲԸԱՀ ՀԾՁԲ 16/02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Հ 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hy-AM"/>
              </w:rPr>
              <w:t>Սպանդարյան համայնքի մշակույթի տան մասնակի 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օբյեկտի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հեղինակայի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2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2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Sylfaen" w:ascii="GHEA Mariam" w:hAnsi="GHEA Mariam"/>
                <w:sz w:val="14"/>
                <w:szCs w:val="14"/>
              </w:rPr>
              <w:t>հեղինակայի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Sylfaen" w:ascii="GHEA Mariam" w:hAnsi="GHEA Mariam"/>
                <w:sz w:val="14"/>
                <w:szCs w:val="14"/>
              </w:rPr>
              <w:t>հեղինակայի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5 թվականի դեկտեմբերի 24-ի N 1555-Ն որոշ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0.02.2011թ. թիվ 168-Ն որոշմամբ հաստատված &lt;&lt;Գնումների գործընթացի կազմակերպման&gt;&gt;կարգի 25-րդ կետի 5-րդ ենթակետ (աղյուսակի 7-րդ կետ)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.05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ՇՄ ԲԸԱՀ ՀԾՁԲ 1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ինչև շինարարական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ների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9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9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Արթիկ Շինարարների 5/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gasi-lus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25100212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6107627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5-10T08:24:00Z</dcterms:modified>
  <cp:revision>27</cp:revision>
  <dc:subject/>
  <dc:title>                                        Ð²Úî²ð²ðàôÂÚàôÜ ´²ò  ÀÜÂ²ò²Î²ðàì  ÜàôØ   Î²î²ðºÈàô  Ø²êÆÜ</dc:title>
</cp:coreProperties>
</file>