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4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ոլաքար գյուղի N 2 միջնակարգ դպրոց շինարարական աշխատանքների որակի տեխնիկական հսկողության ծառայություն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Սուֆե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 «Մառք» 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Ա/Ձ Ավետիք Մելիք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ՀՀ 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ռաջընթաց ԿՏԲ»  ՍՊԸ «Մառք» 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Սուֆ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4 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Ա/Ձ Ավետիք Մելիք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5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Ա/Ձ Ավետիք Մելիքյանին, քանզի &lt; Արման-Թաման&gt; ՍՊԸ-ի,  «Առաջընթաց ԿՏԲ»  ՍՊԸ «Մառք»  ՍՊԸ-ի հետ համատեղ &lt;Սուֆետ&gt; ՍՊԸ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10T07:44:00Z</dcterms:modified>
  <cp:revision>18</cp:revision>
  <dc:subject/>
  <dc:title>                                        Ð²Úî²ð²ðàôÂÚàôÜ ´²ò  ÀÜÂ²ò²Î²ðàì  ÜàôØ   Î²î²ðºÈàô  Ø²êÆÜ</dc:title>
</cp:coreProperties>
</file>