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ԾՁԲ-16/5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նաձորի գյուղատնտեսական պետական քոլեջի շինարարական աշխատանքների որակի տեխնիկակ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Սուֆե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ԽԱՉՄԻՇ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Տեխպրոյեկ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Տիգրան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ռաջընթաց ԿՏԲ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ՀՀ նախագծերի պետական արտագերատեսչական փորձաքննություն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hy-AM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hy-AM"/>
              </w:rPr>
              <w:t>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ռաջընթաց ԿՏԲ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hy-AM"/>
              </w:rPr>
              <w:t>1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Տիգրան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hy-AM"/>
              </w:rPr>
              <w:t>1 0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ԽԱՉՄԻՇ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hy-AM"/>
              </w:rPr>
              <w:t>1 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Տեխպրոյեկ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hy-AM"/>
              </w:rPr>
              <w:t>1 350</w:t>
            </w:r>
          </w:p>
        </w:tc>
      </w:tr>
    </w:tbl>
    <w:p>
      <w:pPr>
        <w:pStyle w:val="Normal"/>
        <w:tabs>
          <w:tab w:val="clear" w:pos="708"/>
          <w:tab w:val="left" w:pos="613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ԽԱՉՄԻՇՇԻՆ»  ՍՊԸ-ն, քանզի «Սուֆետ» ՍՊԸ-ի,  «Առաջընթաց ԿՏԲ»  ՍՊԸ-ի, «Տիգրանշին»  ՍՊԸ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5-10T08:50:00Z</dcterms:modified>
  <cp:revision>21</cp:revision>
  <dc:subject/>
  <dc:title>                                        Ð²Úî²ð²ðàôÂÚàôÜ ´²ò  ÀÜÂ²ò²Î²ðàì  ÜàôØ   Î²î²ðºÈàô  Ø²êÆÜ</dc:title>
</cp:coreProperties>
</file>