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ՇՁԲ-15/3–ՀՀՊՆՆՏԱԴ-ՇՀԱՇՁԲ-14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ՇՁԲ-15/3–ՀՀՊՆՆՏԱԴ-ՇՀԱՇՁԲ-14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մայիսի 10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են բոլոր չափաբաժինների մասով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0"/>
        <w:gridCol w:w="3145"/>
        <w:gridCol w:w="522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«ԷՅՋԻ Տպարան» ՍՊ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Հ ֆինանսների նախարարության կողմից տրված համապատասխան եզրակացության հիման վրա մասնակիցը ունի ժամկետանց հարկային պարտավորություններ: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նացած բոլոր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r.mardo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21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77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7" w:type="dxa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15/3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ՀՊՆՆՏԱԴ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ՀԱՇՁԲ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-14/1»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ՇՐՋԱՆԱԿԱՅԻՆ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ՀԱՄԱՁԱՅՆԱԳՐԵՐՈՎ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70C0"/>
                <w:sz w:val="22"/>
                <w:szCs w:val="22"/>
                <w:lang w:eastAsia="en-US"/>
              </w:rPr>
              <w:t>ԱՄՓՈՓՈՒ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6"/>
        <w:gridCol w:w="705"/>
        <w:gridCol w:w="870"/>
        <w:gridCol w:w="1300"/>
        <w:gridCol w:w="1180"/>
        <w:gridCol w:w="1293"/>
        <w:gridCol w:w="1100"/>
        <w:gridCol w:w="1280"/>
        <w:gridCol w:w="1400"/>
        <w:gridCol w:w="1740"/>
      </w:tblGrid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շխատանքի անվանու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Նախահաշ.</w:t>
              <w:br/>
              <w:t xml:space="preserve"> գին /դրամ/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եգալ Պլյուս» ՍՊ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Անտարես» ՍՊ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«ԷՅՋԻ Տպարան» ՍՊ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-ին տեղ զբաղեցնող մասնակից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Առանց </w:t>
              <w:br/>
              <w:t>ԱԱ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1-ին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33,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2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7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3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4-րդ 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5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5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27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իմուշ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1-2 միացյալ համարնե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4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4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2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79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3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1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eastAsia="en-US"/>
              </w:rPr>
              <w:t>15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Թասկ» ՍՊԸ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4" w:type="dxa"/>
            <w:gridSpan w:val="10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Ներկայացված են մասնակիցների առաջարկած գները առանց ԱԱՀ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 xml:space="preserve">«ԷՅՋԻ Տպարան» ՍՊԸ-ի հայտը մերժվել է` ժամկետանց հարկային պարտավորություններ ունենալու հիմքով: 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6-05-10T10:36:00Z</dcterms:modified>
  <cp:revision>323</cp:revision>
  <dc:subject/>
  <dc:title>                                        Ð²Úî²ð²ðàôÂÚàôÜ ´²ò  ÀÜÂ²ò²Î²ðàì  ÜàôØ   Î²î²ðºÈàô  Ø²êÆÜ</dc:title>
</cp:coreProperties>
</file>