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ԾԻԳ-ՊԸԱՇՁԲ-2016/1ՆԱ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որը գտնվում է 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ՏԾԻԳ-ՊԸԱՇՁԲ-2016/1ՆԱ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-2, Երևան - Երասխ - Գորիս - Մեղրի - Իրանի սահման միջպետական նշանակության ավտոճանապարհի կմ 167+600 - կմ 219+600 հատվածի անցանելիության ապահովման շինարարական աշխատանքների  նախագծերի  պատրաստման, ծախսերի գնահատման 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-4, Երևան - Սևան - Իջևան - Ադրբեջանի սահման միջպետական նշանակության ավտոճանապարհի կմ 106+300 - կմ 110+200 հատվածի անցանելիության ապահովման շինարարական աշխատանքների  նախագծերի  պատրաստման, ծախսերի գնահատ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1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-8, Վանաձոր (Մ-6 հատման կետ) Դիլիջան միջպետական նշանակության ավտոճանապարհի  կմ 0+500 - կմ 34+200 հատվածի անցանելիության ապահովման շինարարական աշխատանքների  նախագծերի  պատրաստման, ծախսերի գնահատ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-10, Սևան - Մարտունի - Գետափ  միջպետական նշանակության ավտոճանապարհի  կմ 49+000 - կմ 66+000 հատվածի անցանելիության ապահովման շինարարական աշխատանքների  նախագծերի  պատրաստման, ծախսերի գնահատ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նախագիծ»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Հ Վայոց ձորի մարզի Ջերմուկ քաղաքի Գործարանային  փողոցի և հարակից մայթերի վերանորոգման շինարարական աշխատանքների  նախագծերի  պատրաստման, ծախսերի գնահատ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իլենա Գասպ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mgasparyan@transportpiu.am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10T14:23:00Z</cp:lastPrinted>
  <dcterms:modified xsi:type="dcterms:W3CDTF">2016-05-10T10:25:00Z</dcterms:modified>
  <cp:revision>38</cp:revision>
  <dc:subject/>
  <dc:title>                                        Ð²Úî²ð²ðàôÂÚàôÜ ´²ò  ÀÜÂ²ò²Î²ðàì  ÜàôØ   Î²î²ðºÈàô  Ø²êÆÜ</dc:title>
</cp:coreProperties>
</file>