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ՅՄԱՆ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>մայիսի 10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1.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»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«ԳԱԿ-ՇՀԱՇՁԲ-15/3–ՀՀՊՆՆՏԱԴ-ՇՀԱՇՁԲ-14/1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երկայացնում է «ԳԱԿ-ՇՀԱՇՁԲ-15/3–ՀՀՊՆՆՏԱԴ-ՇՀԱՇՁԲ-14/1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յտարարված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2"/>
          <w:szCs w:val="22"/>
          <w:lang w:val="af-ZA"/>
        </w:rPr>
        <w:t>մայիսի 10-</w:t>
      </w:r>
      <w:r>
        <w:rPr>
          <w:rFonts w:cs="Sylfaen" w:ascii="GHEA Grapalat" w:hAnsi="GHEA Grapalat"/>
          <w:b/>
          <w:color w:val="FF0000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երկայացված հայտերի` հրավերի պահանջներին համապատասխանության գնահատման արդյունքները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Ստորև ներկայացվում են բոլոր չափաբաժինների մասով հրավերի պահանջներին չհամապատասխանող հայտ ներկայացրած մասնակցի վերաբերյալ տեղեկությունները.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80"/>
        <w:gridCol w:w="3145"/>
        <w:gridCol w:w="5220"/>
      </w:tblGrid>
      <w:tr>
        <w:trPr>
          <w:trHeight w:val="6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«ԷՅՋԻ Տպարան» ՍՊ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Հ ֆինանսների նախարարության կողմից տրված համապատասխան եզրակացության հիման վրա մասնակիցը ունի ժամկետանց հարկային պարտավորություններ:</w:t>
            </w:r>
          </w:p>
        </w:tc>
      </w:tr>
      <w:tr>
        <w:trPr>
          <w:trHeight w:val="7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/Ձ Վահրամ Ղարախանյան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 էլեկտրոնային հայտին որևէ փաստաթուղթ կցված չէր, ուստի հանձնաժողովը գնահատելու հնարավորություն չուներ:</w:t>
            </w:r>
          </w:p>
        </w:tc>
      </w:tr>
    </w:tbl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Մնացած բոլոր մասնակիցների հայտերը համապատասխանում են հրավերի պահանջներին: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</w:t>
      </w:r>
      <w:r>
        <w:rPr>
          <w:rFonts w:cs="Sylfaen" w:ascii="GHEA Grapalat" w:hAnsi="GHEA Grapalat"/>
          <w:b/>
          <w:color w:val="FF0000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ելու 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Բոլոր չափաբաժինների </w:t>
      </w:r>
      <w:r>
        <w:rPr>
          <w:rFonts w:cs="Sylfaen" w:ascii="GHEA Grapalat" w:hAnsi="GHEA Grapalat"/>
          <w:sz w:val="22"/>
          <w:szCs w:val="22"/>
          <w:lang w:val="af-ZA"/>
        </w:rPr>
        <w:t>համար`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Ռ. Մարդո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Էլ.փոստ` r.mardo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288" w:right="288" w:gutter="0" w:header="0" w:top="245" w:footer="0" w:bottom="245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211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577"/>
      </w:tblGrid>
      <w:tr>
        <w:trPr>
          <w:trHeight w:val="30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577" w:type="dxa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color w:val="0070C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b/>
                <w:bCs/>
                <w:color w:val="0070C0"/>
                <w:sz w:val="22"/>
                <w:szCs w:val="22"/>
                <w:lang w:eastAsia="en-US"/>
              </w:rPr>
              <w:t>ՀԱՎԵԼՎԱԾ N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b/>
                <w:bCs/>
                <w:color w:val="0070C0"/>
                <w:sz w:val="22"/>
                <w:szCs w:val="22"/>
                <w:lang w:eastAsia="en-US"/>
              </w:rPr>
              <w:t>ԳԱԿ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US"/>
              </w:rPr>
              <w:t>-</w:t>
            </w:r>
            <w:r>
              <w:rPr>
                <w:rFonts w:cs="Sylfaen" w:ascii="Sylfaen" w:hAnsi="Sylfaen"/>
                <w:b/>
                <w:bCs/>
                <w:color w:val="0070C0"/>
                <w:sz w:val="22"/>
                <w:szCs w:val="22"/>
                <w:lang w:eastAsia="en-US"/>
              </w:rPr>
              <w:t>ՇՀԱՇՁԲ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US"/>
              </w:rPr>
              <w:t>-15/3-</w:t>
            </w:r>
            <w:r>
              <w:rPr>
                <w:rFonts w:cs="Sylfaen" w:ascii="Sylfaen" w:hAnsi="Sylfaen"/>
                <w:b/>
                <w:bCs/>
                <w:color w:val="0070C0"/>
                <w:sz w:val="22"/>
                <w:szCs w:val="22"/>
                <w:lang w:eastAsia="en-US"/>
              </w:rPr>
              <w:t>ՀՀՊՆՆՏԱԴ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US"/>
              </w:rPr>
              <w:t>-</w:t>
            </w:r>
            <w:r>
              <w:rPr>
                <w:rFonts w:cs="Sylfaen" w:ascii="Sylfaen" w:hAnsi="Sylfaen"/>
                <w:b/>
                <w:bCs/>
                <w:color w:val="0070C0"/>
                <w:sz w:val="22"/>
                <w:szCs w:val="22"/>
                <w:lang w:eastAsia="en-US"/>
              </w:rPr>
              <w:t>ՇՀԱՇՁԲ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US"/>
              </w:rPr>
              <w:t xml:space="preserve">-14/1» </w:t>
            </w:r>
            <w:r>
              <w:rPr>
                <w:rFonts w:cs="Sylfaen" w:ascii="Sylfaen" w:hAnsi="Sylfaen"/>
                <w:b/>
                <w:bCs/>
                <w:color w:val="0070C0"/>
                <w:sz w:val="22"/>
                <w:szCs w:val="22"/>
                <w:lang w:eastAsia="en-US"/>
              </w:rPr>
              <w:t>ԾԱԾԿԱԳՐՈՎ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70C0"/>
                <w:sz w:val="22"/>
                <w:szCs w:val="22"/>
                <w:lang w:eastAsia="en-US"/>
              </w:rPr>
              <w:t>ՇՐՋԱՆԱԿԱՅԻՆ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70C0"/>
                <w:sz w:val="22"/>
                <w:szCs w:val="22"/>
                <w:lang w:eastAsia="en-US"/>
              </w:rPr>
              <w:t>ՀԱՄԱՁԱՅՆԱԳՐԵՐՈՎ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70C0"/>
                <w:sz w:val="22"/>
                <w:szCs w:val="22"/>
                <w:lang w:eastAsia="en-US"/>
              </w:rPr>
              <w:t>ԸՆԹԱՑԱԿԱՐԳԻ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70C0"/>
                <w:sz w:val="22"/>
                <w:szCs w:val="22"/>
                <w:lang w:eastAsia="en-US"/>
              </w:rPr>
              <w:t>ԳՆԵՐԻ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70C0"/>
                <w:sz w:val="22"/>
                <w:szCs w:val="22"/>
                <w:lang w:eastAsia="en-US"/>
              </w:rPr>
              <w:t>ԱՄՓՈՓՈՒ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76"/>
        <w:gridCol w:w="705"/>
        <w:gridCol w:w="870"/>
        <w:gridCol w:w="1300"/>
        <w:gridCol w:w="1180"/>
        <w:gridCol w:w="1293"/>
        <w:gridCol w:w="1100"/>
        <w:gridCol w:w="1280"/>
        <w:gridCol w:w="1400"/>
        <w:gridCol w:w="1740"/>
      </w:tblGrid>
      <w:tr>
        <w:trPr>
          <w:trHeight w:val="30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Չ/հ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Աշխատանքի անվանում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Չ/Մ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Նախահաշ.</w:t>
              <w:br/>
              <w:t xml:space="preserve"> գին /դրամ/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Լեգալ Պլյուս» ՍՊԸ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Անտարես» ՍՊԸ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Թասկ» ՍՊԸ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Լիմուշ» ՍՊԸ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ԷՅՋԻ Տպարան» ՍՊԸ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1-ին տեղ զբաղեցնող մասնակից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 xml:space="preserve">Առանց </w:t>
              <w:br/>
              <w:t>ԱԱ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 xml:space="preserve">Առանց </w:t>
              <w:br/>
              <w:t>ԱԱ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 xml:space="preserve">Առանց </w:t>
              <w:br/>
              <w:t>ԱԱ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 xml:space="preserve">Առանց </w:t>
              <w:br/>
              <w:t>ԱԱ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 xml:space="preserve">Առանց </w:t>
              <w:br/>
              <w:t>ԱԱՀ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Հայկական բանակ» հանդեսի 1-ին  համարի տպագրությու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504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447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433,3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60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35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8"/>
                <w:szCs w:val="18"/>
                <w:lang w:eastAsia="en-US"/>
              </w:rPr>
              <w:t>27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Լիմուշ» ՍՊԸ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Հայկական բանակ» հանդեսի 2-րդ  համարի տպագրությու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504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447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60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35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8"/>
                <w:szCs w:val="18"/>
                <w:lang w:eastAsia="en-US"/>
              </w:rPr>
              <w:t>27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Լիմուշ» ՍՊԸ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Հայկական բանակ» հանդեսի 3-րդ  համարի տպագրությու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504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445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60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35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8"/>
                <w:szCs w:val="18"/>
                <w:lang w:eastAsia="en-US"/>
              </w:rPr>
              <w:t>27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Լիմուշ» ՍՊԸ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Հայկական բանակ» հանդեսի 4-րդ  համարի տպագրությու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504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445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60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35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8"/>
                <w:szCs w:val="18"/>
                <w:lang w:eastAsia="en-US"/>
              </w:rPr>
              <w:t>27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Լիմուշ» ՍՊԸ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Հայկական բանակ» հանդեսի աշխատանքային տետրեր հավելվածի 1-2 միացյալ համարների տպագրությու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43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324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24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32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79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Թասկ» ՍՊԸ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Հայկական բանակ» հանդեսի աշխատանքային տետրեր հավելվածի 3-րդ համարի տպագրությու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234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01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18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8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8"/>
                <w:szCs w:val="18"/>
                <w:lang w:eastAsia="en-US"/>
              </w:rPr>
              <w:t>15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Թասկ» ՍՊԸ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Հայկական բանակ» հանդեսի աշխատանքային տետրեր հավելվածի 4-րդ համարի տպագրությու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234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01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18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8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8"/>
                <w:szCs w:val="18"/>
                <w:lang w:eastAsia="en-US"/>
              </w:rPr>
              <w:t>15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Թասկ» ՍՊԸ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44" w:type="dxa"/>
            <w:gridSpan w:val="10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 xml:space="preserve">Ներկայացված են մասնակիցների առաջարկած գները առանց ԱԱՀ: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 xml:space="preserve">«ԷՅՋԻ Տպարան» ՍՊԸ-ի հայտը մերժվել է` ժամկետանց հարկային պարտավորություններ ունենալու հիմքով: </w:t>
            </w:r>
          </w:p>
        </w:tc>
      </w:tr>
    </w:tbl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b/>
          <w:b/>
          <w:color w:val="FF0000"/>
          <w:sz w:val="18"/>
          <w:szCs w:val="22"/>
          <w:lang w:val="af-ZA"/>
        </w:rPr>
      </w:pPr>
      <w:r>
        <w:rPr>
          <w:rFonts w:cs="GHEA Grapalat" w:ascii="GHEA Grapalat" w:hAnsi="GHEA Grapalat"/>
          <w:b/>
          <w:color w:val="FF0000"/>
          <w:sz w:val="18"/>
          <w:szCs w:val="22"/>
          <w:lang w:val="af-ZA"/>
        </w:rPr>
      </w:r>
    </w:p>
    <w:sectPr>
      <w:footerReference w:type="default" r:id="rId3"/>
      <w:type w:val="nextPage"/>
      <w:pgSz w:orient="landscape" w:w="16838" w:h="11906"/>
      <w:pgMar w:left="288" w:right="28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arapet</cp:lastModifiedBy>
  <cp:lastPrinted>2012-06-13T10:43:00Z</cp:lastPrinted>
  <dcterms:modified xsi:type="dcterms:W3CDTF">2016-05-10T10:40:00Z</dcterms:modified>
  <cp:revision>326</cp:revision>
  <dc:subject/>
  <dc:title>                                        Ð²Úî²ð²ðàôÂÚàôÜ ´²ò  ÀÜÂ²ò²Î²ðàì  ÜàôØ   Î²î²ðºÈàô  Ø²êÆÜ</dc:title>
</cp:coreProperties>
</file>