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ավելված 1</w:t>
      </w:r>
    </w:p>
    <w:p>
      <w:pPr>
        <w:pStyle w:val="Style15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Հ ֆինանսների նախարարի</w:t>
      </w:r>
    </w:p>
    <w:p>
      <w:pPr>
        <w:pStyle w:val="Style15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2013 թվականի հոկտեմբերի 10-ի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Sylfaen" w:hAnsi="Sylfaen" w:cs="Sylfaen"/>
          <w:color w:val="000000"/>
          <w:sz w:val="15"/>
          <w:szCs w:val="15"/>
          <w:lang w:val="hy-AM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N 896-Ն հրամանի</w:t>
      </w:r>
    </w:p>
    <w:p>
      <w:pPr>
        <w:pStyle w:val="Style15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աստատում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եմ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Ծովազարդ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համայնք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ղեկավար</w:t>
      </w:r>
      <w:r>
        <w:rPr>
          <w:rFonts w:cs="Sylfaen" w:ascii="Sylfaen" w:hAnsi="Sylfaen"/>
          <w:color w:val="000000"/>
          <w:sz w:val="22"/>
          <w:szCs w:val="22"/>
        </w:rPr>
        <w:t>`</w:t>
      </w:r>
    </w:p>
    <w:p>
      <w:pPr>
        <w:pStyle w:val="Style15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______________________Ա Կատվալյան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Տ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&lt;&lt;02&gt;&gt;մայիսի  2016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թ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ՀՀ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Գեղարքունիք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մարզ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Ծովազարդ 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համայնք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կարիքն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համար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2016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թ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կատարվող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գնումն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պլան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,</w:t>
      </w:r>
    </w:p>
    <w:tbl>
      <w:tblPr>
        <w:tblW w:w="12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6"/>
        <w:gridCol w:w="5120"/>
        <w:gridCol w:w="1690"/>
        <w:gridCol w:w="984"/>
        <w:gridCol w:w="1025"/>
        <w:gridCol w:w="1142"/>
        <w:gridCol w:w="1025"/>
      </w:tblGrid>
      <w:tr>
        <w:trPr/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տվիրատու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 xml:space="preserve"> Ծովազարդ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ի համայնքապետարան </w:t>
            </w:r>
          </w:p>
        </w:tc>
      </w:tr>
      <w:tr>
        <w:trPr/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րագիր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201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6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թ. իրականացվող գնումներ </w:t>
            </w:r>
          </w:p>
        </w:tc>
      </w:tr>
      <w:tr>
        <w:trPr/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Անվանումը`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 xml:space="preserve">Ծովազարդ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մայնքի 2016թ գնումների պլան</w:t>
            </w:r>
          </w:p>
        </w:tc>
      </w:tr>
      <w:tr>
        <w:trPr/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Ֆինանասական աղբյուրը` Համայնքի բյուջե</w:t>
            </w:r>
          </w:p>
        </w:tc>
      </w:tr>
      <w:tr>
        <w:trPr>
          <w:trHeight w:val="459" w:hRule="atLeast"/>
        </w:trPr>
        <w:tc>
          <w:tcPr>
            <w:tcW w:w="12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6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ձև (ընթացակարգը)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ափման միավորը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ավորի գինը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դամենը ծախսերը</w:t>
              <w:br/>
              <w:t>(դրամ)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Քանակը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ջանցիկ կոդը` ըստ CPV</w:t>
              <w:br/>
              <w:t>դասակարգման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պրանքներ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սենյակային նյութ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763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պագրական թուղթ Ա 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3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232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ագակար/Թղթապանակ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12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իչ գնդիկավո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81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նցամատյա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12111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Մասնագիտական ծառայություններ/գազի ներտնային սպասարկում.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1122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Մեքենաների և սարքավորումների ընթացիկ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Ավտոմեքենայի տեխ. զննում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Ավտոմեքենայ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պահովագր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3422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Դիզ վառելիք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4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43511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վտոպահեստամաս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յ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 Կապիտալ դրամաշնորհներ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Կոմունալ ծառայություններ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ջրի արժեք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23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Գազային վառելիք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ձեռքբերու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Խ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3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88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11115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Տրանսպորտային միջոցի ձեռքբերու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ՊԸ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7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7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11116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թոռ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4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1213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րասեղան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5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կարգիչների ծրագրային ծառայություն/Վեկտր Պլյուս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ային կառավարման տեղեկատվական համակարգի ծառայությու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222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եղեկատվական ծառայություններ/ հեռուստաեթեր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23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Գազային վառելիքի բաշխման ծառայություններ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Խ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8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Ինտերնետ կապի ծառայություն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շխատանք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3142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ի ճանապարհների ընթացիկ նորոգման աշխատանք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պիտալ վերանորոգման աշխատանք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ՊԸ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189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189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512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ղբահանությու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7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 /բնապահպանական վճարներ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1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Էներգետիկ ծառայություն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բտժ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2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Լուսավորության ցանցի ընթացիկ նորոգում և պահպանու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յլ մշակութային ծառայություննե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րտի 8-ի,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պրիլ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24-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մայիսի 9-ի և վերջին զանգին նվիրված միջոցառումների կազմակերպու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Նոր տարվան նվիրված միջոցառման կազմակերպում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00000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դպրոցական կրթություն/ֆինանսավորում/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</w:rPr>
              <w:t>68000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 xml:space="preserve">ԸՆԴԱՄԵՆԸ 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lang w:val="en-US"/>
        </w:rPr>
        <w:t xml:space="preserve">ԳՆՈՒՄՆԵՐԻ ՀԱՄԱԿԱՐԳՈՂ`                                          Ա. </w:t>
      </w:r>
      <w:r>
        <w:rPr>
          <w:rFonts w:cs="Sylfaen" w:ascii="Sylfaen" w:hAnsi="Sylfaen"/>
        </w:rPr>
        <w:t xml:space="preserve">ՆԱՋԱՐՅԱՆ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Hoxbajin</dc:creator>
  <dc:description/>
  <cp:keywords/>
  <dc:language>en-US</dc:language>
  <cp:lastModifiedBy>Covazard</cp:lastModifiedBy>
  <cp:lastPrinted>2015-11-04T12:35:00Z</cp:lastPrinted>
  <dcterms:modified xsi:type="dcterms:W3CDTF">2016-05-10T07:54:00Z</dcterms:modified>
  <cp:revision>110</cp:revision>
  <dc:subject/>
  <dc:title/>
</cp:coreProperties>
</file>