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25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պան քաղաքի Դավիթ Համբարձումյանի անվան մանկապատանեկան մարզադպրոցի մարզադահլիճի հիմնանորոգման (տախտակից կառուցված հատակի փոխարինում պոլեուրետային ծածկույթով)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ՍՏ ԱՐՏ» ՍՊԸ-ն &lt;ՀԱԲՇԻՆ ՆԱԽԱԳԻԾ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Առաջընթաց ԿՏ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ԻԼՀԱ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Էյ Վի 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«Գ.Ե.Գ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Շին նախագիծ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ՍՏ ԱՐՏ» ՍՊԸ-ն &lt;ՀԱԲՇԻՆ ՆԱԽԱԳԻԾ&gt;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37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Շին նախագիծ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4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Առաջընթաց ԿՏ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1 850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.Ե.Գ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8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նաձորի նախագծող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1 8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«Գ.Ե.Գ ՇԻՆ» ՍՊԸ-ն, քանզի «Էյ Վի Էն Գրուպ» ՍՊԸ-ի «ՍՏ ԱՐՏ» ՍՊԸ-ն &lt;ՀԱԲՇԻՆ ՆԱԽԱԳԻԾ&gt; ՍՊԸ-ի հետ համատեղ, «Շին նախագիծ » ՍՊԸ-ի «Առաջընթաց ԿՏԲ» ՍՊԸ–ի, «Համաշիննախագիծ» ՍՊԸ-ի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5-10T11:34:00Z</dcterms:modified>
  <cp:revision>21</cp:revision>
  <dc:subject/>
  <dc:title>                                        Ð²Úî²ð²ðàôÂÚàôÜ ´²ò  ÀÜÂ²ò²Î²ðàì  ÜàôØ   Î²î²ðºÈàô  Ø²êÆÜ</dc:title>
</cp:coreProperties>
</file>