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4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4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109"/>
        <w:gridCol w:w="484"/>
        <w:gridCol w:w="88"/>
        <w:gridCol w:w="730"/>
        <w:gridCol w:w="112"/>
        <w:gridCol w:w="18"/>
        <w:gridCol w:w="152"/>
        <w:gridCol w:w="543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181"/>
        <w:gridCol w:w="111"/>
        <w:gridCol w:w="102"/>
        <w:gridCol w:w="607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AW, SEPARATING, FB5-3625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AW, SEPARATING, FB5-3625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ILTER, DUST, FC8-9564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ILTER, DUST, FC8-9564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ILTER, OZONE, FL3-2134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ILTER, OZONE, FL3-2134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OUCH PANEL ASSEMBLY, FK2-8477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OUCH PANEL ASSEMBLY, FK2-8477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CD, 8 . 4, INCH, FL3-0630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CD, 8 . 4, INCH, FL3-0630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PICK-UP, FC5-2524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PICK-UP, FC5-2524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FEEDER, FC5-2526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FEEDER, FC5-2526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EPARATION, FC5-2528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EPARATION, FC5-2528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PICK-UP, FB1-8581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APER PICK-UP, FB1-8581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EPARATION, FC6-6661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EPARATION, FC6-6661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ADE, CLEANING, FC6-1647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ADE, CLEANING, FC6-1647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TRANSFER, FC8-7159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TRANSFER, FC8-7159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ELT, ELECTROSTATIC TRANSPORT, FC8-7160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ELT, ELECTROSTATIC TRANSPORT, FC8-7160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ST CORONA ASS'Y, FM3-7288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ST CORONA ASS'Y, FM3-7288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ORONA WIRE ROLL (100M), FY1-0883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ORONA WIRE ROLL (100M), FY1-0883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OCK, WIRE CLEANING PAD, FL2-0462-02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OCK, WIRE CLEANING PAD, FL2-0462-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LDER, WIRE CLEANING PAD, FL2-2720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LDER, WIRE CLEANING PAD, FL2-2720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RE, 1ST CORONA, FL3-4558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RE, 1ST CORONA, FL3-4558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RE, PRE-TRANSFER CORONA, FL3-4559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RE, PRE-TRANSFER CORONA, FL3-4559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PACER, FC0-2276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SPACER, FC0-2276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YLINDER, DEVELOPING, FM4-5438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YLINDER, DEVELOPING, FM4-5438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AW, SEPARATION, FB4-8018-01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AW, SEPARATION, FB4-8018-0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ADE, DRUM CLEANING, FC8-7085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LADE, DRUM CLEANING, FC8-7085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HEET, SCRAPER, FC9-9153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HEET, SCRAPER, FC9-9153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CRAPER, SIDE END, FC8-7086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CRAPER, SIDE END, FC8-7086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ELIMINATOR, STATIC CHARGE, FC7-4287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ELIMINATOR, STATIC CHARGE, FC7-4287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RESSURE, FM4-3160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OLLER, PRESSURE, FM4-3160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ETAINER,FIXING ROLLER,THRUST, FC6-3501-02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ETAINER,FIXING ROLLER,THRUST, FC6-3501-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EANER SUPPLY ROLL, FY1-1157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LEANER SUPPLY ROLL, FY1-1157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GEAR,71T/26T, FC6-3494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GEAR,71T/26T, FC6-3494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USHING, FC9-8069-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USHING, FC9-8069-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0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0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Advance 6055 Drum կամ համարժեք, 3765B003AA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non IR Advance 6055 Drum կամ համարժեք, 3765B003A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1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1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1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1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-ին, 6-10-րդ, 28-րդ, 31-րդ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ՍԵՐԺ ԿՈՄՊՅՈՒՏԵՐՍ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ՍԵՐԺ ԿՈՄՊՅՈՒՏԵՐՍ» ՍՊԸ-ի կողմից չեն ներկայացվել 1-ին, 6-10-րդ, 28-րդ և 31-րդ չափաբաժինների մասով լրացուցիչ հիմնավորումներ նվազագույն չհիմնավորված գնային առաջարկների վերաբերյալ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05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046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04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 Տիգրան Մեծի փ. 38շ, բն. 21, Հեռ. (094) 2110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5-06T11:58:00Z</dcterms:modified>
  <cp:revision>38</cp:revision>
  <dc:subject/>
  <dc:title>Ð²Úî²ð²ðàôÂÚàôÜ ´²ò  ÀÜÂ²ò²Î²ðàì  ÜàôØ   Î²î²ðºÈàô  Ø²êÆÜ</dc:title>
</cp:coreProperties>
</file>