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ԲԱՑ 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րապարակվում 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/>
      </w:pPr>
      <w:r>
        <w:rPr>
          <w:rFonts w:cs="Sylfaen" w:ascii="GHEA Grapalat" w:hAnsi="GHEA Grapalat"/>
          <w:b/>
          <w:lang w:val="af-ZA"/>
        </w:rPr>
        <w:t xml:space="preserve">ԲԱՑ ԸՆԹԱՑԱԿԱՐԳԻ ԾԱԾԿԱԳԻՐԸ՝  </w:t>
      </w:r>
      <w:r>
        <w:rPr>
          <w:rFonts w:cs="GHEA Grapalat" w:ascii="GHEA Grapalat" w:hAnsi="GHEA Grapalat"/>
          <w:i/>
          <w:lang w:val="af-ZA"/>
        </w:rPr>
        <w:t>ՀՀ ՄՆ ՄԾԻԳ-ԲԸԱՇՁԲ-16/24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  <w:softHyphen/>
        <w:t>րու</w:t>
        <w:softHyphen/>
        <w:t xml:space="preserve">թյունը, որը գտնվում է ք. Երևան, Վազգեն Սարգսյան 3, Կառավարական 2-րդ շենք, 6-րդ հարկ 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ՀՀ ՄՆ ՄԾԻԳ-ԲԸԱՇՁԲ-16/24&gt;&gt;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աց ընթացակարգի արդյունքում կնքված պայմանագրերի մասին տեղեկատվությունը։</w:t>
      </w:r>
    </w:p>
    <w:tbl>
      <w:tblPr>
        <w:tblW w:w="11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0"/>
        <w:gridCol w:w="41"/>
        <w:gridCol w:w="20"/>
        <w:gridCol w:w="82"/>
        <w:gridCol w:w="301"/>
        <w:gridCol w:w="617"/>
        <w:gridCol w:w="617"/>
        <w:gridCol w:w="138"/>
        <w:gridCol w:w="358"/>
        <w:gridCol w:w="73"/>
        <w:gridCol w:w="127"/>
        <w:gridCol w:w="742"/>
        <w:gridCol w:w="121"/>
        <w:gridCol w:w="26"/>
        <w:gridCol w:w="25"/>
        <w:gridCol w:w="374"/>
        <w:gridCol w:w="255"/>
        <w:gridCol w:w="134"/>
        <w:gridCol w:w="351"/>
        <w:gridCol w:w="41"/>
        <w:gridCol w:w="223"/>
        <w:gridCol w:w="294"/>
        <w:gridCol w:w="40"/>
        <w:gridCol w:w="191"/>
        <w:gridCol w:w="60"/>
        <w:gridCol w:w="265"/>
        <w:gridCol w:w="60"/>
        <w:gridCol w:w="195"/>
        <w:gridCol w:w="312"/>
        <w:gridCol w:w="547"/>
        <w:gridCol w:w="202"/>
        <w:gridCol w:w="127"/>
        <w:gridCol w:w="140"/>
        <w:gridCol w:w="645"/>
        <w:gridCol w:w="143"/>
        <w:gridCol w:w="39"/>
        <w:gridCol w:w="265"/>
        <w:gridCol w:w="236"/>
        <w:gridCol w:w="156"/>
        <w:gridCol w:w="275"/>
        <w:gridCol w:w="279"/>
        <w:gridCol w:w="369"/>
        <w:gridCol w:w="132"/>
        <w:gridCol w:w="117"/>
        <w:gridCol w:w="217"/>
        <w:gridCol w:w="1114"/>
      </w:tblGrid>
      <w:tr>
        <w:trPr>
          <w:trHeight w:val="146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96" w:right="-104" w:hanging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8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ամառոտ նկարագրությունը (տեխնիկական բնութագիր)</w:t>
            </w:r>
          </w:p>
        </w:tc>
        <w:tc>
          <w:tcPr>
            <w:tcW w:w="25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ուշարձանի ամրակայման, նորոգման և վերականգն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Արարատի մարզի Արտաշատ քաղաքատեղիի բաղնիքի խճանկարի նորոգման և  ամրակայ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Արարատի մարզի Արտաշատ քաղաքատեղիի բաղնիքի խճանկարի նորոգման և  ամրակայ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</w:tr>
      <w:tr>
        <w:trPr>
          <w:trHeight w:val="1106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ուշարձանի ամրակայման, նորոգման և վերականգն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Արարատի մարզի Վերին Դվին համայնքի Դվին հնավայրի տարածքի մասնակի բարեկարգ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Արարատի մարզի Վերին Դվին համայնքի Դվին հնավայրի տարածքի մասնակի բարեկարգ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</w:tr>
      <w:tr>
        <w:trPr>
          <w:trHeight w:val="1106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ուշարձանի ամրակայման, նորոգման և վերականգն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4000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4000000</w:t>
            </w:r>
          </w:p>
        </w:tc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Լոռու մարզի Դսեղ համայնքի Բարձրաքաշի Սբ Գրիգոր վանական համալիրի կառույցների վթարված պատերի ամրակայման վավերագրման և ուսումնասիրման աշխատանքներ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Լոռու մարզի Դսեղ համայնքի Բարձրաքաշի Սբ Գրիգոր վանական համալիրի կառույցների վթարված պատերի ամրակայման վավերագրման և ուսումնասիրման աշխատանքներ</w:t>
            </w:r>
          </w:p>
        </w:tc>
      </w:tr>
      <w:tr>
        <w:trPr>
          <w:trHeight w:val="1063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ուշարձանի ամրակայման, նորոգման և վերականգն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Շիրակի մարզի Վահրամաբերդ համայնքի Մարմաշենի վանական համալիրի կառույցների պատերի ջրամեկուսաց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Շիրակի մարզի Վահրամաբերդ համայնքի Մարմաշենի վանական համալիրի կառույցների պատերի ջրամեկուսաց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</w:tr>
      <w:tr>
        <w:trPr>
          <w:trHeight w:val="1188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ուշարձանի ամրակայման, նորոգման և վերականգն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3200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3200000</w:t>
            </w:r>
          </w:p>
        </w:tc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Գեղարքունիքի մարզի Լճաշեն համայնքի կիկլոպյան ամրոցի  տարածքի հնագիտական պեղման աշխատանքներ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Գեղարքունիքի մարզի Լճաշեն համայնքի կիկլոպյան ամրոցի  տարածքի հնագիտական պեղման աշխատանքներ</w:t>
            </w:r>
          </w:p>
        </w:tc>
      </w:tr>
      <w:tr>
        <w:trPr>
          <w:trHeight w:val="1326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ուշարձանի ամրակայման, նորոգման և վերականգն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800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800000</w:t>
            </w:r>
          </w:p>
        </w:tc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.ՀՀ Գեղարքունիքի մարզի Լճաշեն համայնքի ուրարտական ամրոցի նորոգման և ամրակայ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.ՀՀ Գեղարքունիքի մարզի Լճաշեն համայնքի ուրարտական ամրոցի նորոգման և ամրակայ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ուշարձանի ամրակայման, նորոգման և վերականգն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5000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5000000</w:t>
            </w:r>
          </w:p>
        </w:tc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Կոտայքի մարզի Գեղարդ համայնքի Գեղարդավանքի կառույցների նորոգման և ամրակայ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Կոտայքի մարզի Գեղարդ համայնքի Գեղարդավանքի կառույցների նորոգման և ամրակայ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ուշարձանի ամրակայման, նորոգման և վերականգնման գիտանախագծային ու նախահաշվային փաստաթղթերի մշակման, համալիր փորձաքննության եզրակացության տրամադրման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00</w:t>
            </w:r>
          </w:p>
        </w:tc>
        <w:tc>
          <w:tcPr>
            <w:tcW w:w="2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Շիրակի մարզի Վահրամաբերդ համայնքի Մարմաշեն վանական համալիրի կառույցների երկրաբանաերկրաֆիզիկական ուսումնասիրման, համալիր փորձաքննության եզրակացության տրամադրման աշխատանքներ</w:t>
            </w:r>
          </w:p>
        </w:tc>
        <w:tc>
          <w:tcPr>
            <w:tcW w:w="2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Հ Շիրակի մարզի Վահրամաբերդ համայնքի Մարմաշեն վանական համալիրի կառույցների երկրաբանաերկրաֆիզիկական ուսումնասիրման, համալիր փորձաքննության եզրակացության տրամադրման աշխատանքներ</w:t>
            </w:r>
          </w:p>
        </w:tc>
      </w:tr>
      <w:tr>
        <w:trPr>
          <w:trHeight w:val="169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8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ն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ն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11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2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42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.02.2016թ.</w:t>
            </w:r>
          </w:p>
        </w:tc>
      </w:tr>
      <w:tr>
        <w:trPr>
          <w:trHeight w:val="164" w:hRule="atLeast"/>
        </w:trPr>
        <w:tc>
          <w:tcPr>
            <w:tcW w:w="55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.02.2016թ.</w:t>
            </w:r>
          </w:p>
        </w:tc>
      </w:tr>
      <w:tr>
        <w:trPr>
          <w:trHeight w:val="92" w:hRule="atLeast"/>
        </w:trPr>
        <w:tc>
          <w:tcPr>
            <w:tcW w:w="55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0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7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797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Որմնանկարների վերականգնման գիտահետազոտական կենտրոն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50000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50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0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0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0</w:t>
            </w:r>
          </w:p>
        </w:tc>
      </w:tr>
      <w:tr>
        <w:trPr>
          <w:trHeight w:val="83" w:hRule="atLeast"/>
        </w:trPr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797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րեդո-14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00000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00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00000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00000</w:t>
            </w:r>
          </w:p>
        </w:tc>
      </w:tr>
      <w:tr>
        <w:trPr>
          <w:trHeight w:val="83" w:hRule="atLeast"/>
        </w:trPr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797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ՄԵՐԻ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00000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00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00000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00000</w:t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րեդո-14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00000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00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00000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00000</w:t>
            </w:r>
          </w:p>
        </w:tc>
      </w:tr>
      <w:tr>
        <w:trPr>
          <w:trHeight w:val="83" w:hRule="atLeast"/>
        </w:trPr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797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ՊՕ-Զորավիգ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50000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50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50000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50000</w:t>
            </w:r>
          </w:p>
        </w:tc>
      </w:tr>
      <w:tr>
        <w:trPr>
          <w:trHeight w:val="83" w:hRule="atLeast"/>
        </w:trPr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797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մամշակութային ժառանգության գիտահետազոտական կենտրոն» ՊՈԱԿ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50000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50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50000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50000</w:t>
            </w:r>
          </w:p>
        </w:tc>
      </w:tr>
      <w:tr>
        <w:trPr>
          <w:trHeight w:val="83" w:hRule="atLeast"/>
        </w:trPr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  <w:tc>
          <w:tcPr>
            <w:tcW w:w="797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ՊՕ-Զորավիգ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50000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50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50000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50000</w:t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տմամշակութային ժառանգության գիտահետազոտական կենտրոն» ՊՈԱԿ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40000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40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40000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40000</w:t>
            </w:r>
          </w:p>
        </w:tc>
      </w:tr>
      <w:tr>
        <w:trPr>
          <w:trHeight w:val="83" w:hRule="atLeast"/>
        </w:trPr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  <w:tc>
          <w:tcPr>
            <w:tcW w:w="797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ՄԵՐԻ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30000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30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30000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30000</w:t>
            </w:r>
          </w:p>
        </w:tc>
      </w:tr>
      <w:tr>
        <w:trPr>
          <w:trHeight w:val="83" w:hRule="atLeast"/>
        </w:trPr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8</w:t>
            </w:r>
          </w:p>
        </w:tc>
        <w:tc>
          <w:tcPr>
            <w:tcW w:w="797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ԳԱԱ Ա. Նազարովի անվան երկրաֆիզիկայի և ինժեներային սեյսմաբանության ինստիտուտ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99900</w:t>
            </w:r>
          </w:p>
        </w:tc>
        <w:tc>
          <w:tcPr>
            <w:tcW w:w="13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999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0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0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00</w:t>
            </w:r>
          </w:p>
        </w:tc>
      </w:tr>
      <w:tr>
        <w:trPr>
          <w:trHeight w:val="215" w:hRule="atLeast"/>
        </w:trPr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` Ընթացակարգի 6–րդ չափաբաժնի մասով ոչ գնային պայմանները բավարարող գնահատված բանակցությունների անցկացման  նիստին ներկա մասնակիցներ` «Պատմամշակութային ժառանգության գիտահետազոտական կենտրոն» ՊՈԱԿ-ի և «ՀՊՕ-Զորավիգ» ՍՊԸ հետ անցկացվել է միաժամանակյա բանակցություն: Արդունքում՝ «ՀՊՕ-Զորավիգ» ՍՊԸ-ն հրաժարվեց նվազեցնել իր գնային առաջարկը, իսկ «Պատմամշակութային ժառանգության գիտահետազոտական կենտրոն» ՊՈԱԿ-ը  նվազեցրեց  իր գնային առաջարկը՝ ընթացակարգի 6-րդ չափաբաժնի մասով ներկայացնելով նոր գնային առաջարկ:</w:t>
            </w:r>
          </w:p>
        </w:tc>
      </w:tr>
      <w:tr>
        <w:trPr>
          <w:trHeight w:val="60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3" w:hRule="atLeast"/>
        </w:trPr>
        <w:tc>
          <w:tcPr>
            <w:tcW w:w="6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-բաժն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12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0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նեութ-յու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-կան փորձառու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յունը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 միջոցներ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իջոցներ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ռեսուրսներ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60" w:hRule="atLeast"/>
        </w:trPr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Որմնանկար-ների վերականգ-նման գիտահե-տազոտական կենտրոն» ՍՊԸ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60" w:hRule="atLeast"/>
        </w:trPr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րեդո-14» ՍՊԸ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60" w:hRule="atLeast"/>
        </w:trPr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ԳԱԱ Ա. Նազարովի անվան երկրաֆիզի-կայի և ինժեներային սեյսմաբանու-թյան ինստիտուտ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60" w:hRule="atLeast"/>
        </w:trPr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Հ ԳԱԱ Ա. Նազարովի անվան երկրաֆիզիկայի և ինժեներային սեյսմաբանության ինստիտուտի հայտը գնահատվել է անբավարար հրավերի պայմաններին չհամապատասխանելու հիմքով: «Որմնանկարների վերականգնման գիտահետազոտական կենտրոն»  և «Կրեդո-14» ՍՊԸ-ների հայտերը գնահատվել են անբավարար` մասնակիցների վերաբերյալ Ֆինանսների նախարարության կողմից տրամադրված բացասական եզրակացության հիմքով:</w:t>
            </w:r>
          </w:p>
        </w:tc>
      </w:tr>
      <w:tr>
        <w:trPr>
          <w:trHeight w:val="221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2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որոշման ամսաթիվը</w:t>
            </w:r>
          </w:p>
        </w:tc>
        <w:tc>
          <w:tcPr>
            <w:tcW w:w="642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21.04.2016թ. </w:t>
            </w:r>
          </w:p>
        </w:tc>
      </w:tr>
      <w:tr>
        <w:trPr>
          <w:trHeight w:val="273" w:hRule="atLeast"/>
        </w:trPr>
        <w:tc>
          <w:tcPr>
            <w:tcW w:w="52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ավարտ</w:t>
            </w:r>
          </w:p>
        </w:tc>
      </w:tr>
      <w:tr>
        <w:trPr>
          <w:trHeight w:val="149" w:hRule="atLeast"/>
        </w:trPr>
        <w:tc>
          <w:tcPr>
            <w:tcW w:w="52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4.2016թ.</w:t>
            </w:r>
          </w:p>
        </w:tc>
        <w:tc>
          <w:tcPr>
            <w:tcW w:w="3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60" w:hRule="atLeast"/>
        </w:trPr>
        <w:tc>
          <w:tcPr>
            <w:tcW w:w="84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19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5.2016թ.</w:t>
            </w:r>
          </w:p>
        </w:tc>
      </w:tr>
      <w:tr>
        <w:trPr>
          <w:trHeight w:val="60" w:hRule="atLeast"/>
        </w:trPr>
        <w:tc>
          <w:tcPr>
            <w:tcW w:w="84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19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3.2016թ.</w:t>
            </w:r>
          </w:p>
        </w:tc>
      </w:tr>
      <w:tr>
        <w:trPr>
          <w:trHeight w:val="60" w:hRule="atLeast"/>
        </w:trPr>
        <w:tc>
          <w:tcPr>
            <w:tcW w:w="84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19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5.2016թ.</w:t>
            </w:r>
          </w:p>
        </w:tc>
      </w:tr>
      <w:tr>
        <w:trPr>
          <w:trHeight w:val="70" w:hRule="atLeast"/>
        </w:trPr>
        <w:tc>
          <w:tcPr>
            <w:tcW w:w="1167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0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64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04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83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8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11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GHEA Grapalat"/>
                <w:spacing w:val="4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es-ES"/>
              </w:rPr>
              <w:t>4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GHEA Grapalat"/>
                <w:spacing w:val="4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ՊՕ-Զորավիգ» ՍՊԸ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ԾԻ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Ը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6/24-1»</w:t>
            </w:r>
          </w:p>
        </w:tc>
        <w:tc>
          <w:tcPr>
            <w:tcW w:w="1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6.05. 2016թ.</w:t>
            </w:r>
          </w:p>
        </w:tc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1.2016թ.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450 000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450 000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, 7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ՄԵՐԻ» ՍՊԸ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ԾԻ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Ը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6/24-2»</w:t>
            </w:r>
          </w:p>
        </w:tc>
        <w:tc>
          <w:tcPr>
            <w:tcW w:w="1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6.05. 2016թ.</w:t>
            </w:r>
          </w:p>
        </w:tc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1.2016թ.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030 000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030 000</w:t>
            </w:r>
          </w:p>
        </w:tc>
      </w:tr>
      <w:tr>
        <w:trPr>
          <w:trHeight w:val="146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, 6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տմամշակութ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ռանգ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տա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ԾԻ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Ը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6/24-3»</w:t>
            </w:r>
          </w:p>
        </w:tc>
        <w:tc>
          <w:tcPr>
            <w:tcW w:w="1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6.05. 2016թ.</w:t>
            </w:r>
          </w:p>
        </w:tc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1.2016թ.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890 000</w:t>
            </w:r>
          </w:p>
        </w:tc>
        <w:tc>
          <w:tcPr>
            <w:tcW w:w="14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890 000</w:t>
            </w:r>
          </w:p>
        </w:tc>
      </w:tr>
      <w:tr>
        <w:trPr>
          <w:trHeight w:val="303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29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GHEA Grapalat"/>
                <w:spacing w:val="4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es-ES"/>
              </w:rPr>
              <w:t>4</w:t>
            </w:r>
          </w:p>
        </w:tc>
        <w:tc>
          <w:tcPr>
            <w:tcW w:w="28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GHEA Grapalat"/>
                <w:spacing w:val="4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ՊՕ-Զորավիգ» ՍՊԸ</w:t>
            </w:r>
          </w:p>
        </w:tc>
        <w:tc>
          <w:tcPr>
            <w:tcW w:w="28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9" w:right="-102" w:hanging="0"/>
              <w:jc w:val="center"/>
              <w:outlineLvl w:val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ք. Երևան Զ. Սարկավագի 77/1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109" w:right="-102" w:hanging="0"/>
              <w:jc w:val="center"/>
              <w:outlineLvl w:val="0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եռ.՝ 010-74790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pacing w:val="-2"/>
                  <w:sz w:val="16"/>
                  <w:szCs w:val="16"/>
                  <w:lang w:val="hy-AM"/>
                </w:rPr>
                <w:t>s_musoyan@mail.ru</w:t>
              </w:r>
            </w:hyperlink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9" w:right="-102" w:hanging="0"/>
              <w:jc w:val="center"/>
              <w:outlineLvl w:val="0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16040025611300 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9" w:right="-102" w:hanging="0"/>
              <w:jc w:val="center"/>
              <w:outlineLvl w:val="0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2548313</w:t>
            </w:r>
          </w:p>
        </w:tc>
      </w:tr>
      <w:tr>
        <w:trPr>
          <w:trHeight w:val="329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, 7</w:t>
            </w:r>
          </w:p>
        </w:tc>
        <w:tc>
          <w:tcPr>
            <w:tcW w:w="28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ՄԵՐԻ» ՍՊԸ</w:t>
            </w:r>
          </w:p>
        </w:tc>
        <w:tc>
          <w:tcPr>
            <w:tcW w:w="28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Ավան-Առինջ առաջին միկրոշրջան, 2/2 շենք,բն.8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ռ.՝ 09327384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hyperlink r:id="rId3">
              <w:r>
                <w:rPr>
                  <w:rStyle w:val="InternetLink"/>
                  <w:rFonts w:cs="Sylfaen" w:ascii="GHEA Grapalat" w:hAnsi="GHEA Grapalat"/>
                  <w:spacing w:val="-2"/>
                  <w:sz w:val="16"/>
                  <w:szCs w:val="16"/>
                  <w:lang w:val="hy-AM"/>
                </w:rPr>
                <w:t>suren.grig@gmail.com</w:t>
              </w:r>
            </w:hyperlink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9" w:right="-102" w:hanging="0"/>
              <w:jc w:val="center"/>
              <w:outlineLvl w:val="0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4133002805100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9" w:right="-102" w:hanging="0"/>
              <w:jc w:val="center"/>
              <w:outlineLvl w:val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</w:rPr>
              <w:t>00874873</w:t>
            </w: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, 6</w:t>
            </w:r>
          </w:p>
        </w:tc>
        <w:tc>
          <w:tcPr>
            <w:tcW w:w="28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ատմամշակութ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ռանգ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տա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ՊՈԱԿ</w:t>
            </w:r>
          </w:p>
        </w:tc>
        <w:tc>
          <w:tcPr>
            <w:tcW w:w="28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Բուզանդ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/3, 7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կ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.` 52-66-1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spacing w:val="-2"/>
                  <w:sz w:val="16"/>
                  <w:szCs w:val="16"/>
                  <w:lang w:val="hy-AM"/>
                </w:rPr>
                <w:t>pzhghk@mail.ru</w:t>
              </w:r>
            </w:hyperlink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9" w:right="-102" w:hanging="0"/>
              <w:jc w:val="center"/>
              <w:outlineLvl w:val="0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5700-21690740100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02511444   </w:t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2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8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58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,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58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8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58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8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2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ն իրականացվել է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էլեկտրոնայ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ով`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կայքի միջոց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նե Կարապետյան</w:t>
            </w:r>
          </w:p>
        </w:tc>
        <w:tc>
          <w:tcPr>
            <w:tcW w:w="37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, (011) 58-51-78</w:t>
            </w:r>
          </w:p>
        </w:tc>
        <w:tc>
          <w:tcPr>
            <w:tcW w:w="5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 xml:space="preserve">ՀՀ մշակույթի նախարարություն 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567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3CharCharCharCharCharCharCharCharCharChar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바탕" w:cs="Verdana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musoyan@mail.ru" TargetMode="External"/><Relationship Id="rId3" Type="http://schemas.openxmlformats.org/officeDocument/2006/relationships/hyperlink" Target="mailto:suren.grig@gmail.com" TargetMode="External"/><Relationship Id="rId4" Type="http://schemas.openxmlformats.org/officeDocument/2006/relationships/hyperlink" Target="mailto:pzhghk@mail.ru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azdarar.am/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10:00Z</dcterms:created>
  <dc:creator>SHVahe</dc:creator>
  <dc:description/>
  <dc:language>en-US</dc:language>
  <cp:lastModifiedBy>grigor</cp:lastModifiedBy>
  <cp:lastPrinted>2014-07-15T11:29:00Z</cp:lastPrinted>
  <dcterms:modified xsi:type="dcterms:W3CDTF">2016-05-10T14:10:00Z</dcterms:modified>
  <cp:revision>2</cp:revision>
  <dc:subject/>
  <dc:title/>
</cp:coreProperties>
</file>