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3–ՀՀ ՊՆ ՆՏԱԴ ՇՀԱՊՁԲ -8/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3–ՀՀ ՊՆ ՆՏԱԴ ՇՀԱՊՁԲ -8/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8"/>
        <w:gridCol w:w="48"/>
        <w:gridCol w:w="128"/>
        <w:gridCol w:w="105"/>
        <w:gridCol w:w="163"/>
        <w:gridCol w:w="360"/>
        <w:gridCol w:w="76"/>
        <w:gridCol w:w="518"/>
        <w:gridCol w:w="143"/>
        <w:gridCol w:w="141"/>
        <w:gridCol w:w="119"/>
        <w:gridCol w:w="115"/>
        <w:gridCol w:w="131"/>
        <w:gridCol w:w="547"/>
        <w:gridCol w:w="27"/>
        <w:gridCol w:w="69"/>
        <w:gridCol w:w="262"/>
        <w:gridCol w:w="749"/>
        <w:gridCol w:w="141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131"/>
        <w:gridCol w:w="233"/>
        <w:gridCol w:w="127"/>
        <w:gridCol w:w="322"/>
        <w:gridCol w:w="361"/>
        <w:gridCol w:w="169"/>
        <w:gridCol w:w="641"/>
        <w:gridCol w:w="397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8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, A4 ֆորմատի  /21x29.7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(500 հատ)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200</w:t>
            </w:r>
          </w:p>
        </w:tc>
        <w:tc>
          <w:tcPr>
            <w:tcW w:w="21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4 չկավճած թուղթ, օգտագործվում է տպագրման համար, թելիկներ չպարունակող, մեխանիկական եղանակով ստացված, 80գ/մ2, A4 (210x297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3, ֆորմալդեգիդ ոչ ավել 0,0014մգ/մ3, երկկողմանի տպագրությունից կամ պատճենումից հետո թղթի եզրների կորությունը չի թույլատրվում, հետո անհրաժեշտ է ներկայացնել վերոհիշյալ մասնագրերը արտադրողի կողմից հավաստիացնող նամակ-գրություն պատվիրատուին: Մատակարարման ժամանակ անհրաժեշտ է ներկայացնել ապրանքի օրիգինալության հավաստագիր Certificate of origin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A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իկ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, A4 (210x297)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5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ISO 9001, 14001, OHSAS 1800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ISO 536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ծառ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ISO 114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6CIE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ISO 53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կ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ափանց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ISO 247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3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րթ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3,5-4,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խիվ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դ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անելի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` 17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լ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կս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ն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5,3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ենո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00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3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լդեգի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0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3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ու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ոհիշ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գր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իացն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մ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տու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իգինալ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Certificate of origin:</w:t>
            </w:r>
          </w:p>
        </w:tc>
      </w:tr>
      <w:tr>
        <w:trPr>
          <w:trHeight w:val="33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A3 ֆորմատի /29,7x42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3 չկավճած թուղթ, օգտագործվում է տպագրման համար, թելիկներ չպարունակող, մեխանիկական եղանակով ստացված, 80գ/մ2, A3 (210x297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3, ֆորմալդեգիդ ոչ ավել 0,0014մգ/մ3, երկկողմանի տպագրությունից կամ պատճենումից հետո թղթի եզրների կորությունը չի թույլատրվում, հետո անհրաժեշտ է ներկայացնել վերոհիշյալ մասնագրերը արտադրողի կողմից հավաստիացնող նամակ-գրություն պատվիրատուին: Մատակարարման ժամանակ անհրաժեշտ է ներկայացնել ապրանքի օրիգինալության հավաստագիր Certificate of origin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3 չկավճած թուղթ, օգտագործվում է տպագրման համար, թելիկներ չպարունակող, մեխանիկական եղանակով ստացված, 80գ/մ2, A3 (297x420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3, ֆորմալդեգիդ ոչ ավել 0,0014մգ/մ3: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A3 ֆորմատի /29,7x42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3 չկավճած թուղթ, օգտագործվում է տպագրման համար, թելիկներ չպարունակող, մեխանիկական եղանակով ստացված, 80գ/մ2, A3 (210x297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3, ֆորմալդեգիդ ոչ ավել 0,0014մգ/մ3, երկկողմանի տպագրությունից կամ պատճենումից հետո թղթի եզրների կորությունը չի թույլատրվում, հետո անհրաժեշտ է ներկայացնել վերոհիշյալ մասնագրերը արտադրողի կողմից հավաստիացնող նամակ-գրություն պատվիրատուին: Մատակարարման ժամանակ անհրաժեշտ է ներկայացնել ապրանքի օրիգինալության հավաստագիր Certificate of origin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3 չկավճած թուղթ, օգտագործվում է տպագրման համար, թելիկներ չպարունակող, մեխանիկական եղանակով ստացված, 80գ/մ2, A3 (297x420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3, ֆորմալդեգիդ ոչ ավել 0,0014մգ/մ3:</w:t>
            </w:r>
          </w:p>
        </w:tc>
      </w:tr>
      <w:tr>
        <w:trPr>
          <w:trHeight w:val="87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 թղթեր, տպիչի համա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սադափագույն մակերեսային ծածկույթով, ոչ կավճապատ, համասեռ, հարթ մակերեսով, չափերը 720x1020մմ, խտությունը 285գ/ք.մ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սադափագույն մակերեսային ծածկույթով, ոչ կավճապատ, համասեռ, հարթ մակերեսով, չափերը 720x1020մմ, խտությունը 285գ/ք.մ</w:t>
            </w:r>
          </w:p>
        </w:tc>
      </w:tr>
      <w:tr>
        <w:trPr>
          <w:trHeight w:val="92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րաթուղթ (թուղթ կրաֆտ)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րաթուղթ (թուղթ կրաֆտ), նախատեսված է  փաթեթավորման համար: Գլանափաթեթով` 420, 520, 600, 620, 700, 830, 840 մմ լայնությամբ, կամ  620x880մմ ձևաչափի թերթերով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03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(միլիմետրային)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միլիմետրավանդակներով, գլանափաթեթով: Գլանափաթեթի լայնությունը` 878մմ, գործարանային   փաթեթավորմամբ: ԳՕՍՏ 334-73 կամ համարժեք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միլիմետրավանդակներով, գլանափաթեթով: Գլանափաթեթի լայնությունը` 878մմ, գործարանային   փաթեթավորմամբ: ԳՕՍՏ 334-73 կամ համարժեք: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 թուղթ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4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պատճենահանման համար, ածխածնային (կոպիրովկա), A4 (210x297)մմ ձևաչափի, սև կամ կապույտ գույնի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պատճենահանման համար, ածխածնային (կոպիրովկա), A4 (210x297)մմ ձևաչափի, սև կամ կապույտ գույնի:</w:t>
            </w:r>
          </w:p>
        </w:tc>
      </w:tr>
      <w:tr>
        <w:trPr>
          <w:trHeight w:val="52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ծագրական  թուղթ 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ուղթ գծագրական աշխատանքների համար: Թերթերի չափերը` (840-860)x(600-640)մմ, 1մ2 մակերեսով թղթի զանգվածը՝ 185-240գ:  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ուղթ գծագրական աշխատանքների համար: Թերթերի չափերը` (84-86)x(60-64)մմ, 1մ2 մակերեսով թղթի զանգվածը՝ 200գ:  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ֆաքսի, ժապավե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ֆաքսի, գլանափաթեթված, լայնությունը` 210մմ, երկարությունը` 30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ֆաքսի, գլանափաթեթված, լայնությունը` 210մմ, երկարությունը` 30մ:</w:t>
            </w:r>
          </w:p>
        </w:tc>
      </w:tr>
      <w:tr>
        <w:trPr>
          <w:trHeight w:val="88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տեզների համար թղթ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ուղթ հատուկ քարտեզագրական Բ տեսակի: Նախատեսված տեղագրական քարտեզների տպագրության համար: Թերթերի չափերը` 45x50 սմ: 1 մ2 մակերեսով թղթի զանգվածը՝  85 գ  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ուղթ հատուկ քարտեզագրական Բ տեսակի: Նախատեսված տեղագրական քարտեզների տպագրության համար: Թերթերի չափերը` 45x50 սմ: 1 մ2 մակերեսով թղթի զանգվածը՝  85 գ  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4 9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/500 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3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A4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պերկալանդ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70, CIE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A4 (210x297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Xerox  Colotech plus 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MAF (Manufacturer's  Authorization  Form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ի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կայ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A4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պերկալանդ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70, CIE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A4 (210x297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Xerox  Colotech plus 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: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4 2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/250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A4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պերկալանդ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70, CIE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A4 (210x297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Xerox  Colotech plus 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MAF (Manufacturer's  Authorization  Form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ի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կայ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A4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պերկալանդ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70, CIE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A4 (210x297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Xerox  Colotech plus 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: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4 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/125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պերկալանդ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70, CIE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A4 (210x297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Xerox  Colotech  plus 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MAF (Manufacturer's  Authorization  Form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ի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կայ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պերկալանդ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70, CIE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A4 (210x297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Xerox  Colotech  plus 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տ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: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մաթուղթ (կալկա)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մ2 մակերեսի 40 գ զանգվածով, թափանցիկությունը` 45 %, սեփական խոնավությունը` 6 %,  է գլանափաթեթով, երկարությունը`  40 մ և 80 մ, լայնությունը` 878 մմ, գործարանային փաթեթավորմամբ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մ2 մակերեսի 40 գ զանգվածով, թափանցիկությունը` 45 %, սեփական խոնավությունը` 6 %,  է գլանափաթեթով, երկարությունը`  40 մ և 80 մ, լայնությունը` 878 մմ, գործարանային փաթեթավորմամբ:</w:t>
            </w:r>
          </w:p>
        </w:tc>
      </w:tr>
      <w:tr>
        <w:trPr>
          <w:trHeight w:val="63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աղաթաթուղթ Ա4 ձևաչափի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աղաթաթուղթ  (պերգամենտ) A4 (210x297 մմ) ձևաչափի, 1 մ2 մակերեսով թղթի զանգվածը` 80գ, թափանցիկությունը`        45 %, գործարանային փաթեթավորմամբ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աղաթաթուղթ  (պերգամենտ) A4 (210x297 մմ) ձևաչափի, 1 մ2 մակերեսով թղթի զանգվածը` 80գ, թափանցիկությունը`        45 %, գործարանային փաթեթավորմամբ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գաղաթաթուղթ՝ A3 ձևաչափի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5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աղաթաթուղթ (պերգամենտ) A3 (297x420)մմ ձևաչափի, 1 մ2 մակերեսով թղթի զանգվածը` 80գ, թափանցիկությունը` 45 %, գործարանային փաթեթավորմամբ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աղաթաթուղթ (պերգամենտ) A3 (297x420)մմ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մ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, A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պույր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  A3 անկյունային կափույր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3 ձևաչափի, անկյունային  կափույրով, հասարակ, 1մ2 մակերեսով թղթի զանգվածը` 80 գ և ավելի, դեղին գոյնի,չթափանցող, ինքնասոսնձվող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3 ձևաչափի, անկյունային  կափույրով, հասարակ, 1մ2 մակերեսով թղթի զանգվածը` 80 գ և ավելի, դեղին գոյնի,չթափանցող, ինքնասոսնձվող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A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 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 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  A4 անկյունային կափույր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4 ձևաչափի, անկյունային  կափույրով,չթափանցող թղթից, հասարակ, 1մ2 մակերեսով թղթի զանգվածը` 80 գ և ավելի,ինքնասոսնձվող, դեղին գույնի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4 ձևաչափի, անկյունային  կափույրով,չթափանցող թղթից, հասարակ, 1մ2 մակերեսով թղթի զանգվածը` 80 գ և ավելի,ինքնասոսնձվող, դեղին գույնի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մակի ծրար, A5 ձևաչափի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5 ձևաչափի, անկյունային  կափույրով, չթափանցող թղթից, հասարակ, 1մ2 մակերեսով թղթի զանգվածը` 80 գ և ավելի, ինքնասոսնձվող,դեղին գույնի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5 ձևաչափի, անկյունային  կափույրով, չթափանցող թղթից, հասարակ, 1մ2 մակերեսով թղթի զանգվածը` 80 գ և ավելի, ինքնասոսնձվող,դեղին գույնի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մ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ր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991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մակի ծրար A6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6 (21,5x11,5սմ) ձևաչափի, ուղիղ կափույրով, հասարակ ,կափույրի ինքնակպչուն շերտով, 1մ2 մակերեսով թղթի զանգվածը` 80 գ և ավելի,ինքնասոսնձվող,դեղին և սպիտակ գույների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 ծրարներ A6 (21,5x11,5սմ) ձևաչափի, ուղիղ կափույրով, հասարակ ,կափույրի ինքնակպչուն շերտով, 1մ2 մակերեսով թղթի զանգվածը` 80 գ և ավելի,ինքնասոսնձվող,դեղին և սպիտակ գույների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պոլիմերային թաղանթ, ֆայլ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4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փանցիկ պոլիմերային թաղանթ, A4 ձևաչափի թղթերի համար, արագակարներին ամրացնելու հնարավորությամբ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փանցիկ պոլիմերային թաղանթ, A4 ձևաչափի թղթերի համար, արագակարներին ամրացնելու հնարավորությամբ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արագակար, թղթյա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ճած,հաստ ստվարաթղթե, 0,3-ից մինչև 1,5մմ հաստությամբ, A4 (210x297)մմ ձևաչափով թղթի համար, առանց կափույրների, 100 թերթ ընդգրկելու հնարավորությամբ: Փաստաթղթերն ամրանում են մետաղյա արագակարով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ճած,հաստ ստվարաթղթե, 0,3-ից մինչև 1,5մմ հաստությամբ, A4 (210x297)մմ ձևաչափով թղթի համար, առանց կափույրների, 100 թերթ ընդգրկելու հնարավորությամբ: Փաստաթղթերն ամրանում են մետաղյա արագակարով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 թելով, թղթյա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ճած,հաստ ստվարաթղթե,0,3-ից մինչև 1,5մմ հաստությամբ, A4 (210x297)մմ ձևաչափի թղթի  համար, կափույրներով և կապերով, 100 թերթ ընդգրկելու հնարավորությամբ,թելի երկարությունը`15ս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ճած,հաստ ստվարաթղթե,0,3-ից մինչև 1,5մմ հաստությամբ, A4 (210x297)մմ ձևաչափի թղթի  համար, կափույրներով և կապերով, 100 թերթ ընդգրկելու հնարավորությամբ,թելի երկարությունը`15սմ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ամրակ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իկ , ուղղահայաց ամուր մետաղյա ամրակով, A4 (210x297)մմ ձևաչափի թղթի  համար,կռնակի լայնությունը`15-20մ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իկ , ուղղահայաց ամուր մետաղյա ամրակով, A4 (210x297)մմ ձևաչափի թղթի  համար,կռնակի լայնությունը`15-20մմ:Ինֆորմատ ֆիրմայի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կոշտ կազմ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ռեգիստրատոր` 340 x 270մմ  չափերով, 70-80մմ կռնակի բարձրությամբ, ամրացման մետաղյա հարմարանքով: Կազմը հաստ, ստվարաթղթե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ռեգիստրատոր` 340 x 270մմ  չափերով, 70-80մմ կռնակի բարձրությամբ, ամրացման մետաղյա հարմարանքով: Կազմը հաստ, ստվարաթղթե: Ինֆորմատ ֆիրմայի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տր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46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տետր, ՀՍՏ  323-2010, հավասարաչափ  գծավոր և (կամ) քառակուսի: Թերթերի  թիվը` առնվազն 12:  Տետրի կազմը` տետրակի  թղթով, օգտագործողի  տվյալների  նշելու  դաշտով, թերթերի  թուղթը` օֆսեթային, 1 մ2 մակերեսի 60 գ զանգվածով, սպիտակ, չափսը`140-165x200-210 մմ, մեջկարված  մետաղյա ամրակալով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տետր, ՀՍՏ  323-2010, հավասարաչափ  գծավոր և (կամ) քառակուսի: Թերթերի  թիվը` առնվազն 12:  Տետրի կազմը` տետրակի  թղթով, օգտագործողի  տվյալների  նշելու  դաշտով, թերթերի  թուղթը` օֆսեթային, 1 մ2 մակերեսի 60 գ զանգվածով, սպիտակ, չափսը`140-165x200-210 մմ, մեջկարված  մետաղյա ամրակալով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տր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տետր, ՀՍՏ  323-2010, հավասարաչափ  գծավոր և (կամ) քառակուսի: Թերթերի  թիվը` առնվազն 40:  Տետրի կազմը` 1մ2 մակերեսի 150-245 գ զանգվածով թղթից, օգտագործողի  տվյալների  նշելու  դաշտով, թերթերի  թուղթը` օֆսեթային, 1 մ2 մակերեսի 60 գ զանգվածով, սպիտակ, չափսը` 140-165x200-210 մմ,մեջկարված  մետաղյա ամրակալով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 տետր, ՀՍՏ  323-2010, հավասարաչափ  գծավոր և (կամ) քառակուսի: Թերթերի  թիվը` առնվազն 40:  Տետրի կազմը` 1մ2 մակերեսի 150-245 գ զանգվածով թղթից, օգտագործողի  տվյալների  նշելու  դաշտով, թերթերի  թուղթը` օֆսեթային, 1 մ2 մակերեսի 60 գ զանգվածով, սպիտակ, չափսը` 140-165x200-210 մմ,մեջկարված  մետաղյա ամրակալով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, գնդիկավո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րիչ գնդիկավոր, ըստ կոնստրուկտիվ կատարման`  առանց շարժման մեխանիզմի, փակիչով: Միջուկը` կապույտ, սև, կարմիր, ծայրի տրամագիծը` 0,5 մմ:  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րիչ գնդիկավոր, ըստ կոնստրուկտիվ կատարման`  առանց շարժման մեխանիզմի, փակիչով: Միջուկը` կապույտ, սև, կարմիր, ծայրի տրամագիծը` 0,5 մմ:  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ելայի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ելային միջուկով, ըստ կոնստրուկտիվ կատարման` առանց շարժման մեխանիզմի, փակիչով:Միջուկը` կապույտ, սև, կարմիր, ծայրի տրամագիծը` 0,5-ից մինչև 0,7 մ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ելային միջուկով, ըստ կոնստրուկտիվ կատարման` առանց շարժման մեխանիզմի, փակիչով:Միջուկը` կապույտ, սև, կարմիր, ծայրի տրամագիծը` 0,5-ից մինչև 0,7 մմ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քնահոս գրիչ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ելային միջուկով, բարձրորակ, Uni-ball gel impact, ըստ կոնստրուկտիվ կատարման` առանց շարժման մեխանիզմի, փակիչով: Միջուկը` կապույտ, սև, կարմիր, ծայրի տրամագիծը` 1 մ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ելային միջուկով, բարձրորակ, Uni-ball gel impact, ըստ կոնստրուկտիվ կատարման` առանց շարժման մեխանիզմի, փակիչով: Միջուկը` կապույտ, սև, կարմիր, ծայրի տրամագիծը` 1 մմ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խանիկական կամ սրվող մատիտն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սովորական,սրվող, սև, ռետինով, կոշտությունը HB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սովորական,սրվող, սև, ռետինով, կոշտությունը HB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խանիկական կամ սրվող մատիտն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4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գունավոր,սրվող, սովորական, տուփի մեջ 12 գույն, երկարությունը (13-16)ս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գունավոր,սրվող, սովորական, տուփի մեջ 12 գույն, երկարությունը (13-16)սմ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գրաֆիտե տեղադրվող միջուկ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իտ մեխանիկական զսպախցուկային, F, Լ, MK1 տիպերի, փոխարինվող գրիֆելի անվանական տրամագիծը` (0,5, 0,7) մմ, ԳՕՍՏ 19445-93 կամ համարժեք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իտ մեխանիկական զսպախցուկային, F, Լ, MK1 տիպերի, փոխարինվող գրիֆելի անվանական տրամագիծը` (0,5, 0,7) մմ, ԳՕՍՏ 19445-93 կամ համարժեք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ֆիտ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ի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փ/ 12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ւկ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սպախցու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ի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HB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ւկ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սպախցու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ի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HB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ծանշիչ 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արբեր գույնի, նախատեսված ընդգծումներ, նշումներ անելու համար, ֆետրից կամ այլ ծակոտկեն նյութից տափակ ծայրով, ծայրի լայնությունը 0,4-0,7 մմ: 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արբեր գույնի, նախատեսված ընդգծումներ, նշումներ անելու համար, ֆետրից կամ այլ ծակոտկեն նյութից տափակ ծայրով, ծայրի լայնությունը 0,4-0,7 մմ: Ինֆորմատ ֆիրմայի 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ծանշիչ 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բեր գույնի, նախատեսված է գրավոր տեքստերը,քարտեզները, պլակատները  ընդգծելու, նշումներ անելու համար, ֆետրից կամ այլ ծակոտկեն նյութից տափակ ծայրով, ծայրի լայնությունը 0,3-0,5մ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բեր գույնի, նախատեսված է գրավոր տեքստերը,քարտեզները, պլակատները  ընդգծելու, նշումներ անելու համար, ֆետրից կամ այլ ծակոտկեն նյութից տափակ ծայրով, ծայրի լայնությունը 0,3-0,5մմ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, 20-50 թերթի համա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1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 20-50 թերթ մետաղալարե կապերով ամրացնելու համար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 20-50 թերթ մետաղալարե կապերով ամրացնելու համար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կիչ /ծակոտիչ/ միջի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րանը և բանող մասերը` մետաղյա, թղթաթափոնը` հավաքող, ստորին փակոցը` պլաստմասե, նախատեսված է 12 -15թերթ դակելու համար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րանը և բանող մասերը` մետաղյա, թղթաթափոնը` հավաքող, ստորին փակոցը` պլաստմասե, նախատեսված է 12 -15թերթ դակելու համար:</w:t>
            </w:r>
          </w:p>
        </w:tc>
      </w:tr>
      <w:tr>
        <w:trPr>
          <w:trHeight w:val="4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, կնիքի բարձիկի համա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 կնիքի բարձիկի համար, ծավալը 35մլ, սև և կապույտ գույների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 կնիքի բարձիկի համար, ծավալը 35մլ, սև և կապույտ գույների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 հասարակ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նջոց` փափուկ ռետինից,նախատեսված մատիտով գրածները մաքրելու համար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նջոց` փափուկ ռետինից,նախատեսված մատիտով գրածները մաքրելու համար:</w:t>
            </w:r>
          </w:p>
        </w:tc>
      </w:tr>
      <w:tr>
        <w:trPr>
          <w:trHeight w:val="38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մակ, փոք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կան ամրակ, լայնությունը 19 մմ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կան ամրակ, լայնությունը 19 մ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մակ, միջի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կան ամրակ, լայնությունը 25 մմ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կան ամրակ, լայնությունը 25 մմ</w:t>
            </w:r>
          </w:p>
        </w:tc>
      </w:tr>
      <w:tr>
        <w:trPr>
          <w:trHeight w:val="28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մակ, մեծ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կան ամրակ, լայնությունը 32 մմ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կան ամրակ, լայնությունը 32 մմ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ի մետաղալարե կապեր, փոք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0 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կարիչների մետաղալարե կապեր բլոկներով` 10 մմ/6 մմ, մեկ տուփում 1000 հատ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կարիչների մետաղալարե կապեր բլոկներով` 10 մմ/6 մմ, մեկ տուփում 1000 հատ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ի մետաղալարե կապեր, միջի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0 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3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կարիչների մետաղալարե կապեր բլոկներով`  24 մմ/6 մմ,մեկ տուփում 1000 հատ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կարիչների մետաղալարե կապեր բլոկներով`  24 մմ/6 մմ,մեկ տուփում 1000 հատ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անակ՝  գրասենյակային, մետաղյա, մեծ 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րասենյակային մեծ  դանակ` թուղթ և ստվարաթուղթ  կտրելու  համար,պլաստմասսայե պատյանիկով, սայրի լայնությունը` 18 մմ 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րասենյակային մեծ  դանակ` թուղթ և ստվարաթուղթ  կտրելու  համար,պլաստմասսայե պատյանիկով, սայրի լայնությունը` 18 մմ 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կպչ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4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նձ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18-0,0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30-0,0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477-86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նձ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18-0,0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30-0,0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477-86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րակ, մետաղյա, մեծ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 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8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մեծ ամրակներ, մետաղական, 50 մմ չափի թղթի դարսը ամրացնելու համար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մեծ ամրակներ, մետաղական, 50 մմ չափի թղթի դարսը ամրացնելու համար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րակ, մետաղյա, փոք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 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3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փոքր ամրակներ, մետաղական կամ պոլիմերային պատվածքով, 25-33մմ երկարությամբ: 20-25 մմ չափի թղթի դարսը լիարժեք ամրությամբ միասնական պահելու կարողությամբ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փոքր ամրակներ, մետաղական կամ պոլիմերային պատվածքով, 25-33մմ երկարությամբ: 20-25 մմ չափի թղթի դարսը լիարժեք ամրությամբ միասնական պահելու կարողությամբ:</w:t>
            </w:r>
          </w:p>
        </w:tc>
      </w:tr>
      <w:tr>
        <w:trPr>
          <w:trHeight w:val="22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իչ, սովորակա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գրաֆիտե մատիտներ սրելու  համար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գրաֆիտե մատիտներ սրելու  համար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կրատ, գրասենյակայի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, մետաղյա, սուր ծայրով, պլաստմասսայե բռնակով, 18 սմ երկարությամբ։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աշ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/ 250գր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ռքի գործիքն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ծ   ասեղ` պատրաստված  ամուր, ոչ  շատ կարծր մետաղից, չծռվող  և  հեշտ   չջարդվող,  թելանցքը մեծ, նախատեսված  է փաստաթղթերը կարելու  համար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 թել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ստաթղթերը  կարելու  համար, ամուր, խիտ հյուսվածքով, արհեստական  մանրաթելից  պատրաստված, համապատասխան  փաթեթավորմամբ, երկարությունը` 50 մետր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ստաթղթերը  կարելու  համար, ամուր, խիտ հյուսվածքով, արհեստական  մանրաթելից  պատրաստված, համապատասխան  փաթեթավորմամբ, երկարությունը` 50 մետր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րը տպագրության թանաք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 «Ռոտրինգ» (Rotring), չափածրարված 23 մլ ծավալով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 «Ռոտրինգ» (Rotring), չափածրարված 23 մլ ծավալով:</w:t>
            </w:r>
          </w:p>
        </w:tc>
      </w:tr>
      <w:tr>
        <w:trPr>
          <w:trHeight w:val="34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 թել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սան փաթեթավորման («շպագատ»)` փաթեթների  փաթեթավորման  (կապելու)  համար,  արհեստական կամ բամբակյա հաստ  և ամուր, կոճերով, երկարությունը 300 մ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սան փաթեթավորման («շպագատ»)` փաթեթների  փաթեթավորման  (կապելու)  համար,  արհեստական կամ բամբակյա հաստ  և ամուր, կոճերով, երկարությունը 300 մ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իճ՝ գրելու, տուփեր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իճ` գրելու և նկարելու: Սպիտակ, կամ գունավոր, միջին փափկության, տուփի քաշը` 40 գ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իճ` գրելու և նկարելու: Սպիտակ, կամ գունավոր, միջին փափկության, տուփի քաշը` 40 գ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ապակու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`  նախատեսված  ապակու վրա գրելու համար, տարբեր գույնի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`  նախատեսված  ապակու վրա գրելու համար, տարբեր գույնի: Ինֆորմատ ֆիրմայի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ի բարձիկն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ով ներծծված  բարձիկներ, դրոշմակնիքների  համար, պլաստմասայե տուփով և թանաքով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ով ներծծված  բարձիկներ, դրոշմակնիքների  համար, պլաստմասայե տուփով և թանաքով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տրիխն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նջիչ` տպագրված տառերը ջնջելու , ծածկելու համար, գրչատիպ, կամ 4,2 մլ սրվակով և վրձնով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նջիչ` տպագրված տառերը ջնջելու , ծածկելու համար, գրչատիպ, կամ 4,2 մլ սրվակով և վրձնով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չական վրձինն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որական  վրձին, նկարելու և սոսնձելու համար, սայրի լայնությունը 3-8 մմ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որական  վրձին, նկարելու և սոսնձելու համար, սայրի լայնությունը 3-8 մմ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ագրական նյութ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որական տուշ` չափածրարված 30 մլ ծավալով, կարմիր, կապույտ  և սև  գույների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որական տուշ` չափածրարված 30 մլ ծավալով, կարմիր, կապույտ  և սև  գույների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ոն, մետաղյա (100)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ղիղ  քանոն`  գծաբաժանումներով,  երկարությունը 100 սմ:   Նյութը մետաղ, գծաբաժանումները ` միլիմետրային և   սանտիմետրային, գծաբաժանումների ներկը` կայուն,տարիների ընթացքում պահպանվող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ղիղ  քանոն`  գծաբաժանումներով,  երկարությունը 100 սմ:   Նյութը մետաղ, գծաբաժանումները ` միլիմետրային և   սանտիմետրային, գծաբաժանումների ներկը` կայուն,տարիների ընթացքում պահպանվող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ցույցն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ցույց սեղանի, 12 ամիսներով, ամենօրյա նշումների համար, տակդիրին ամրացնելու անցքերով, գունավոր տպագրությամբ 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ցույց սեղանի, 12 ամիսներով, ամենօրյա նշումների համար, տակդիրին ամրացնելու անցքերով, գունավոր տպագրությամբ 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ոթատետր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տետր 2016 թվականի համար` սեղանի, A5  կամ  ավելի մեծ ձևաչափի,  առօրյա նշումների համար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տետր 2016 թվականի համար` սեղանի, A5  կամ  ավելի մեծ ձևաչափի,  առօրյա նշումների համար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իլին, տուփ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6 գույն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իլին, տուփի մեջ 5-6 գույն, 60-ից մինչև 100գր զանգվածով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իլին, տուփի մեջ 5-6 գույն, 60-ից մինչև 100գր զանգվածով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ճգամ, երկաթյա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50 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ճգամ մետաղյա,նախատեսված պատին կամ փայտե ստենդներին թուղթ փակցնելու համար, տուփի մեջ 50 հատ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ճգամ մետաղյա,նախատեսված պատին կամ փայտե ստենդներին թուղթ փակցնելու համար, տուփի մեջ 50 հատ: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նշումների համար, սոսնձվածքով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 թերթ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նշումների համար,կպչուն, դեղին գույնի, չափսը` 7,62 X 7,62սմ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նշումների համար,կպչուն, դեղին գույնի, չափսը` 7,62 X 7,62սմ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կպչ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3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նձ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18-0,0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30-0,0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477-86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նձ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18-0,0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030-0,0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477-86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ոմաստերի հավաքածու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2 գույն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ոմաստեր 6 գույնանի,երկարությունը 13-16սմ,տուփերով,կամ պոլիեթիլենային փաթեթներով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ոն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0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ղիղ  քանոն`  գծաբաժանումներով,  երկարությունը 30սմ:Փայտյա կամ պլաստմասայե,ամուր, գծաբաժանումները ` միլիմետրային և սանտիմետրային, գծաբաժանումների ներկը` կայուն,տարիների  ընթացքում   պահպանվող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ղիղ  քանոն`  գծաբաժանումներով,  երկարությունը 30սմ:Փայտյա կամ պլաստմասայե,ամուր, գծաբաժանումները ` միլիմետրային և սանտիմետրային, գծաբաժանումների ներկը` կայուն,տարիների  ընթացքում   պահպանվող:</w:t>
            </w:r>
          </w:p>
        </w:tc>
      </w:tr>
      <w:tr>
        <w:trPr>
          <w:trHeight w:val="137" w:hRule="atLeast"/>
        </w:trPr>
        <w:tc>
          <w:tcPr>
            <w:tcW w:w="2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4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.12.2015թ.</w:t>
            </w:r>
          </w:p>
        </w:tc>
      </w:tr>
      <w:tr>
        <w:trPr>
          <w:trHeight w:val="46" w:hRule="atLeast"/>
        </w:trPr>
        <w:tc>
          <w:tcPr>
            <w:tcW w:w="54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4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4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62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2972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8607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115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8177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9622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97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2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4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47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4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9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16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գրան Մեծ&gt; Հրատարակչություն  ՓԲ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3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17122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3437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4056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ստղիկ Գրատու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43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87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323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583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16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16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83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833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66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33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66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մոնդ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ստղիկ Գրատու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6667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332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4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1667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332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67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12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8332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667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ստղիկ Գրատու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9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նտարես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91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8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251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48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9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65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90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6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1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76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655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534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319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6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3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76000</w:t>
            </w:r>
          </w:p>
        </w:tc>
      </w:tr>
      <w:tr>
        <w:trPr>
          <w:trHeight w:val="80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7832.5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5567.4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3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7709.0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540.9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52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9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2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9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871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8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746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153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9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72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7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3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6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7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6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602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17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8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6822.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9364.5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56187.18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18157.5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4563.4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22721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27297.6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4993.5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12291.1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5673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794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5468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948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897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93838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23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8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9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6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2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36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678.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673.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352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181.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298.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4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0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0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224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0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3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9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Յասո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ստղիկ Գրատու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9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8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Յասո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67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33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374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75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750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749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5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0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248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231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4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741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166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90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0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3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Շուշան Տեխնիկ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3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3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8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02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22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9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68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6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1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Շուշան Տեխնիկ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4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4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3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1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331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68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168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31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9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2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325.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464.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79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2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27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19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39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23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8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404.2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75.7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6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1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3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7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6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3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81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7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4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87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874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75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2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1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2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1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65.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4.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584.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15.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767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52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32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07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6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2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567.7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12.2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8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2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6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9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7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4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084.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15.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7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6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5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01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79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3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11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461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88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53.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26.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71.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78.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2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1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761.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58.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1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88.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11.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1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996.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3.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2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220.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229.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94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36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63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4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33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6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6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33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6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914.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85.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71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485.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894.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53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9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Շուշան Տեխնիկ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1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181.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38.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4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013.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386.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4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9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9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7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16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3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6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3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6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956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93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7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581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918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68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2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7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50.0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9.9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6666.7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333.2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2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99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1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374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751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Շուշան Տեխնիկ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9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1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9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540.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09.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8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90.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59.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1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4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74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492.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507.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4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83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16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1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3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7499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7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1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7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50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9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99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7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7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Շուշան Տեխնիկ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3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585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14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3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2000</w:t>
            </w:r>
          </w:p>
        </w:tc>
      </w:tr>
      <w:tr>
        <w:trPr>
          <w:trHeight w:val="24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1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Քանի որ 73-րդ չափաբաժնի մասով կան նվազագույն հավասար գներ, ապա այդ չափաբաժնով գնային առաջարկ ներկայացրած 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սնակիցներին ծանուցվել է միաժամանակյա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բանակցությունների վարման մասին, սակայն սահմանված ժամկետին մասնակիցները չեն ներկայացել, ուստի գնահատող հանձնաժողովի կողմից այդ չափաբաժնով ընթացակարգը համարվել է չկայացած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Շուշան Տեխնիկս&gt; ՍՊԸ ԱԱՀ վճարող չէ: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Փեն բոքս&gt; ՍՊԸ 56 չափաբաժնով գնային առաջարկում, ինքնարժեք, ԱԱՀ բաղադրիչների հանրագումարը պակաս է միավորի գնից: ՈՒստի գնահատող հանձնաժողովի կողմից այդ չափաբաժնով հայտը մերժվեց: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ոն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ել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որդ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խառ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կամու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գում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ուստի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ի որոշմամբ այդ հայտը մերժվեց:</w:t>
            </w:r>
          </w:p>
        </w:tc>
      </w:tr>
      <w:tr>
        <w:trPr/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&lt;Սմարթլայն&gt; ՍՊԸ` 1,2,24-26, &lt;Մեծ Ծիածան&gt; ՍՊԸ` 2,24-30, 50, 60, 63, &lt;Կոմպյուտեր Սերվիս&gt; ՍՊԸ` 1, &lt;Սաքի&gt; ՍՊԸ` 8, 10, &lt;Լիմուշ&gt; ՍՊԸ` 1-3, &lt;Տիգրան Մեծ&gt; Հրատարակչություն ՓԲԸ` 1, &lt;Արմոնդ&gt; ՍՊԸ` 2, &lt;Աստղիկ Գրատուն&gt; ՍՊԸ` 1-3 չափաբաժիններով առաջարկել են ԵՏՄ արտադրության ապրանք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24-րդ,26-րդ և 28-րդ չափաբաժինների մասով կիրառվել են ԵՏՄ երկրների արտադրության ապրանքներին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5%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պատվությու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ւյթ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3.2016թ.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3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3.2016թ.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3.2016թ.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2016թ.</w:t>
            </w:r>
          </w:p>
        </w:tc>
      </w:tr>
      <w:tr>
        <w:trPr>
          <w:trHeight w:val="184" w:hRule="atLeast"/>
        </w:trPr>
        <w:tc>
          <w:tcPr>
            <w:tcW w:w="65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6թ.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4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,7,9,23-26,31-37,39-54,60,64,66-68,70,71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2-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4.16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 243 305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,6,14-16,55,57-59,62,63,65, 69,72,7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2-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4.1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 003 69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,10,17,18,20, 2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2-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4.1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 841 787.18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2-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4.1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 100 00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,28,38,6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2-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4.1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137 30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-1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2-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4.1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 648 65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,21,29,3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2-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4.1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 228 4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695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,7,9,23-26,31-37,39-54,60,64,66-68,70,71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րթլայն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. Վարդանանց 11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1500095376601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548908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,6,14-16,55,57-59,62,63,65, 69,72,7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Փեն բոքս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Ա. Խաչատրյան 1, բն.13, 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մերիաԲանկ»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-1772977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751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,10,17,18,20, 2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Գորիս, Անկախության 2/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1001934190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92134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մուշ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. Քոչինյան 21/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53000040811-001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477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,28,38,6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ծ Ծիածան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Ա. Ավետիսյան 78, բն. 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5000887881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-1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պյուտեր սերվիս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. Սարյան 10. 1 և 2 տարածք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յչ Էս Բի Սի բանկ Հայաստ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17 001-188861-00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5086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,21,29,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գա-Պեյպեր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Թումանյան 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04006732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633415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4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5-րդ չափաբաժնի մասով ընթացակարգը չի կայացել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1-ին կետի 3-րդ ենթակետի հիմքով (ոչ մի հայտ չի ներկայացվել):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-րդ չափաբաժնի մասով` գնման ընթացակարգը գնահատող հանձնաժողովի որոշմամբ չի կայացել` &lt;Գնումների մասին&gt; ՀՀ օրենքի 35-րդ հոդվածի 1-ին կետի 1-ին ենթակետով/ հայտը չի համապատասխանում հրավերի պայմաններին/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Քանի որ 73-րդ չափաբաժնի մասով կան նվազագույն հավասար գներ, ապա այդ չափաբաժնով գնային առաջարկ ներկայացրած 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սնակիցներին ծանուցվել է միաժամանակյա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բանակցությունների վարման մասին, սակայն սահմանված ժամկետին մասնակիցները չեն ներկայացել, ուստի գնահատող հանձնաժողովի կողմից այդ չափաբաժնով ընթացակարգը համարվել է չկայացած:</w:t>
            </w:r>
          </w:p>
        </w:tc>
      </w:tr>
      <w:tr>
        <w:trPr>
          <w:trHeight w:val="46" w:hRule="atLeast"/>
        </w:trPr>
        <w:tc>
          <w:tcPr>
            <w:tcW w:w="54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3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0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անի որ 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գ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յպ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նել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կամու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րագում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ջար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ուստի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անձնաժողովի որոշմամբ այդ հայտը մերժվեց: 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գ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յպ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Ը այդ մերժման վերաբերյալ ներկայացրել է բողոք և ապացուցել որ հա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նել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կամու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րագում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 չէ ներկայացր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ջարկից:</w:t>
            </w:r>
            <w:r>
              <w:rPr>
                <w:rFonts w:cs="Sylfaen" w:ascii="GHEA Grapalat" w:hAnsi="GHEA Grapalat"/>
                <w:i/>
                <w:color w:val="00008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af-ZA"/>
              </w:rPr>
              <w:t>ՀՀ գնումների բողոքարկման խորհրդի 09.03.2016թ. հրապարակված թիվ 17/16 որոշուման համաձայն դադարեցվել է հանձնաժողովի «</w:t>
            </w:r>
            <w:r>
              <w:rPr>
                <w:rFonts w:cs="Arial" w:ascii="GHEA Grapalat" w:hAnsi="GHEA Grapalat"/>
                <w:i/>
                <w:color w:val="000080"/>
                <w:sz w:val="12"/>
                <w:szCs w:val="12"/>
                <w:lang w:val="hy-AM"/>
              </w:rPr>
              <w:t>Մեգա</w:t>
            </w:r>
            <w:r>
              <w:rPr>
                <w:rFonts w:cs="Arial" w:ascii="GHEA Grapalat" w:hAnsi="GHEA Grapalat"/>
                <w:i/>
                <w:color w:val="000080"/>
                <w:sz w:val="12"/>
                <w:szCs w:val="12"/>
                <w:lang w:val="af-ZA"/>
              </w:rPr>
              <w:t>-</w:t>
            </w:r>
            <w:r>
              <w:rPr>
                <w:rFonts w:cs="Arial" w:ascii="GHEA Grapalat" w:hAnsi="GHEA Grapalat"/>
                <w:i/>
                <w:color w:val="000080"/>
                <w:sz w:val="12"/>
                <w:szCs w:val="12"/>
                <w:lang w:val="hy-AM"/>
              </w:rPr>
              <w:t>Պեյպեր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hy-AM"/>
              </w:rPr>
              <w:t>ՍՊԸ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af-ZA"/>
              </w:rPr>
              <w:t xml:space="preserve"> հայտը մերժելու որոշումը և վերջինս հայտարարվել է ընտրված մասնակից:: </w:t>
            </w:r>
          </w:p>
        </w:tc>
      </w:tr>
      <w:tr>
        <w:trPr>
          <w:trHeight w:val="46" w:hRule="atLeast"/>
        </w:trPr>
        <w:tc>
          <w:tcPr>
            <w:tcW w:w="3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4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4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680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4-04T11:55:00Z</cp:lastPrinted>
  <dcterms:modified xsi:type="dcterms:W3CDTF">2016-05-10T12:48:00Z</dcterms:modified>
  <cp:revision>318</cp:revision>
  <dc:subject/>
  <dc:title>Ð²Úî²ð²ðàôÂÚàôÜ ´²ò  ÀÜÂ²ò²Î²ðàì  ÜàôØ   Î²î²ðºÈàô  Ø²êÆÜ</dc:title>
</cp:coreProperties>
</file>