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6-ը մայիս 2016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ի պժկ       Վ. Հովհաննիս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Մանգուգ” ՍՊԸ-ն, ի դեմս ընկերության  տնօրեն Գ. 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 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Մանգուգ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Երևան, Ա. Խաչատրյան 9 շենք 16բն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57001018462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008292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mangug60@yahoo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10-42-10-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ՀԱՐՈՒԹՈՒ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6-05-06T12:43:00Z</cp:lastPrinted>
  <dcterms:modified xsi:type="dcterms:W3CDTF">2016-05-06T10:15:00Z</dcterms:modified>
  <cp:revision>451</cp:revision>
  <dc:subject/>
  <dc:title>Հավելված 1</dc:title>
</cp:coreProperties>
</file>