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9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ԶՆԵՍ ԹՐԵՆԴ» ՍՊԸ-ն, ի դեմս Ընկերության տնօրեն Հ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5-11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21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3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end.2016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7049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4-27T15:53:00Z</cp:lastPrinted>
  <dcterms:modified xsi:type="dcterms:W3CDTF">2016-05-10T19:09:00Z</dcterms:modified>
  <cp:revision>88</cp:revision>
  <dc:subject/>
  <dc:title/>
</cp:coreProperties>
</file>