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17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6 մայիսի 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ԲԻԶՆԵՍ ԹՐԵՆԴ» ՍՊԸ-ն, ի դեմս Ընկերության տնօրեն Հ. Հարությու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-11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3-12T16:01:00Z</cp:lastPrinted>
  <dcterms:modified xsi:type="dcterms:W3CDTF">2016-05-10T19:11:00Z</dcterms:modified>
  <cp:revision>22</cp:revision>
  <dc:subject/>
  <dc:title/>
</cp:coreProperties>
</file>