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0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ԲԻԶՆԵՍ ԹՐԵՆԴ» ՍՊԸ-ն, ի դեմս Ընկերության տնօրեն Հ. Հարություն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5-11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21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3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end.2016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7049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25T14:14:00Z</cp:lastPrinted>
  <dcterms:modified xsi:type="dcterms:W3CDTF">2016-05-10T19:11:00Z</dcterms:modified>
  <cp:revision>129</cp:revision>
  <dc:subject/>
  <dc:title/>
</cp:coreProperties>
</file>