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15–ՀՀՊՆՆՏԱԴ-ՇՀԱՊՁԲ-9/1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15–ՀՀՊՆՆՏԱԴ-ՇՀԱՊՁԲ-9/1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330"/>
        <w:gridCol w:w="354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 Հանձնաժողովը որոշեց 3-րդ, 5-րդ, 6-րդ և 8-րդ չափաբաժիններում ընթացակագարգն հայտարարել չկայացած` ոչ շահավետ առաջարկի հիմքով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64"/>
        <w:gridCol w:w="813"/>
        <w:gridCol w:w="797"/>
        <w:gridCol w:w="1089"/>
        <w:gridCol w:w="1040"/>
        <w:gridCol w:w="980"/>
        <w:gridCol w:w="1040"/>
        <w:gridCol w:w="1220"/>
        <w:gridCol w:w="980"/>
        <w:gridCol w:w="1540"/>
        <w:gridCol w:w="2620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նվանու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  գին/դրամ/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Մեդտեխսերվիս» ՍՊ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Էսզեթ ֆարմա» ՍՊ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զբաղեցնող /հաղթող/ մասնակից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6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Պլոմբը հարթեցնելու ռետին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3,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Ժամանակավոր պլոմբանյութ (դենտին մածուկ 40գր 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18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180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լոմբանյութ լուսակարծրացող Filtek Z250 32g 3M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6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6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6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66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665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լոմբանյութ քիմիական կարծրացմա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76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4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6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տեխսերվիս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րմատալիցք (endomethasone) 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1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5,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EDTA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Ուբեստեզին ֆորտե 4% 1,7մլ 1:100000 N50 կամ համարժե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1,50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26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,260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սզեթ ֆարմա» ՍՊԸ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Պլոմբը փայլեցնող մածուկ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66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,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չ շահավեռ առաջարկ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4"/>
      </w:tblGrid>
      <w:tr>
        <w:trPr>
          <w:trHeight w:val="23" w:hRule="atLeast"/>
        </w:trPr>
        <w:tc>
          <w:tcPr>
            <w:tcW w:w="1668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 xml:space="preserve">Ներկայացված են մասնակիցների առաջարկած չափաբաժինների գները առանց ԱԱՀ, վճարվելիք ԱԱՀ-ն և ԱԱՀ-ով: Այն չափաբաժիններում, որտեղ առանց ԱԱՀ և ԱԱՀ-ով գները համընկնում են` նշանակում է մասնակիցը տվյալ ապրանքատեսակի գծով ԱԱՀ չի վճարում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lang w:eastAsia="en-US"/>
              </w:rPr>
              <w:t>* Ներկայացված են 1-ին տեղ զբաղեցնող, այնուհետև` ընտրված/հաղթող/  ճանաչված մասնակիցները: Մնացած մասնակիցները հաջորդաբար տեղեր են զբաղեցրել` ըստ ներկայացված գների շահավետության: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0T11:34:00Z</dcterms:modified>
  <cp:revision>314</cp:revision>
  <dc:subject/>
  <dc:title>                                        Ð²Úî²ð²ðàôÂÚàôÜ ´²ò  ÀÜÂ²ò²Î²ðàì  ÜàôØ   Î²î²ðºÈàô  Ø²êÆÜ</dc:title>
</cp:coreProperties>
</file>