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</w:t>
      </w:r>
      <w:r>
        <w:rPr>
          <w:rFonts w:cs="Sylfaen" w:ascii="GHEA Grapalat" w:hAnsi="GHEA Grapalat"/>
          <w:lang w:val="en-US"/>
        </w:rPr>
        <w:t>Պարզաբանում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TextBody"/>
        <w:ind w:right="-7" w:hanging="0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</w:t>
      </w:r>
      <w:r>
        <w:rPr>
          <w:rFonts w:cs="Sylfaen" w:ascii="GHEA Grapalat" w:hAnsi="GHEA Grapalat"/>
          <w:lang w:val="en-US"/>
        </w:rPr>
        <w:t>«ԳԱԿ-ՇՀԱՊՁԲ-15/6– ՀՀ ՊՆ ՆՏԱԴ-ՇՀԱՊՁԲ-20/5» ծածկագրով շրջանակային համաձայնագրերի միջոցով գնում կատարելու ընթացակարգի շրջանակներում պարզաբանում ներկայացնելու վերաբերյալ հարցմանն ի պատասխան` հայտնվում է, որ ընթացակարգը կազմակերպվել է ՀՀ գնումների մասին օրենսդրությանը համապատասխան և որևէ իրավական ակտի պահանջ չի խախտվել. մասնավորապես` ընթացակարգի հրավերում հստակ տարաբաժանված են չափաբաժինները և դրանցում ներառված պահեստամասերի տեսակները, բացի այդ, նշված է, որ մասնակիցները կարող են հայտ ներկայացնել միայն մեկ, մի քանի կամ ամբողջ չափաբաժինների համար, բայց ոչ` չափաբաժնի մի մասի համար, ուստի, կարծում ենք, որ հրավերով հստակ սահմանված է թե հայտ ներկայացնելու և թե դրանք գնահատելու կարգը, որը տարաբնույթ մեկնաբանության չի առաջացնում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en-US"/>
        </w:rPr>
        <w:t>Ինչ վերաբերվում է 1-ից 11-րդ հավելվածները ռուսերեն լեզվով Ձեզ տրամադրելու խնդրանքին, ապա տեղեկացնում ենք, որ ՀՀ կառավարության 10.02.2011թ. N 168-Ն որոշմամբ հստակ սահմանված է այլ լեզվով հրավեր ստանալու պահանջ ներկայացնելու դեպքում անհրաժեշտ գործողությունների ցանկը, ուստի, այլ լեզվով հրավերի տրամադրումը հնարվոր կլինի միայն մասնակցի կողմից տվյալ կարգի համաձայն պահանջ ներկայացնելու դեպքում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lang w:val="en-US"/>
        </w:rPr>
        <w:tab/>
        <w:t xml:space="preserve">«ԳԱԿ-ՇՀԱՊՁԲ-15/6– ՀՀ ՊՆ ՆՏԱԴ-ՇՀԱՊՁԲ-20/5» </w:t>
      </w:r>
      <w:r>
        <w:rPr>
          <w:rFonts w:cs="GHEA Grapalat" w:ascii="GHEA Grapalat" w:hAnsi="GHEA Grapalat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ԾԱԾԿԱԳՐՈՎ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ԳՆԱՀԱՏՈՂ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ՆՁՆԱԺՈՂՈՎ</w:t>
      </w:r>
      <w:r>
        <w:rPr>
          <w:rFonts w:cs="Sylfaen" w:ascii="GHEA Grapalat" w:hAnsi="GHEA Grapalat"/>
          <w:b/>
          <w:lang w:val="en-US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60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5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</w:t>
      </w:r>
      <w:r>
        <w:rPr>
          <w:rFonts w:cs="Sylfaen" w:ascii="GHEA Grapalat" w:hAnsi="GHEA Grapalat"/>
          <w:lang w:val="en-US"/>
        </w:rPr>
        <w:t>յիսի 2016</w:t>
      </w:r>
      <w:r>
        <w:rPr>
          <w:rFonts w:cs="Sylfaen" w:ascii="GHEA Grapalat" w:hAnsi="GHEA Grapalat"/>
        </w:rPr>
        <w:t>թ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tabs>
          <w:tab w:val="clear" w:pos="708"/>
          <w:tab w:val="left" w:pos="3654" w:leader="none"/>
        </w:tabs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5:00Z</dcterms:created>
  <dc:creator>User</dc:creator>
  <dc:description/>
  <cp:keywords/>
  <dc:language>en-US</dc:language>
  <cp:lastModifiedBy>User</cp:lastModifiedBy>
  <dcterms:modified xsi:type="dcterms:W3CDTF">2016-03-24T07:05:00Z</dcterms:modified>
  <cp:revision>12</cp:revision>
  <dc:subject/>
  <dc:title/>
</cp:coreProperties>
</file>