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7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մայ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ԱՐՄԼԵՎ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ԴԻԶԱՅՆ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Լ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Առին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/8-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ռէկսիմբանկ-Գազպրոմբանկի խումբ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294001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73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evon.2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55) 81000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4-19T15:31:00Z</cp:lastPrinted>
  <dcterms:modified xsi:type="dcterms:W3CDTF">2016-05-11T05:19:00Z</dcterms:modified>
  <cp:revision>118</cp:revision>
  <dc:subject/>
  <dc:title/>
</cp:coreProperties>
</file>