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ԶԵԹ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</w:rPr>
        <w:t>ՊՐՈՖԻԼ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Ռ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րտաշատ, Մարքսի 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331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4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et-profi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23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4-19T15:31:00Z</cp:lastPrinted>
  <dcterms:modified xsi:type="dcterms:W3CDTF">2016-05-11T05:21:00Z</dcterms:modified>
  <cp:revision>121</cp:revision>
  <dc:subject/>
  <dc:title/>
</cp:coreProperties>
</file>