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ՊՁԲ–16/93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  <w:lang w:val="hy-AM"/>
        </w:rPr>
        <w:t>«ԵՔ–ՇՀԱՊՁԲ–16/93»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մայիս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1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են մեր կողմից սահմանված ֆինանսական միջոց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066,666.6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Ձ ԳՐԻԳՈՐ ԱՅՎԱԶ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են մեր կողմից սահմանված ֆինանսական միջոց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31,250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Ձ ԳՐԻԳՈՐ ԱՅՎԱԶ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6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ՍՏԱՆԻԿ ՀԱՅՐԵՆՅԱ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3,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ՍՏԱՆԻԿ ՀԱՅՐԵՆՅԱՑ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1,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ուշան Տեխնիկ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են մեր կողմից սահման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են մեր կողմից սահմանված ֆինանսական միջոց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24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096,333.38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ուշան Տեխնիկ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54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Մեժունց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vachagan.mejunc@yerevan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agan.mejunc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.mejunc</cp:lastModifiedBy>
  <cp:lastPrinted>2015-11-09T17:51:00Z</cp:lastPrinted>
  <dcterms:modified xsi:type="dcterms:W3CDTF">2016-05-11T05:08:00Z</dcterms:modified>
  <cp:revision>127</cp:revision>
  <dc:subject/>
  <dc:title>                                        Ð²Úî²ð²ðàôÂÚàôÜ ´²ò  ÀÜÂ²ò²Î²ðàì  ÜàôØ   Î²î²ðºÈàô  Ø²êÆÜ</dc:title>
</cp:coreProperties>
</file>