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ԳՊՀ-ՇՀԱՊՁԲ-15-1-16/02» Պատվիրատուն` «Գավառի պետական համալսարան» ՊՈԱԿ-ը, որը գտնվում է ՀՀ ք. Գավառ,  Հրանտ Հակոբյան 1 հասցեում, ստորև ներկայացնում է «ԳՊՀ-ՇՀԱՊՁԲ-15-1-16/02» 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1082"/>
        <w:gridCol w:w="10"/>
        <w:gridCol w:w="1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48"/>
        <w:gridCol w:w="709"/>
        <w:gridCol w:w="334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6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6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Բենզին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0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Դիզելային վառելիք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2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2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08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08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510.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51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02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02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12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12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82.5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82.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6.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6.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99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99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26.2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26.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26.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26.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4.2016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գործության ժամկետ չի սահմանվում համաձայն «Գնումների մասին»  ՀՀ օրենքի 9-րդ հոդվածի 4-րդ ենթակետի</w:t>
            </w:r>
          </w:p>
        </w:tc>
      </w:tr>
      <w:tr>
        <w:trPr>
          <w:trHeight w:val="307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5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</w:rPr>
              <w:t>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Փ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Էս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Օի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ԳՊՀ-ՇՀԱՊՁԲ-15-1-16/02»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337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337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Փ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Օի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szCs w:val="14"/>
                <w:lang w:val="nb-NO"/>
              </w:rPr>
              <w:t xml:space="preserve">Ք.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Երևան</w:t>
            </w:r>
            <w:r>
              <w:rPr>
                <w:b/>
                <w:sz w:val="18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Պուշկինի 1              հեռ.(010-54-09-11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cpsarmenia@gmail.com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ՍՊԸ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16600019966001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6-05-06T11:07:00Z</dcterms:modified>
  <cp:revision>18</cp:revision>
  <dc:subject/>
  <dc:title/>
</cp:coreProperties>
</file>