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en-US"/>
        </w:rPr>
        <w:t>&lt;&lt;ԱԱ-ՊԸԾՁԲ-16/02&gt;&gt;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 xml:space="preserve">&lt;&lt;Արդարադատության ակադեմիա&gt;&gt; </w:t>
      </w:r>
      <w:r>
        <w:rPr>
          <w:rFonts w:cs="GHEA Grapalat" w:ascii="GHEA Grapalat" w:hAnsi="GHEA Grapalat"/>
          <w:color w:val="000000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ք. Երևան, Փիրումյանների 9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&lt;&lt;ԱԱ-ՊԸԾՁԲ-16/02&gt;&gt;</w:t>
      </w:r>
      <w:r>
        <w:rPr>
          <w:rFonts w:cs="GHEA Grapalat" w:ascii="GHEA Grapalat" w:hAnsi="GHEA Grapalat"/>
          <w:color w:val="000000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2"/>
        <w:gridCol w:w="240"/>
        <w:gridCol w:w="15"/>
        <w:gridCol w:w="678"/>
        <w:gridCol w:w="201"/>
        <w:gridCol w:w="196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տավորների հատուկ ուսուցման ծառայություն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ունը պետք է մատուցվի առավելագույնը թվով 50 դատավորների համար, ըստ խմբերի։ Խմբերի քանակը առավելագույնը երեքն է։ Յուրաքանչյուր խումբ կազմված է առավելագույնը քսանութ մասնակցից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ունը պետք է մատուցվի առավելագույնը թվով 50 դատավորների համար, ըստ խմբերի։ Խմբերի քանակը առավելագույնը երեքն է։ Յուրաքանչյուր խումբ կազմված է առավելագույնը քսանութ մասնակցից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տախազների հատուկ ուսուցման ծառայ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Courier New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ունը պետք է մատուցվի առավելագույնը թվով 150 դատախազի համար։ Խմբերի քանակը առավելագույնը ութն է։ Յուրաքանչյուր խումբ կազմված է առավելագույնը քսանութ մասնակցից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ունը պետք է մատուցվի առավելագույնը թվով 150 դատախազի համար։ Խմբերի քանակը առավելագույնը ութն է։ Յուրաքանչյուր խումբ կազմված է առավելագույնը քսանութ մասնակցից։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տական կարգադրիչների հատուկ ուսուցման ծառ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ունը պետք է մատուցվի առավելագույնը թվով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դատական կարգադրիչների համար։ Խմբերի քանակը առավելագույնը տասներկուսն է։ Յուրաքանչյուր խումբ կազմված է առավելագույնը քսանութ մասնակցից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ունը պետք է մատուցվի առավելագույնը թվով 250 դատական կարգադրիչների համար։ Խմբերի քանակը առավելագույնը տասներկուսն է։ Յուրաքանչյուր խումբ կազմված է առավելագույնը քսանութ մասնակցից։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նումների մասին&gt;&gt; ՀՀ օրենքի 17-րդ հոդվածի 5-րդ մաս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ում փոփոխություններ չեն կատ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ցադրումներ չեն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աբանումներ չեն տրամադ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9 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9 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 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 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99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99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48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>48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7 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7 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98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2 985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3 333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33 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 326 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 326 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0 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60 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` Մասնակցի կողմից ներկայացված հայտը գնհատավել է բավարա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 պահ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 պահվել</w:t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5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8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5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Ա-ՊԸԾՁԲ-16/02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5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11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94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940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, ք. Երևան 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Խորենացու 162ա, /010/ 57 44 5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lang w:val="hy-AM"/>
              </w:rPr>
              <w:br/>
            </w:r>
            <w:r>
              <w:rPr>
                <w:rFonts w:cs="Arial" w:ascii="Arial" w:hAnsi="Arial"/>
                <w:color w:val="333333"/>
                <w:sz w:val="14"/>
                <w:szCs w:val="14"/>
              </w:rPr>
              <w:t>info@lawinstitut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/Հ 1570003271040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25094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րականաց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Սպարտակ Ծատի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094/44 88 1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spartak.tcatinyan@justiceacademy.am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Arial LatArm" w:hAnsi="Arial LatArm" w:cs="Arial LatArm"/>
          <w:b/>
          <w:b/>
          <w:i/>
          <w:i/>
          <w:sz w:val="22"/>
          <w:u w:val="single"/>
          <w:lang w:val="en-A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 w:eastAsia="en-US"/>
        </w:rPr>
        <w:t xml:space="preserve">&lt;&lt;Արդարադատության ակադեմիա&gt;&gt; </w:t>
      </w:r>
      <w:r>
        <w:rPr>
          <w:rFonts w:cs="Sylfaen" w:ascii="GHEA Grapalat" w:hAnsi="GHEA Grapalat"/>
          <w:color w:val="000000"/>
          <w:sz w:val="20"/>
          <w:lang w:val="en-AU"/>
        </w:rPr>
        <w:t>ՊՈԱԿ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u w:val="single"/>
          <w:lang w:val="en-AU"/>
        </w:rPr>
      </w:pPr>
      <w:r>
        <w:rPr>
          <w:rFonts w:cs="Arial LatArm" w:ascii="Arial LatArm" w:hAnsi="Arial LatArm"/>
          <w:b/>
          <w:i/>
          <w:sz w:val="22"/>
          <w:u w:val="single"/>
          <w:lang w:val="en-AU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5:00Z</dcterms:created>
  <dc:creator>Sparta</dc:creator>
  <dc:description/>
  <cp:keywords/>
  <dc:language>en-US</dc:language>
  <cp:lastModifiedBy>spartak.tcatinyan</cp:lastModifiedBy>
  <dcterms:modified xsi:type="dcterms:W3CDTF">2016-05-10T07:20:00Z</dcterms:modified>
  <cp:revision>4</cp:revision>
  <dc:subject/>
  <dc:title/>
</cp:coreProperties>
</file>