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ՈԲԵՐ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ԱՐԿՈՍ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ԸՆԿԵՐ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, Արցախ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,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1T06:09:00Z</dcterms:modified>
  <cp:revision>104</cp:revision>
  <dc:subject/>
  <dc:title/>
</cp:coreProperties>
</file>