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 Հաճն քաղաքի N 3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 Հաճն քաղաքի N 3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 Հաճն քաղաքի N 3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Օ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Տ ԱՐՏ» ՍՊԸ-ն &lt;ՀՈՎԱՐ ՇԻՆ&gt; ՍՊԸ-ի հետ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անգվա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–ի, «ԳԱԳՆԱԽՇԻՆ» ՍՊԸ-ի «ՏԵԽ. ԴՐԱՖՏ» ՍՊԸ-ի 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 Նորք Բագրևանդի փ 1/3, բն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aron.virab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8003015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343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1T06:11:00Z</dcterms:modified>
  <cp:revision>47</cp:revision>
  <dc:subject/>
  <dc:title>                                        Ð²Úî²ð²ðàôÂÚàôÜ ´²ò  ÀÜÂ²ò²Î²ðàì  ÜàôØ   Î²î²ðºÈàô  Ø²êÆÜ</dc:title>
</cp:coreProperties>
</file>