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0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Լ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ԴԻԶԱՅ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Լ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8-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9400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7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on.2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810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1T06:20:00Z</dcterms:modified>
  <cp:revision>105</cp:revision>
  <dc:subject/>
  <dc:title/>
</cp:coreProperties>
</file>