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304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մայիս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ԷԼ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ՓՐՈՋԵԿՏ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Ա. Երան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41"/>
      </w:tblGrid>
      <w:tr>
        <w:trPr>
          <w:trHeight w:val="66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Մոսկով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մերիա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21703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641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lightingproject.m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55) 0400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Երան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6-03-11T17:02:00Z</cp:lastPrinted>
  <dcterms:modified xsi:type="dcterms:W3CDTF">2016-05-11T06:27:00Z</dcterms:modified>
  <cp:revision>106</cp:revision>
  <dc:subject/>
  <dc:title/>
</cp:coreProperties>
</file>