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5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Կանոնավոր օդային փոխադրման ծառայություն (ավիատոմս)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Ամստերդամ-Ստրասբուրգ-Ամստերդամ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3 11MAY YEREVAN – MOSCOW 0600 075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81 11MAY MOSCOW-AMSTERDAM 0930 12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9 11MAY AMSTERDAM – STRASBOURG 1455 16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8 15MAY STRASBOURG - AMSTERDAM 1225 13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78 15MAY AMSTERDAM - MOSCOW 1810 22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6 16MAY MOSCOW - YEREVAN 0055 04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Ամստերդամ-Ստրասբուրգ-Ամստերդամ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3 11MAY YEREVAN – MOSCOW 0600 075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81 11MAY MOSCOW-AMSTERDAM 0930 120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9 11MAY AMSTERDAM – STRASBOURG 1455 1600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018 15MAY STRASBOURG - AMSTERDAM 1225 134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3178 15MAY AMSTERDAM - MOSCOW 1810 2220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L2956 16MAY MOSCOW - YEREVAN 0055 044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վիատուր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Զաքյան 6/36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6-05-03T10:03:00Z</cp:lastPrinted>
  <dcterms:modified xsi:type="dcterms:W3CDTF">2016-05-03T06:07:00Z</dcterms:modified>
  <cp:revision>150</cp:revision>
  <dc:subject/>
  <dc:title>                                        Ð²Úî²ð²ðàôÂÚàôÜ ´²ò  ÀÜÂ²ò²Î²ðàì  ÜàôØ   Î²î²ðºÈàô  Ø²êÆÜ</dc:title>
</cp:coreProperties>
</file>