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ԳՊՀ-ՇՀԱՊՁԲ-16/3-16/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§Գորիսի պետական համալսարան¦ՊՈԱԿ-ը, որը գտնվում է ք. Գորիս, Ավանգարդ 2 հասցեում, ստորև ներկայացնում է §</w:t>
      </w:r>
      <w:r>
        <w:rPr>
          <w:rFonts w:eastAsia="Times New Roman" w:cs="Sylfaen" w:ascii="Sylfaen" w:hAnsi="Sylfaen"/>
          <w:b/>
          <w:color w:val="000000"/>
          <w:sz w:val="24"/>
          <w:szCs w:val="24"/>
          <w:u w:val="single"/>
          <w:lang w:val="af-ZA" w:eastAsia="ru-RU"/>
        </w:rPr>
        <w:t>ԳՊՀ-ՇՀԱՊՁԲ-16/3-16/5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¦ ծածկագրով հայտարարված ՇՀ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"/>
        <w:gridCol w:w="480"/>
        <w:gridCol w:w="88"/>
        <w:gridCol w:w="816"/>
        <w:gridCol w:w="20"/>
        <w:gridCol w:w="101"/>
        <w:gridCol w:w="47"/>
        <w:gridCol w:w="27"/>
        <w:gridCol w:w="10"/>
        <w:gridCol w:w="366"/>
        <w:gridCol w:w="484"/>
        <w:gridCol w:w="65"/>
        <w:gridCol w:w="12"/>
        <w:gridCol w:w="178"/>
        <w:gridCol w:w="455"/>
        <w:gridCol w:w="382"/>
        <w:gridCol w:w="83"/>
        <w:gridCol w:w="90"/>
        <w:gridCol w:w="154"/>
        <w:gridCol w:w="90"/>
        <w:gridCol w:w="190"/>
        <w:gridCol w:w="168"/>
        <w:gridCol w:w="200"/>
        <w:gridCol w:w="345"/>
        <w:gridCol w:w="101"/>
        <w:gridCol w:w="41"/>
        <w:gridCol w:w="409"/>
        <w:gridCol w:w="340"/>
        <w:gridCol w:w="104"/>
        <w:gridCol w:w="73"/>
        <w:gridCol w:w="202"/>
        <w:gridCol w:w="261"/>
        <w:gridCol w:w="76"/>
        <w:gridCol w:w="282"/>
        <w:gridCol w:w="250"/>
        <w:gridCol w:w="196"/>
        <w:gridCol w:w="39"/>
        <w:gridCol w:w="309"/>
        <w:gridCol w:w="100"/>
        <w:gridCol w:w="424"/>
        <w:gridCol w:w="31"/>
        <w:gridCol w:w="21"/>
        <w:gridCol w:w="238"/>
        <w:gridCol w:w="90"/>
        <w:gridCol w:w="90"/>
        <w:gridCol w:w="713"/>
        <w:gridCol w:w="179"/>
        <w:gridCol w:w="892"/>
        <w:gridCol w:w="43"/>
        <w:gridCol w:w="5057"/>
        <w:gridCol w:w="5100"/>
        <w:gridCol w:w="5100"/>
        <w:gridCol w:w="5105"/>
      </w:tblGrid>
      <w:tr>
        <w:trPr>
          <w:trHeight w:val="146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2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2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2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թել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վարաթղթից կազմված, գործերի երկարատև պահպանման համար,Բ (B) տիպի, թելակապերով, ստվարաթղթի խտությունը115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հաստությունը 0.3-1.5 մմ, A4 ձևաչափի թեթերի համար, ԳՕՍՏ 17914-72 կամ համարժեք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վարաթղթից կազմված, գործերի երկարատև պահպանման համար,Բ (B) տիպի, թելակապերով, ստվարաթղթի խտությունը115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հաստությունը 0.3-1.5 մմ, A4 ձևաչափի թեթերի համար, ԳՕՍՏ 17914-72 կամ համարժեք 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փանցիկ պոլիմերային, կոճակով, A 4 ձևաչափի համար (&lt;Darkblue, f-209A4&gt; կամ համարժեք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փանցիկ պոլիմերային, կոճակով, A 4 ձևաչափի համար (&lt;Darkblue, f-209A4&gt; կամ համարժեք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շտ պոլիմերային կազմով, երկկողմանի զսպանակային թելերով ամրացվող, A 4 ձևաչափի համար, (&lt;Gest, G6-7&gt; կամ համարժեք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շտ պոլիմերային կազմով, երկկողմանի զսպանակային թելերով ամրացվող, A 4 ձևաչափի համար, (&lt;Gest, G6-7&gt; կամ համարժեք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արագակ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ագակար կավճած ստվարաթղթից, մեխանիկական ամրակով,  A4 ձևաչափի թեթերի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ագակար կավճած ստվարաթղթից, մեխանիկական ամրակով,  A4 ձևաչափի թեթերի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շտ պոլիմերային կազմով, A 4 ձևաչափի համար, մետաղական զսպանակով (&lt;Decency, AB308A&gt; կամ համարժեք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շտ պոլիմերային կազմով, A 4 ձևաչափի համար, մետաղական զսպանակով (&lt;Decency, AB308A&gt; կամ համարժեք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ռեգիս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կոշտ  ստվարաթղթե կազմով, մետաղական ամրացման հարմարանքով, A4 ձևաչափի թղթերի համար. N 554 (ռեգիստր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կոշտ  ստվարաթղթե կազմով, մետաղական ամրացման հարմարանքով, A4 ձևաչափի թղթերի համար. N 554 (ռեգիստր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կոտիչ (դակիչ) գրասենյակային, մինչև 36 թերթ դակելու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կոտիչ (դակիչ) գրասենյակային, մինչև 36 թերթ դակելու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կարիչ, 30-ից մինչև 50 թերթ մետաղալարե կապերով ամրացնելու համար, 24/6 չափով ասեղի համար.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կարիչ, 30-ից մինչև 50 թերթ մետաղալարե կապերով ամրացնելու համար, 24/6 չափով ասեղի համար.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նշումների համար կպչու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, նշումների համար, կպչուն սոսնձվածքը 1.25 մմ ոչ պակաս, ԳՕՍՏ 18510-87 կամ համարժեք, 75x75մմ չափերի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, նշումների համար, կպչուն սոսնձվածքը 1.25 մմ ոչ պակաս, ԳՕՍՏ 18510-87 կամ համարժեք, 75x75մմ չափերի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նշումների համա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ցակներով, տարբեր գույների, 75x75մմ չափերի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ցակներով, տարբեր գույների, 75x75մմ չափերի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րիչ գրաֆիտե մատիտի համար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րիչ գրաֆիտե մատիտի համար 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, միջին չափի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, միջին չափի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ամրակ (սկրեպ), մետաղական, 30 մմ երկարությամբ, թղթի դասի լիարժեք ամրությամբ միասնական պահելու կարողությամբ.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ամրակ (սկրեպ), մետաղական, 30 մմ երկարությամբ, թղթի դասի լիարժեք ամրությամբ միասնական պահելու կարողությամբ.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թաղանթ (Ֆայլ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փանցիկ պոլիմերային թաղանթ, A 4 ձևաչափի համար, արագակարներին ամրացնելու հնարավորությամբ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փանցիկ պոլիմերային թաղանթ, A 4 ձևաչափի համար, արագակարներին ամրացնելու հնարավորությամբ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ասե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0 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կան 24/6 չափով կարիչի ասեղ.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կան 24/6 չափով կարիչի ասեղ.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ասարք (կալկուլյատոր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նիշանի, սեղանի, մոտավոր 140*200 չափերով, գործողությունները ցուցադրումով վահանակի վրա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նիշանի, սեղանի, մոտավոր 140*200 չափերով, գործողությունները ցուցադրումով վահանակի վրա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 գրասենյակայ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, գրասենյակային, մետաղյա սայրով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, գրասենյակային, մետաղյա սայրով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, թուղթ կտրելու համար, միջին չափի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, թուղթ կտրելու համար, միջին չափի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որ սոսինձ, գրասենյակային (սոսնձամատիտ),թուղթ սոսնձելու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որ սոսինձ, գրասենյակային (սոսնձամատիտ),թուղթ սոսնձելու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 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պոլիվինիլացետատային (Էմուլսիա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պոլիվինիլացետատային (Էմուլսիա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մեխանիկ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գրաֆիտե տեղադրվող միգուկով, 0.7 մմ միջուկի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գրաֆիտե տեղադրվող միգուկով, 0.7 մմ միջուկի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սովոր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սովորական, նախատեսված ընդգծումների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սովորական, նախատեսված ընդգծումների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սարակ,  ռետինե ջնջոց փոքր՝ նախատեսված մատիտով գրածները ջնջելու համա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սարակ,  ռետինե ջնջոց փոքր՝ նախատեսված մատիտով գրածները ջնջելու համա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նդիկավոր, կապույտ գույնի (Finegrip կամ համարժեքը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նդիկավոր, կապույտ գույնի (Finegrip կամ համարժեքը)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ղիղ քանոն, գծաբաժանումներով,  երկարությունը 30 սմ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ղիղ քանոն, գծաբաժանումներով,  երկարությունը 30 սմ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գծ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րբեր գույների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րբեր գույների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նիքի թանա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 կնիքի բարձիկի համար, Non-Porous ink կամ համարժեք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 կնիքի բարձիկի համար, Non-Porous ink կամ համարժեք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Ջնջիչ(շտրիխ), սպիտակ գույնի, 20 մլ, &lt;Retype&gt; կսմ համարժեք 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Ջնջիչ(շտրիխ), սպիտակ գույնի, 20 մլ, &lt;Retype&gt; կսմ համարժեք  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կոչ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ոչ, նեղ, թափանցիկ, պոլիմերային, լայնությունը՝ 12մմ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ոչ, նեղ, թափանցիկ, պոլիմերային, լայնությունը՝ 12մմ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գիր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ատյան, մոտավոր 70 թերթ, տողանի, սպիտակ էջերով, A4 ձևաչափի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ատյան, մոտավոր 70 թերթ, տողանի, սպիտակ էջերով, A4 ձևաչափի 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  A4 ձևաչափ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  A4 ձևաչափ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  A5 ձևաչափ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  A5 ձևաչափ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160x110մմ չափս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Ծրար՝160x110մմ չափսի, 90% սպիտակության 1 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4"/>
                <w:szCs w:val="16"/>
              </w:rPr>
              <w:t>մակերեսը՝ 100գ զանգվածով, N1 օֆսեթային թղթից ըստ ԳՕՍՏ 9094-89, ինքնասօսնձվող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տե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4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345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տավոր 150*210 չափերով, 200 թերթ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տավոր 150*210 չափերով, 200 թերթ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 գրատախտակ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ույտ, սև, կարմիր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ույտ, սև, կարմիր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55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vertAlign w:val="superscript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4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vertAlign w:val="superscript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4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3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3, չկավճված թուղթ, օգտագործվում է տպագրման համար, թելիկներ չպարունակող, մեխանիկական եղանակով ստացված, խտությունը 80 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գծագր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Ա(A) մակնիշի (մատիտով, տուշով և ջրաներկով գծագրաֆիկական ա՛խատանք կատարելու համար) 1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ակերեսով թղթի զանգվածը ՝ 200գ, (610x860)մմ չափերի, ԳՕՍՏ 597-73  կամ համարժեք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Ա(A) մակնիշի (մատիտով, տուշով և ջրաներկով գծագրաֆիկական ա՛խատանք կատարելու համար) 1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ակերեսով թղթի զանգվածը ՝ 200գ, (610x860)մմ չափերի, ԳՕՍՏ 597-73  կամ համարժեք</w:t>
            </w:r>
          </w:p>
        </w:tc>
        <w:tc>
          <w:tcPr>
            <w:tcW w:w="20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7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.04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0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3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3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1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ման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83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33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33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6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6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6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8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9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1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2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3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8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8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4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5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375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37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75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75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2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7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8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9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1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2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6.6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3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4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5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7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8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9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1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8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2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8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8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3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166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33.33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4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5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333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33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6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66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6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25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62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3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4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7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458.33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458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91.6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91.67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7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8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.04.2016թ.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1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2.042016                                                       18.04.20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0.04.20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6.04.20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7.04.2016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6,7,9,10,11,13,14,15,17, 18,21,22, 23,24,26, 28,30,34,35,36,37,38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ՊՀ-ՇՀԱՊՁԲ-16/3-16/5-1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7.04.20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7.20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985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98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,8,12,16, 19,20,25, 27,28,30, 32,33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ՊՀ-ՇՀԱՊՁԲ-16/3-16/5-2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27.04.20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7.20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95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950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6,7,9,10,11,13,14,15,17, 18,21,22, 23,24,26, 28,30,34,35,36,37,38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Սմարթլայն&gt; ՍՊԸ</w:t>
            </w:r>
          </w:p>
        </w:tc>
        <w:tc>
          <w:tcPr>
            <w:tcW w:w="3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 010558489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smartline@mail.ru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,8,12,16, 19,20,25, 27,28,30, 32,3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&lt;Ալֆա&gt; ԱԿ</w:t>
            </w:r>
          </w:p>
        </w:tc>
        <w:tc>
          <w:tcPr>
            <w:tcW w:w="3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. Գորիս, Մաշտոցի 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 094464806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lfaak@rambler.ru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9205674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ru-RU"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ru-RU"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ներգրավ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նպատակով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&lt;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ումնե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ի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&gt;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օրենք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ձայ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րականաց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հրապարակումների մասին տեղեկությունները 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Արզումանյան</w:t>
            </w:r>
          </w:p>
        </w:tc>
        <w:tc>
          <w:tcPr>
            <w:tcW w:w="3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196717</w:t>
            </w:r>
          </w:p>
        </w:tc>
        <w:tc>
          <w:tcPr>
            <w:tcW w:w="3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phgnumar@mail.ru</w:t>
            </w:r>
          </w:p>
        </w:tc>
        <w:tc>
          <w:tcPr>
            <w:tcW w:w="20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 պետական 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user</cp:lastModifiedBy>
  <cp:lastPrinted>2015-09-18T12:40:00Z</cp:lastPrinted>
  <dcterms:modified xsi:type="dcterms:W3CDTF">2016-05-06T11:44:00Z</dcterms:modified>
  <cp:revision>149</cp:revision>
  <dc:subject/>
  <dc:title/>
</cp:coreProperties>
</file>