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eastAsia="Times New Roman" w:cs="Sylfaen"/>
          <w:sz w:val="20"/>
          <w:szCs w:val="20"/>
          <w:lang w:val="af-ZA" w:eastAsia="ru-RU"/>
        </w:rPr>
      </w:pP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>ՇՀ ԸՆԹԱՑԱԿԱՐԳՈՎ ԿՆՔՎԱԾ ՊԱՅՄԱՆԱԳՐԻ 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Sylfaen" w:hAnsi="Sylfaen" w:eastAsia="Times New Roman" w:cs="Sylfaen"/>
          <w:b/>
          <w:b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 xml:space="preserve">ՇՀ ԸՆԹԱՑԱԿԱՐԳԻ ԾԱԾԿԱԳԻՐԸ՝ </w:t>
      </w:r>
      <w:r>
        <w:rPr>
          <w:rFonts w:cs="Sylfaen" w:ascii="Sylfaen" w:hAnsi="Sylfaen"/>
          <w:b/>
          <w:color w:val="000000"/>
          <w:sz w:val="24"/>
          <w:szCs w:val="24"/>
          <w:u w:val="single"/>
          <w:lang w:val="hy-AM"/>
        </w:rPr>
        <w:t>ԳՊՀ-ՇՀԱՊՁԲ-16/</w:t>
      </w:r>
      <w:r>
        <w:rPr>
          <w:rFonts w:cs="Sylfaen" w:ascii="Sylfaen" w:hAnsi="Sylfaen"/>
          <w:b/>
          <w:color w:val="000000"/>
          <w:sz w:val="24"/>
          <w:szCs w:val="24"/>
          <w:u w:val="single"/>
          <w:lang w:val="af-ZA"/>
        </w:rPr>
        <w:t>8</w:t>
      </w:r>
      <w:r>
        <w:rPr>
          <w:rFonts w:cs="Sylfaen" w:ascii="Sylfaen" w:hAnsi="Sylfaen"/>
          <w:b/>
          <w:color w:val="000000"/>
          <w:sz w:val="24"/>
          <w:szCs w:val="24"/>
          <w:u w:val="single"/>
          <w:lang w:val="hy-AM"/>
        </w:rPr>
        <w:t>-16/</w:t>
      </w:r>
      <w:r>
        <w:rPr>
          <w:rFonts w:cs="Sylfaen" w:ascii="Sylfaen" w:hAnsi="Sylfaen"/>
          <w:b/>
          <w:color w:val="000000"/>
          <w:sz w:val="24"/>
          <w:szCs w:val="24"/>
          <w:u w:val="single"/>
          <w:lang w:val="af-ZA"/>
        </w:rPr>
        <w:t>3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ind w:firstLine="450"/>
        <w:jc w:val="both"/>
        <w:outlineLvl w:val="2"/>
        <w:rPr>
          <w:rFonts w:ascii="Sylfaen" w:hAnsi="Sylfaen" w:eastAsia="Times New Roman" w:cs="Sylfaen"/>
          <w:b/>
          <w:b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>Պատվիրատուն` &lt;</w:t>
      </w:r>
      <w:r>
        <w:rPr>
          <w:rFonts w:eastAsia="Times New Roman" w:cs="Sylfaen" w:ascii="Sylfaen" w:hAnsi="Sylfaen"/>
          <w:b/>
          <w:sz w:val="24"/>
          <w:szCs w:val="24"/>
          <w:u w:val="single"/>
          <w:lang w:val="af-ZA" w:eastAsia="ru-RU"/>
        </w:rPr>
        <w:t>Գորիսի պետական համալսարան</w:t>
      </w: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>&gt; ՊՈԱԿ-ի, որը գտնվում է ք. Գորիս, Ավանգարդ 2 հասցեում, ստորև ներկայացնում է §</w:t>
      </w:r>
      <w:r>
        <w:rPr>
          <w:rFonts w:eastAsia="Times New Roman" w:cs="Sylfaen" w:ascii="Sylfaen" w:hAnsi="Sylfaen"/>
          <w:b/>
          <w:color w:val="000000"/>
          <w:sz w:val="24"/>
          <w:szCs w:val="24"/>
          <w:u w:val="single"/>
          <w:lang w:val="af-ZA" w:eastAsia="ru-RU"/>
        </w:rPr>
        <w:t>ԳՊՀ-ՇՀԱՊՁԲ-16/8-16/3</w:t>
      </w: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>¦ ծածկագրով հայտարարված ՇՀ ընթացակարգի արդյունքում կնքված պայմանագրի մասին տեղեկատվությունը։</w:t>
      </w:r>
    </w:p>
    <w:tbl>
      <w:tblPr>
        <w:tblW w:w="112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01"/>
        <w:gridCol w:w="47"/>
        <w:gridCol w:w="10"/>
        <w:gridCol w:w="17"/>
        <w:gridCol w:w="380"/>
        <w:gridCol w:w="453"/>
        <w:gridCol w:w="100"/>
        <w:gridCol w:w="12"/>
        <w:gridCol w:w="180"/>
        <w:gridCol w:w="417"/>
        <w:gridCol w:w="427"/>
        <w:gridCol w:w="83"/>
        <w:gridCol w:w="90"/>
        <w:gridCol w:w="109"/>
        <w:gridCol w:w="137"/>
        <w:gridCol w:w="192"/>
        <w:gridCol w:w="170"/>
        <w:gridCol w:w="202"/>
        <w:gridCol w:w="291"/>
        <w:gridCol w:w="159"/>
        <w:gridCol w:w="41"/>
        <w:gridCol w:w="413"/>
        <w:gridCol w:w="342"/>
        <w:gridCol w:w="37"/>
        <w:gridCol w:w="67"/>
        <w:gridCol w:w="73"/>
        <w:gridCol w:w="204"/>
        <w:gridCol w:w="263"/>
        <w:gridCol w:w="76"/>
        <w:gridCol w:w="284"/>
        <w:gridCol w:w="252"/>
        <w:gridCol w:w="198"/>
        <w:gridCol w:w="39"/>
        <w:gridCol w:w="311"/>
        <w:gridCol w:w="100"/>
        <w:gridCol w:w="401"/>
        <w:gridCol w:w="27"/>
        <w:gridCol w:w="31"/>
        <w:gridCol w:w="261"/>
        <w:gridCol w:w="90"/>
        <w:gridCol w:w="90"/>
        <w:gridCol w:w="719"/>
        <w:gridCol w:w="181"/>
        <w:gridCol w:w="869"/>
        <w:gridCol w:w="31"/>
      </w:tblGrid>
      <w:tr>
        <w:trPr>
          <w:trHeight w:val="146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Գ</w:t>
            </w: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val="hy-AM" w:eastAsia="ru-RU"/>
              </w:rPr>
              <w:t xml:space="preserve">նման </w:t>
            </w: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Չա փա-բաժ նի համարը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նվանումը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-ման միա-վոր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Քանակը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Նախահաշվային գինը </w:t>
            </w:r>
          </w:p>
        </w:tc>
        <w:tc>
          <w:tcPr>
            <w:tcW w:w="226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ամառոտ նկարագրությունը (տեխնիկական բնութագիր)</w:t>
            </w:r>
          </w:p>
        </w:tc>
        <w:tc>
          <w:tcPr>
            <w:tcW w:w="22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 xml:space="preserve">Պայմանագրով նախատեսված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ամառոտ նկարագրությունը (տեխնիկական բնութագի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Առկա ֆինանսական միջոցներով</w:t>
            </w:r>
            <w:r>
              <w:rPr>
                <w:rStyle w:val="FootnoteAnchor"/>
                <w:rFonts w:eastAsia="Times New Roman" w:cs="Sylfaen" w:ascii="Sylfaen" w:hAnsi="Sylfaen"/>
                <w:b/>
                <w:sz w:val="12"/>
                <w:szCs w:val="12"/>
                <w:vertAlign w:val="superscript"/>
                <w:lang w:eastAsia="ru-RU"/>
              </w:rPr>
              <w:footnoteReference w:id="3"/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7" w:right="-108" w:hanging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/ՀՀ դրամ/</w:t>
            </w:r>
          </w:p>
        </w:tc>
        <w:tc>
          <w:tcPr>
            <w:tcW w:w="22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2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ռկա ֆինանսա կան միջոցներով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դհանուր</w:t>
            </w:r>
          </w:p>
        </w:tc>
        <w:tc>
          <w:tcPr>
            <w:tcW w:w="22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2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¶ñ³ë»ÝÛ³Ï³ÛÇÝ Ù»ù»Ý³Ý»ñÇ ÃÙµÏ³·É³ÝÝ»ñ 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2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25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Sylfaen" w:hAnsi="Sylfaen"/>
                <w:sz w:val="16"/>
                <w:szCs w:val="16"/>
              </w:rPr>
              <w:t>Ֆոտոթմբուկ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ախատեսված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Պ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ԼՋ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1000/1200 (HP LJ 1000/1200) 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>լազերային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>տպիչի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>համար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գործարանայի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 xml:space="preserve">փաթեթավորմամբ,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ներկայացնել </w:t>
            </w:r>
            <w:r>
              <w:rPr>
                <w:rFonts w:cs="Arial" w:ascii="Sylfaen" w:hAnsi="Sylfaen"/>
                <w:sz w:val="16"/>
                <w:szCs w:val="16"/>
              </w:rPr>
              <w:t>MAF</w:t>
            </w:r>
            <w:r>
              <w:rPr>
                <w:rFonts w:cs="Arial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Sylfaen" w:hAnsi="Sylfaen"/>
                <w:sz w:val="16"/>
                <w:szCs w:val="16"/>
              </w:rPr>
              <w:t>Ֆոտոթմբուկ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ախատեսված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Պ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ԼՋ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1000/1200 (HP LJ 1000/1200) 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>լազերային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>տպիչի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>համար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գործարանայի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 xml:space="preserve">փաթեթավորմամբ,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ներկայացնել </w:t>
            </w:r>
            <w:r>
              <w:rPr>
                <w:rFonts w:cs="Arial" w:ascii="Sylfaen" w:hAnsi="Sylfaen"/>
                <w:sz w:val="16"/>
                <w:szCs w:val="16"/>
              </w:rPr>
              <w:t>MAF</w:t>
            </w:r>
            <w:r>
              <w:rPr>
                <w:rFonts w:cs="Arial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¶ñ³ë»ÝÛ³Ï³ÛÇÝ Ù»ù»Ý³Ý»ñÇ ÃÙµÏ³·É³ÝÝ»ñ 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12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125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ֆոտոթմբուկ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>նախատեսված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Պ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ԼՋ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>պ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1005 /HP LJ P1005 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>լազերային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>տպիչի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>համար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գործարանայի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 xml:space="preserve">փաթեթավորմամբ,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ներկայացնել </w:t>
            </w:r>
            <w:r>
              <w:rPr>
                <w:rFonts w:cs="Arial" w:ascii="Sylfaen" w:hAnsi="Sylfaen"/>
                <w:sz w:val="16"/>
                <w:szCs w:val="16"/>
              </w:rPr>
              <w:t>MAF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>: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ֆոտոթմբուկ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>նախատեսված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Պ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ԼՋ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>պ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1005 /HP LJ P1005 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>լազերային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>տպիչի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>համար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գործարանայի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 xml:space="preserve">փաթեթավորմամբ,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ներկայացնել </w:t>
            </w:r>
            <w:r>
              <w:rPr>
                <w:rFonts w:cs="Arial" w:ascii="Sylfaen" w:hAnsi="Sylfaen"/>
                <w:sz w:val="16"/>
                <w:szCs w:val="16"/>
              </w:rPr>
              <w:t>MAF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>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¶ñ³ë»ÝÛ³Ï³ÛÇÝ Ù»ù»Ý³Ý»ñÇ ÃÙµÏ³·É³ÝÝ»ñ 3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36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36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ֆոտոթմբուկ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>նախատեսված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Պ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ԼՋ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1160/HP LJ 1160 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>լազերային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>տպիչի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>համար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>ներկայացնել  MAF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ֆոտոթմբուկ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>նախատեսված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Պ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ԼՋ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1160/HP LJ 1160 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>լազերային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>տպիչի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>համար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>ներկայացնել  MAF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¶ñ³ë»ÝÛ³Ï³ÛÇÝ Ù»ù»Ý³Ý»ñÇ ÃÙµÏ³·É³ÝÝ»ñ 4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3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3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ֆոտոթմբուկ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>նախատեսված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Պ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ԼՋ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>պ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2035/HP LJ p2035 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>լազերային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>տպիչի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>համար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գործարանայի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 xml:space="preserve">փաթեթավորմամբ,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ներկայացնել </w:t>
            </w:r>
            <w:r>
              <w:rPr>
                <w:rFonts w:cs="Arial" w:ascii="Sylfaen" w:hAnsi="Sylfaen"/>
                <w:sz w:val="16"/>
                <w:szCs w:val="16"/>
              </w:rPr>
              <w:t>MAF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>: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ֆոտոթմբուկ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>նախատեսված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Պ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ԼՋ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>պ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2035/HP LJ p2035 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>լազերային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>տպիչի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>համար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գործարանայի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 xml:space="preserve">փաթեթավորմամբ,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ներկայացնել </w:t>
            </w:r>
            <w:r>
              <w:rPr>
                <w:rFonts w:cs="Arial" w:ascii="Sylfaen" w:hAnsi="Sylfaen"/>
                <w:sz w:val="16"/>
                <w:szCs w:val="16"/>
              </w:rPr>
              <w:t>MAF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>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¶ñ³ë»ÝÛ³Ï³ÛÇÝ Ù»ù»Ý³Ý»ñÇ ÃÙµÏ³·É³ÝÝ»ñ 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2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2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20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Sylfaen" w:hAnsi="Sylfaen"/>
                <w:sz w:val="16"/>
                <w:szCs w:val="16"/>
              </w:rPr>
              <w:t>Ֆոտոթմբուկ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ախատեսված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Պ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ԼՋ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1018/1010 (HP LJ1018/1010) 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>լազերային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>տպիչի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>համար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գործարանայի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փաթեթավորմամբ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ներկայացնել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 MAF: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Sylfaen" w:hAnsi="Sylfaen"/>
                <w:sz w:val="16"/>
                <w:szCs w:val="16"/>
              </w:rPr>
              <w:t>Ֆոտոթմբուկ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ախատեսված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Պ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ԼՋ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1018/1010 (HP LJ1018/1010) 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>լազերային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>տպիչի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>համար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գործարանայի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փաթեթավորմամբ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ներկայացնել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 MAF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¶ñ³ë»ÝÛ³Ï³ÛÇÝ Ù»ù»Ý³Ý»ñÇ ÃÙµÏ³·É³ÝÝ»ñ 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9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9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Sylfaen" w:hAnsi="Sylfaen"/>
                <w:sz w:val="16"/>
                <w:szCs w:val="16"/>
              </w:rPr>
              <w:t>Ֆոտոթմբուկ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ախատեսված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սամսունգ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սցիքս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3200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(samsung scx3200) 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>լազերային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>տպիչի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>համար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գործարանայի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 xml:space="preserve">փաթեթավորմամբ,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ներկայացնել </w:t>
            </w:r>
            <w:r>
              <w:rPr>
                <w:rFonts w:cs="Arial" w:ascii="Sylfaen" w:hAnsi="Sylfaen"/>
                <w:sz w:val="16"/>
                <w:szCs w:val="16"/>
              </w:rPr>
              <w:t>MAF</w:t>
            </w:r>
            <w:r>
              <w:rPr>
                <w:rFonts w:cs="Arial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Sylfaen" w:hAnsi="Sylfaen"/>
                <w:sz w:val="16"/>
                <w:szCs w:val="16"/>
              </w:rPr>
              <w:t>Ֆոտոթմբուկ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ախատեսված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սամսունգ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սցիքս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3200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(samsung scx3200) 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>լազերային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>տպիչի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>համար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գործարանայի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 xml:space="preserve">փաթեթավորմամբ,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ներկայացնել </w:t>
            </w:r>
            <w:r>
              <w:rPr>
                <w:rFonts w:cs="Arial" w:ascii="Sylfaen" w:hAnsi="Sylfaen"/>
                <w:sz w:val="16"/>
                <w:szCs w:val="16"/>
              </w:rPr>
              <w:t>MAF</w:t>
            </w:r>
            <w:r>
              <w:rPr>
                <w:rFonts w:cs="Arial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¶ñ³ë»ÝÛ³Ï³ÛÇÝ Ù»ù»Ý³Ý»ñÇ ÃÙµÏ³·É³ÝÝ»ñ 7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Sylfaen" w:hAnsi="Sylfaen"/>
                <w:sz w:val="16"/>
                <w:szCs w:val="16"/>
              </w:rPr>
              <w:t>Ֆոտոթմբուկ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ախատեսված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սամսունգ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սցիքս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3400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(samsung scx3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4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00) 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>լազերային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>տպիչի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>համար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գործարանայի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 xml:space="preserve">փաթեթավորմամբ,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ներկայացնել </w:t>
            </w:r>
            <w:r>
              <w:rPr>
                <w:rFonts w:cs="Arial" w:ascii="Sylfaen" w:hAnsi="Sylfaen"/>
                <w:sz w:val="16"/>
                <w:szCs w:val="16"/>
              </w:rPr>
              <w:t>MAF</w:t>
            </w:r>
            <w:r>
              <w:rPr>
                <w:rFonts w:cs="Arial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Sylfaen" w:hAnsi="Sylfaen"/>
                <w:sz w:val="16"/>
                <w:szCs w:val="16"/>
              </w:rPr>
              <w:t>Ֆոտոթմբուկ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ախատեսված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սամսունգ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սցիքս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3400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(samsung scx3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4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00) 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>լազերային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>տպիչի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>համար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գործարանայի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 xml:space="preserve">փաթեթավորմամբ,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ներկայացնել </w:t>
            </w:r>
            <w:r>
              <w:rPr>
                <w:rFonts w:cs="Arial" w:ascii="Sylfaen" w:hAnsi="Sylfaen"/>
                <w:sz w:val="16"/>
                <w:szCs w:val="16"/>
              </w:rPr>
              <w:t>MAF</w:t>
            </w:r>
            <w:r>
              <w:rPr>
                <w:rFonts w:cs="Arial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¶ñ³ë»ÝÛ³Ï³ÛÇÝ Ù»ù»Ý³Ý»ñÇ ÃÙµÏ³·É³ÝÝ»ñ 8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1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10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Sylfaen" w:hAnsi="Sylfaen"/>
                <w:sz w:val="16"/>
                <w:szCs w:val="16"/>
              </w:rPr>
              <w:t>Ֆոտոթմբուկ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ախատեսված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քանո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պ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7161 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(canon np7161) 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>լազերային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>տպիչի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>համար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գործարանայի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 xml:space="preserve">փաթեթավորմամբ,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ներկայացնել </w:t>
            </w:r>
            <w:r>
              <w:rPr>
                <w:rFonts w:cs="Arial" w:ascii="Sylfaen" w:hAnsi="Sylfaen"/>
                <w:sz w:val="16"/>
                <w:szCs w:val="16"/>
              </w:rPr>
              <w:t>MAF</w:t>
            </w:r>
            <w:r>
              <w:rPr>
                <w:rFonts w:cs="Arial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Sylfaen" w:hAnsi="Sylfaen"/>
                <w:sz w:val="16"/>
                <w:szCs w:val="16"/>
              </w:rPr>
              <w:t>Ֆոտոթմբուկ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ախատեսված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քանո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պ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7161 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(canon np7161) 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>լազերային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>տպիչի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>համար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գործարանայի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 xml:space="preserve">փաթեթավորմամբ,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ներկայացնել </w:t>
            </w:r>
            <w:r>
              <w:rPr>
                <w:rFonts w:cs="Arial" w:ascii="Sylfaen" w:hAnsi="Sylfaen"/>
                <w:sz w:val="16"/>
                <w:szCs w:val="16"/>
              </w:rPr>
              <w:t>MAF</w:t>
            </w:r>
            <w:r>
              <w:rPr>
                <w:rFonts w:cs="Arial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áÝ»ñ É³½»ñ³ÛÇÝ ïåÇãÝ»ñÇ/Ñ»é³å³ï×»Ý³Ñ³ÝáÕ Ù»ù»Ý³Ý»ñÇ Ñ³Ù³ñ 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8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84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Նախատեսված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Պ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ԼՋ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1010 (HP Laser Jet 1010 ) 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>լազերային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>տպիչի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>համար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ուփերով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pt-BR"/>
              </w:rPr>
              <w:t>1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>կ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pt-BR"/>
              </w:rPr>
              <w:t xml:space="preserve">·, 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>ստատիկ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>կոնտ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>ր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>ոլ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 xml:space="preserve">(Static Control) 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>համարժեքը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գործարանայի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 xml:space="preserve">փաթեթավորմամբ,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ներկայացնել </w:t>
            </w:r>
            <w:r>
              <w:rPr>
                <w:rFonts w:cs="Arial" w:ascii="Sylfaen" w:hAnsi="Sylfaen"/>
                <w:sz w:val="16"/>
                <w:szCs w:val="16"/>
              </w:rPr>
              <w:t>MAF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Նախատեսված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Պ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ԼՋ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1010 (HP Laser Jet 1010 ) 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>լազերային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>տպիչի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>համար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ուփերով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pt-BR"/>
              </w:rPr>
              <w:t>1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>կ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pt-BR"/>
              </w:rPr>
              <w:t xml:space="preserve">·, 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>ստատիկ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>կոնտ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>ր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>ոլ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 xml:space="preserve">(Static Control) 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>համարժեքը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գործարանայի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 xml:space="preserve">փաթեթավորմամբ,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ներկայացնել </w:t>
            </w:r>
            <w:r>
              <w:rPr>
                <w:rFonts w:cs="Arial" w:ascii="Sylfaen" w:hAnsi="Sylfaen"/>
                <w:sz w:val="16"/>
                <w:szCs w:val="16"/>
              </w:rPr>
              <w:t>MAF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áÝ»ñ É³½»ñ³ÛÇÝ ïåÇãÝ»ñÇ/Ñ»é³å³ï×»Ý³Ñ³ÝáÕ Ù»ù»Ý³Ý»ñÇ Ñ³Ù³ñ 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6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60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Նախատեսված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Պ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ԼՋ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>պ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1005 /(HP LJ P1005 )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>լազերային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>տպիչի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>համար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ուփերով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pt-BR"/>
              </w:rPr>
              <w:t>1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>կ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pt-BR"/>
              </w:rPr>
              <w:t xml:space="preserve">·, 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>ստատիկ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>կոնտ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>ր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>ոլ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>(Static Control)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>համարժեքը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>,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գործարանայի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փաթեթավորմամբ,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ներկայացնել </w:t>
            </w:r>
            <w:r>
              <w:rPr>
                <w:rFonts w:cs="Arial" w:ascii="Sylfaen" w:hAnsi="Sylfaen"/>
                <w:sz w:val="16"/>
                <w:szCs w:val="16"/>
              </w:rPr>
              <w:t>MAF</w:t>
            </w:r>
            <w:r>
              <w:rPr>
                <w:rFonts w:cs="Arial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Նախատեսված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Պ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ԼՋ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>պ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1005 /(HP LJ P1005 )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>լազերային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>տպիչի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>համար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ուփերով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pt-BR"/>
              </w:rPr>
              <w:t>1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>կ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pt-BR"/>
              </w:rPr>
              <w:t xml:space="preserve">·, 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>ստատիկ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>կոնտ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>ր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>ոլ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>(Static Control)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>համարժեքը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>,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գործարանայի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փաթեթավորմամբ,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ներկայացնել </w:t>
            </w:r>
            <w:r>
              <w:rPr>
                <w:rFonts w:cs="Arial" w:ascii="Sylfaen" w:hAnsi="Sylfaen"/>
                <w:sz w:val="16"/>
                <w:szCs w:val="16"/>
              </w:rPr>
              <w:t>MAF</w:t>
            </w:r>
            <w:r>
              <w:rPr>
                <w:rFonts w:cs="Arial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áÝ»ñ É³½»ñ³ÛÇÝ ïåÇãÝ»ñÇ/Ñ»é³å³ï×»Ý³Ñ³ÝáÕ Ù»ù»Ý³Ý»ñÇ Ñ³Ù³ñ 3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4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44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Նախատեսված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սամսունգ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քսերոքս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(samsung, xerox)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>լազերային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>տպիչի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>համար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ուփերով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pt-BR"/>
              </w:rPr>
              <w:t>1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>կ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pt-BR"/>
              </w:rPr>
              <w:t xml:space="preserve">·, 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>ստատիկ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>կոնտ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>ր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>ոլ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>(Static Control)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>համարժեքը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գործարանայի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փաթեթավորմամբ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ներկայացնել  MAF: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Նախատեսված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սամսունգ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քսերոքս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(samsung, xerox)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>լազերային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>տպիչի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>համար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ուփերով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pt-BR"/>
              </w:rPr>
              <w:t>1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>կ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pt-BR"/>
              </w:rPr>
              <w:t xml:space="preserve">·, 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>ստատիկ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>կոնտ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>ր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>ոլ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>(Static Control)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>համարժեքը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գործարանայի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փաթեթավորմամբ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ներկայացնել  MAF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2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áÝ»ñ É³½»ñ³ÛÇÝ ïåÇãÝ»ñÇ/Ñ»é³å³ï×»Ý³Ñ³ÝáÕ Ù»ù»Ý³Ý»ñÇ Ñ³Ù³ñ 4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3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36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Նախատեսված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քսերոքս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վց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5020 (xerox wc 5020)  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>լազերային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>տպիչ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ատճենահանող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սարքերի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>համար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ու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բա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երով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գործարան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փաթեթավորմամբ, ներկայացնել MAF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Նախատեսված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քսերոքս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վց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5020 (xerox wc 5020)  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>լազերային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>տպիչ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ատճենահանող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սարքերի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>համար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ու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բա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երով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գործարան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փաթեթավորմամբ, ներկայացնել MAF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29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3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áÝ»ñ É³½»ñ³ÛÇÝ ïåÇãÝ»ñÇ/Ñ»é³å³ï×»Ý³Ñ³ÝáÕ Ù»ù»Ý³Ý»ñÇ Ñ³Ù³ñ 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3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38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Նախատեսված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քանո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պ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7161 (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>canon np7161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) 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ատճենահանող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սարքերի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>համար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ու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բա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երով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գործարան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փաթեթավորմամբ, ներկայացնել MAF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Նախատեսված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քանո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պ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7161 (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>canon np7161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) 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ատճենահանող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սարքերի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>համար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ու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բա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երով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գործարան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փաթեթավորմամբ, ներկայացնել MAF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29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4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Թանաք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թանաքային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ïåÇãÝ»ñÇ/Ñ»é³å³ï×»Ý³Ñ³ÝáÕ Ù»ù»Ý³Ý»ñÇ Ñ³Ù³ñ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1*4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1*4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2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25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Նախատեսված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քանո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280 (canon p280) 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թանաք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>տպիչ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ատճենահանող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սարքերի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>համար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և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րմի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եղի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պույտ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>50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լ</w:t>
            </w: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>ստատիկ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>կոնտրոլ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hy-AM"/>
              </w:rPr>
              <w:t xml:space="preserve">(Static Control) 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>համարժեքը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գործարան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փաթեթավորմամբ, ներկայացնել MAF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Նախատեսված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քանո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280 (canon p280) 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թանաք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>տպիչ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ատճենահանող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սարքերի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>համար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և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րմի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եղի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պույտ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>50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լ</w:t>
            </w: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>ստատիկ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>կոնտրոլ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hy-AM"/>
              </w:rPr>
              <w:t xml:space="preserve">(Static Control) 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>համարժեքը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գործարան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փաթեթավորմամբ, ներկայացնել MAF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29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5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Լ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³½»ñ³ÛÇÝ ïåÇãÝ»ñÇ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պահեստամասեր</w:t>
            </w:r>
            <w:r>
              <w:rPr>
                <w:rFonts w:cs="Arial" w:ascii="Sylfaen" w:hAnsi="Sylfaen"/>
                <w:sz w:val="18"/>
                <w:szCs w:val="18"/>
              </w:rPr>
              <w:t xml:space="preserve"> 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1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2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20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Ռետինե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թմբուկ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  HP 1010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մարժեք գործարան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փաթեթավորմամբ, ներկայացնել MAF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spacing w:before="0" w:after="200"/>
              <w:rPr>
                <w:rFonts w:ascii="Arial Armenian" w:hAnsi="Arial Armenia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Ռետինե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թմբուկ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  HP 1010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մարժեք գործարան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փաթեթավորմամբ, ներկայացնել MAF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spacing w:before="0" w:after="200"/>
              <w:rPr>
                <w:rFonts w:ascii="Arial Armenian" w:hAnsi="Arial Armenia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29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6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Լ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³½»ñ³ÛÇÝ ïåÇãÝ»ñÇ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պահեստամասեր</w:t>
            </w:r>
            <w:r>
              <w:rPr>
                <w:rFonts w:cs="Arial" w:ascii="Sylfaen" w:hAnsi="Sylfaen"/>
                <w:sz w:val="18"/>
                <w:szCs w:val="18"/>
              </w:rPr>
              <w:t xml:space="preserve"> 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1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1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10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Դոզիրույշ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լեզվ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HP 1010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մարժեք գործարան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փաթեթավորմամբ, ներկայացնել MAF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Դոզիրույշ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լեզվ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HP 1010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մարժեք գործարան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փաթեթավորմամբ, ներկայացնել MAF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29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7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Լ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³½»ñ³ÛÇÝ ïåÇãÝ»ñÇ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պահեստամասեր</w:t>
            </w:r>
            <w:r>
              <w:rPr>
                <w:rFonts w:cs="Arial" w:ascii="Sylfaen" w:hAnsi="Sylfaen"/>
                <w:sz w:val="18"/>
                <w:szCs w:val="18"/>
              </w:rPr>
              <w:t xml:space="preserve"> 3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2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46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46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թերմոժապավե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HP 1010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մարժեք գործարան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փաթեթավորմամբ, ներկայացնել MAF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spacing w:before="0" w:after="200"/>
              <w:rPr>
                <w:rFonts w:ascii="Arial Armenian" w:hAnsi="Arial Armenia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թերմոժապավե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HP 1010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մարժեք գործարան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փաթեթավորմամբ, ներկայացնել MAF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spacing w:before="0" w:after="200"/>
              <w:rPr>
                <w:rFonts w:ascii="Arial Armenian" w:hAnsi="Arial Armenia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29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8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Լ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³½»ñ³ÛÇÝ ïåÇãÝ»ñÇ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պահեստամասեր</w:t>
            </w:r>
            <w:r>
              <w:rPr>
                <w:rFonts w:cs="Arial" w:ascii="Sylfaen" w:hAnsi="Sylfaen"/>
                <w:sz w:val="18"/>
                <w:szCs w:val="18"/>
              </w:rPr>
              <w:t xml:space="preserve">  4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8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Մագնիսակ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թմբուկ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HP 1010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մարժեք գործարան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փաթեթավորմամբ, ներկայացնել MAF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Մագնիսակ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թմբուկ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HP 1010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մարժեք գործարան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փաթեթավորմամբ, ներկայացնել MAF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29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9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Լ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³½»ñ³ÛÇÝ ïåÇãÝ»ñÇ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պահեստամասեր</w:t>
            </w:r>
            <w:r>
              <w:rPr>
                <w:rFonts w:cs="Arial" w:ascii="Sylfaen" w:hAnsi="Sylfaen"/>
                <w:sz w:val="18"/>
                <w:szCs w:val="18"/>
              </w:rPr>
              <w:t xml:space="preserve"> 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Մաքրող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դանակ՝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ռաքել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 HP 1010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մարժեք գործարան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փաթեթավորմամբ, ներկայացնել MAF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Մաքրող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դանակ՝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ռաքել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 HP 1010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մարժեք գործարան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փաթեթավորմամբ, ներկայացնել MAF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29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Լ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³½»ñ³ÛÇÝ ïåÇãÝ»ñÇ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պահեստամասեր</w:t>
            </w:r>
            <w:r>
              <w:rPr>
                <w:rFonts w:cs="Arial" w:ascii="Sylfaen" w:hAnsi="Sylfaen"/>
                <w:sz w:val="18"/>
                <w:szCs w:val="18"/>
              </w:rPr>
              <w:t xml:space="preserve"> 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4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Վտուլկա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մագնիսակ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թմբուկ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HP 1010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մարժեք գործարան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փաթեթավորմամբ, ներկայացնել MAF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Վտուլկա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մագնիսակ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թմբուկ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HP 1010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մարժեք գործարան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փաթեթավորմամբ, ներկայացնել MAF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29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Լ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³½»ñ³ÛÇÝ ïåÇãÝ»ñÇ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պահեստամասեր</w:t>
            </w:r>
            <w:r>
              <w:rPr>
                <w:rFonts w:cs="Arial" w:ascii="Sylfaen" w:hAnsi="Sylfaen"/>
                <w:sz w:val="18"/>
                <w:szCs w:val="18"/>
              </w:rPr>
              <w:t xml:space="preserve"> 7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1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12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Ռետինե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թմբուկ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  HP 1005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մարժեք</w:t>
            </w:r>
            <w:r>
              <w:rPr>
                <w:rFonts w:cs="Arial" w:ascii="Sylfaen" w:hAnsi="Sylfaen"/>
                <w:sz w:val="16"/>
                <w:szCs w:val="16"/>
              </w:rPr>
              <w:t>, ներկայացնել     MAF:</w:t>
            </w:r>
          </w:p>
          <w:p>
            <w:pPr>
              <w:pStyle w:val="Normal"/>
              <w:spacing w:before="0" w:after="200"/>
              <w:rPr>
                <w:rFonts w:ascii="Arial Armenian" w:hAnsi="Arial Armenia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Ռետինե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թմբուկ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  HP 1005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մարժեք, ներկայացնել     MAF:</w:t>
            </w:r>
          </w:p>
          <w:p>
            <w:pPr>
              <w:pStyle w:val="Normal"/>
              <w:spacing w:before="0" w:after="200"/>
              <w:rPr>
                <w:rFonts w:ascii="Arial Armenian" w:hAnsi="Arial Armenia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29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2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Լ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³½»ñ³ÛÇÝ ïåÇãÝ»ñÇ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պահեստամասեր</w:t>
            </w:r>
            <w:r>
              <w:rPr>
                <w:rFonts w:cs="Arial" w:ascii="Sylfaen" w:hAnsi="Sylfaen"/>
                <w:sz w:val="18"/>
                <w:szCs w:val="18"/>
              </w:rPr>
              <w:t xml:space="preserve"> 8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7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72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Դոզիրույշ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լեզվ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HP 1005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մարժեք գործարան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փաթեթավորմամբ, ներկայացնել MAF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Դոզիրույշ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լեզվ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HP 1005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մարժեք գործարան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փաթեթավորմամբ, ներկայացնել MAF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29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3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Լ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³½»ñ³ÛÇÝ ïåÇãÝ»ñÇ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պահեստամասեր</w:t>
            </w:r>
            <w:r>
              <w:rPr>
                <w:rFonts w:cs="Arial" w:ascii="Sylfaen" w:hAnsi="Sylfaen"/>
                <w:sz w:val="18"/>
                <w:szCs w:val="18"/>
              </w:rPr>
              <w:t xml:space="preserve"> 9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5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թերմոժապավե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HP 1005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մարժեք գործարան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փաթեթավորմամբ, ներկայացնել MAF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թերմոժապավե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HP 1005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մարժեք գործարան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փաթեթավորմամբ, ներկայացնել MAF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29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4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Լ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³½»ñ³ÛÇÝ ïåÇãÝ»ñÇ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պահեստամասեր</w:t>
            </w:r>
            <w:r>
              <w:rPr>
                <w:rFonts w:cs="Arial" w:ascii="Sylfaen" w:hAnsi="Sylfaen"/>
                <w:sz w:val="18"/>
                <w:szCs w:val="18"/>
              </w:rPr>
              <w:t xml:space="preserve"> 1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2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20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Մագնիսակ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թմբուկ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HP 1005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մարժեք գործարան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փաթեթավորմամբ, ներկայացնել MAF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Մագնիսակ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թմբուկ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HP 1005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մարժեք գործարան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փաթեթավորմամբ, ներկայացնել MAF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29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5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Լ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³½»ñ³ÛÇÝ ïåÇãÝ»ñÇ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պահեստամասեր</w:t>
            </w:r>
            <w:r>
              <w:rPr>
                <w:rFonts w:cs="Arial" w:ascii="Sylfaen" w:hAnsi="Sylfaen"/>
                <w:sz w:val="18"/>
                <w:szCs w:val="18"/>
              </w:rPr>
              <w:t xml:space="preserve"> 1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78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78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Մաքրող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դանակ՝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ռաքել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 HP 1005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մարժեք գործարան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փաթեթավորմամբ, ներկայացնել MAF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Մաքրող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դանակ՝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ռաքել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 HP 1005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մարժեք գործարան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փաթեթավորմամբ, ներկայացնել MAF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29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6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Լ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³½»ñ³ÛÇÝ ïåÇãÝ»ñÇ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պահեստամասեր</w:t>
            </w:r>
            <w:r>
              <w:rPr>
                <w:rFonts w:cs="Arial" w:ascii="Sylfaen" w:hAnsi="Sylfaen"/>
                <w:sz w:val="18"/>
                <w:szCs w:val="18"/>
              </w:rPr>
              <w:t xml:space="preserve"> 1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2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Վտուլկա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մագնիսակ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թմբուկ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HP 1005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մարժեք գործարան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փաթեթավորմամբ, ներկայացնել MAF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Վտուլկա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մագնիսակ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թմբուկ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HP 1005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մարժեք գործարան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փաթեթավորմամբ, ներկայացնել MAF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29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7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Լ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³½»ñ³ÛÇÝ ïåÇãÝ»ñÇ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պահեստամասեր</w:t>
            </w:r>
            <w:r>
              <w:rPr>
                <w:rFonts w:cs="Arial" w:ascii="Sylfaen" w:hAnsi="Sylfaen"/>
                <w:sz w:val="18"/>
                <w:szCs w:val="18"/>
              </w:rPr>
              <w:t xml:space="preserve"> 13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4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Թերմոթմբուկ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տերմովալ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, Canon lbp 3010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մարժեք գործարան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փաթեթավորմամբ, ներկայացնել MAF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spacing w:before="0" w:after="200"/>
              <w:rPr>
                <w:rFonts w:ascii="Arial Armenian" w:hAnsi="Arial Armenia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Թերմոթմբուկ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տերմովալ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, Canon lbp 3010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մարժեք գործարան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փաթեթավորմամբ, ներկայացնել MAF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spacing w:before="0" w:after="200"/>
              <w:rPr>
                <w:rFonts w:ascii="Arial Armenian" w:hAnsi="Arial Armenia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29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8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Լ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³½»ñ³ÛÇÝ ïåÇãÝ»ñÇ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պահեստամասեր</w:t>
            </w:r>
            <w:r>
              <w:rPr>
                <w:rFonts w:cs="Arial" w:ascii="Sylfaen" w:hAnsi="Sylfaen"/>
                <w:sz w:val="18"/>
                <w:szCs w:val="18"/>
              </w:rPr>
              <w:t xml:space="preserve"> 14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4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45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Ռետինե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թմբուկ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 Samsung scx 3400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մարժեք գործարան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փաթեթավորմամբ, ներկայացնել MAF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spacing w:before="0" w:after="200"/>
              <w:rPr>
                <w:rFonts w:ascii="Arial Armenian" w:hAnsi="Arial Armenia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Ռետինե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թմբուկ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 Samsung scx 3400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մարժեք գործարան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փաթեթավորմամբ, ներկայացնել MAF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spacing w:before="0" w:after="200"/>
              <w:rPr>
                <w:rFonts w:ascii="Arial Armenian" w:hAnsi="Arial Armenia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29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9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Լ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³½»ñ³ÛÇÝ ïåÇãÝ»ñÇ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պահեստամասեր</w:t>
            </w:r>
            <w:r>
              <w:rPr>
                <w:rFonts w:cs="Arial" w:ascii="Sylfaen" w:hAnsi="Sylfaen"/>
                <w:sz w:val="18"/>
                <w:szCs w:val="18"/>
              </w:rPr>
              <w:t xml:space="preserve"> 1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4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Դոզիրույշ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լեզվ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Samsung scx 3400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մարժեք գործարան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փաթեթավորմամբ, ներկայացնել MAF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Դոզիրույշ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լեզվ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Samsung scx 3400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մարժեք գործարան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փաթեթավորմամբ, ներկայացնել MAF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29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Լ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³½»ñ³ÛÇÝ ïåÇãÝ»ñÇ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պահեստամասեր</w:t>
            </w:r>
            <w:r>
              <w:rPr>
                <w:rFonts w:cs="Arial" w:ascii="Sylfaen" w:hAnsi="Sylfaen"/>
                <w:sz w:val="18"/>
                <w:szCs w:val="18"/>
              </w:rPr>
              <w:t xml:space="preserve"> 1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4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Մագնիսակ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թմբուկ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Samsung scx 3400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մարժեք գործարան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փաթեթավորմամբ, ներկայացնել MAF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Մագնիսակ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թմբուկ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Samsung scx 3400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մարժեք գործարան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փաթեթավորմամբ, ներկայացնել MAF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29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Լ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³½»ñ³ÛÇÝ ïåÇãÝ»ñÇ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պահեստամասեր</w:t>
            </w:r>
            <w:r>
              <w:rPr>
                <w:rFonts w:cs="Arial" w:ascii="Sylfaen" w:hAnsi="Sylfaen"/>
                <w:sz w:val="18"/>
                <w:szCs w:val="18"/>
              </w:rPr>
              <w:t xml:space="preserve"> 17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4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Մաքրող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դանակ՝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ռաքել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 Samsung scx 3400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մարժեք գործարան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փաթեթավորմամբ, ներկայացնել MAF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Մաքրող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դանակ՝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ռաքել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 Samsung scx 3400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մարժեք գործարան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փաթեթավորմամբ, ներկայացնել MAF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29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2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Լ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³½»ñ³ÛÇÝ ïåÇãÝ»ñÇ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պահեստամասեր</w:t>
            </w:r>
            <w:r>
              <w:rPr>
                <w:rFonts w:cs="Arial" w:ascii="Sylfaen" w:hAnsi="Sylfaen"/>
                <w:sz w:val="18"/>
                <w:szCs w:val="18"/>
              </w:rPr>
              <w:t xml:space="preserve"> 18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24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24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Վտուլկա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մագնիսակ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թմբուկ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Samsung scx 3400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մարժեք գործարան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փաթեթավորմամբ, ներկայացնել MAF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Վտուլկա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մագնիսակ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թմբուկ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Samsung scx 3400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մարժեք գործարան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փաթեթավորմամբ, ներկայացնել MAF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29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3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Լ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³½»ñ³ÛÇÝ ïåÇãÝ»ñÇ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պահեստամասեր</w:t>
            </w:r>
            <w:r>
              <w:rPr>
                <w:rFonts w:cs="Arial" w:ascii="Sylfaen" w:hAnsi="Sylfaen"/>
                <w:sz w:val="18"/>
                <w:szCs w:val="18"/>
              </w:rPr>
              <w:t xml:space="preserve"> 19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1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18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Հաղորդիչ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քսուկ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(CONCLUBE)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գործարան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փաթեթավորմամբ, ներկայացնել MAF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Հաղորդիչ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քսուկ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(CONCLUBE)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գործարան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փաթեթավորմամբ, ներկայացնել MAF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29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4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Լ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³½»ñ³ÛÇÝ ïåÇãÝ»ñÇ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պահեստամասեր</w:t>
            </w:r>
            <w:r>
              <w:rPr>
                <w:rFonts w:cs="Arial" w:ascii="Sylfaen" w:hAnsi="Sylfaen"/>
                <w:sz w:val="18"/>
                <w:szCs w:val="18"/>
              </w:rPr>
              <w:t xml:space="preserve"> 2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Փափկեցնող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փոշ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(ZPOV)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գործարան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փաթեթավորմամբ, ներկայացնել MAF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Փափկեցնող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փոշ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(ZPOV)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գործարան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փաթեթավորմամբ, ներկայացնել MAF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29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5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üÉ»ß ÑÇßáÕáõÃÛáõÝ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1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33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33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Ուսբ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/</w:t>
            </w:r>
            <w:r>
              <w:rPr>
                <w:rFonts w:cs="Arial" w:ascii="Sylfaen" w:hAnsi="Sylfaen"/>
                <w:sz w:val="16"/>
                <w:szCs w:val="16"/>
              </w:rPr>
              <w:t>Ս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SB/ </w:t>
            </w:r>
            <w:r>
              <w:rPr>
                <w:rFonts w:cs="Arial" w:ascii="Sylfaen" w:hAnsi="Sylfaen"/>
                <w:sz w:val="16"/>
                <w:szCs w:val="16"/>
              </w:rPr>
              <w:t>ինտերֆեյսը</w:t>
            </w:r>
            <w:r>
              <w:rPr>
                <w:rFonts w:cs="Arial" w:ascii="Arial Armenian" w:hAnsi="Arial Armenian"/>
                <w:sz w:val="16"/>
                <w:szCs w:val="16"/>
              </w:rPr>
              <w:t>` 8</w:t>
            </w:r>
            <w:r>
              <w:rPr>
                <w:rFonts w:cs="Arial" w:ascii="Sylfaen" w:hAnsi="Sylfaen"/>
                <w:sz w:val="16"/>
                <w:szCs w:val="16"/>
              </w:rPr>
              <w:t>գբ</w:t>
            </w:r>
            <w:r>
              <w:rPr>
                <w:rFonts w:cs="Arial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Ուսբ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/</w:t>
            </w:r>
            <w:r>
              <w:rPr>
                <w:rFonts w:cs="Arial" w:ascii="Sylfaen" w:hAnsi="Sylfaen"/>
                <w:sz w:val="16"/>
                <w:szCs w:val="16"/>
              </w:rPr>
              <w:t>Ս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SB/ </w:t>
            </w:r>
            <w:r>
              <w:rPr>
                <w:rFonts w:cs="Arial" w:ascii="Sylfaen" w:hAnsi="Sylfaen"/>
                <w:sz w:val="16"/>
                <w:szCs w:val="16"/>
              </w:rPr>
              <w:t>ինտերֆեյսը</w:t>
            </w:r>
            <w:r>
              <w:rPr>
                <w:rFonts w:cs="Arial" w:ascii="Arial Armenian" w:hAnsi="Arial Armenian"/>
                <w:sz w:val="16"/>
                <w:szCs w:val="16"/>
              </w:rPr>
              <w:t>` 8</w:t>
            </w:r>
            <w:r>
              <w:rPr>
                <w:rFonts w:cs="Arial" w:ascii="Sylfaen" w:hAnsi="Sylfaen"/>
                <w:sz w:val="16"/>
                <w:szCs w:val="16"/>
              </w:rPr>
              <w:t>գբ</w:t>
            </w:r>
            <w:r>
              <w:rPr>
                <w:rFonts w:cs="Arial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29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6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>êï»ÕÝ³ß³ñ, ëï³Ý¹³ñï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1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10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Ուսբ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(USB),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Ջենիուս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ԿԿԲ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2050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Էյջ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Էս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/ Genius KKB-205-HS, 107 key/ 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մարժեք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Ուսբ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(USB),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Ջենիուս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ԿԿԲ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2050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Էյջ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Էս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/ Genius KKB-205-HS, 107 key/ 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մարժեք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29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7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ÏÝÇÏ, Ñ³Ù³Ï³ñ·ã³ÛÇÝ, É³ñáí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8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Լազեր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ռոլիկով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Ուսբ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(USB with Scroll)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մարժեք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Լազեր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ռոլիկով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Ուսբ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(USB with Scroll)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մարժեք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29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8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Կոշտ</w:t>
            </w: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կրիչ</w:t>
            </w: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ներքի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Nothebook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3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35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HDD SEAGATE 500Gb SATA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մարժեք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HDD SEAGATE 500Gb SATA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մարժեք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29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9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Ցանցային</w:t>
            </w: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քար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1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18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/LAN card/ 100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ԷմբիպիսիՊիՍիԷլ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/100 Mbps PCL/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/LAN card/ 100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ԷմբիպիսիՊիՍիԷլ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/100 Mbps PCL/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29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0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Օպերատիվ</w:t>
            </w: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հիշողություն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8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85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DIMM DDR3 PC3-7500 1333MHz 2048Mb ,(2Gb)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մարժեք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DIMM DDR3 PC3-7500 1333MHz 2048Mb ,(2Gb)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մարժեք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29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րոցեսորի</w:t>
            </w:r>
            <w:r>
              <w:rPr>
                <w:rFonts w:cs="Arial" w:ascii="Arial Armenian" w:hAnsi="Arial Armenian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ովացուցիչ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9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9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color w:val="FF0000"/>
                <w:sz w:val="16"/>
                <w:szCs w:val="16"/>
                <w:highlight w:val="red"/>
                <w:lang w:val="fr-FR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fr-FR"/>
              </w:rPr>
              <w:t>(CPU COOLER UNIVERSAL INVADER)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color w:val="FF0000"/>
                <w:sz w:val="16"/>
                <w:szCs w:val="16"/>
                <w:highlight w:val="red"/>
                <w:lang w:val="fr-FR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fr-FR"/>
              </w:rPr>
              <w:t>(CPU COOLER UNIVERSAL INVADER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FF0000"/>
                <w:sz w:val="18"/>
                <w:szCs w:val="18"/>
                <w:highlight w:val="red"/>
                <w:lang w:val="fr-FR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highlight w:val="red"/>
                <w:lang w:val="fr-FR"/>
              </w:rPr>
            </w:r>
          </w:p>
        </w:tc>
      </w:tr>
      <w:tr>
        <w:trPr>
          <w:trHeight w:val="29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2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Կոշտ</w:t>
            </w: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կրիչ</w:t>
            </w: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ներքին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3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30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HDD SEAGATE 500Gb SATA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մարժեք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HDD SEAGATE 500Gb SATA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մարժեք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29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3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ոշտ կրիչ արտաքին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2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20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</w:rPr>
              <w:t>SEAGATE HDD  500Gb  15K RPM  6Gb/s Serial</w:t>
              <w:br/>
              <w:t>Attached SCSI  4Gb/s Fibre Channel,6Gb/s SAS interfaces (supports SAS 2.0</w:t>
              <w:br/>
              <w:t>feature set) կամ համարժեք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</w:rPr>
              <w:t>SEAGATE HDD  500Gb  15K RPM  6Gb/s Serial</w:t>
              <w:br/>
              <w:t>Attached SCSI  4Gb/s Fibre Channel,6Gb/s SAS interfaces (supports SAS 2.0</w:t>
              <w:br/>
              <w:t>feature set) կամ համարժեք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29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4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Սնուցման</w:t>
            </w: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բլոկ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1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1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9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90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550 </w:t>
            </w:r>
            <w:r>
              <w:rPr>
                <w:rFonts w:cs="Arial" w:ascii="Sylfaen" w:hAnsi="Sylfaen"/>
                <w:sz w:val="16"/>
                <w:szCs w:val="16"/>
              </w:rPr>
              <w:t>W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550 </w:t>
            </w:r>
            <w:r>
              <w:rPr>
                <w:rFonts w:cs="Arial" w:ascii="Sylfaen" w:hAnsi="Sylfaen"/>
                <w:sz w:val="16"/>
                <w:szCs w:val="16"/>
              </w:rPr>
              <w:t>W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29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5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Թերմոմածուկ</w:t>
            </w:r>
            <w:r>
              <w:rPr>
                <w:rFonts w:cs="Arial" w:ascii="Sylfaen" w:hAnsi="Sylfaen"/>
                <w:sz w:val="20"/>
                <w:szCs w:val="20"/>
              </w:rPr>
              <w:t xml:space="preserve">  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Tahoma" w:ascii="Sylfaen" w:hAnsi="Sylfaen"/>
                <w:color w:val="222222"/>
                <w:sz w:val="16"/>
                <w:szCs w:val="16"/>
                <w:shd w:fill="FFFFFF" w:val="clear"/>
              </w:rPr>
              <w:t>Thermal grease for CPU, GPU</w:t>
            </w:r>
            <w:r>
              <w:rPr>
                <w:rFonts w:cs="Tahoma" w:ascii="Sylfaen" w:hAnsi="Sylfaen"/>
                <w:color w:val="222222"/>
                <w:sz w:val="16"/>
                <w:szCs w:val="16"/>
              </w:rPr>
              <w:br/>
            </w:r>
            <w:r>
              <w:rPr>
                <w:rFonts w:cs="Tahoma" w:ascii="Sylfaen" w:hAnsi="Sylfaen"/>
                <w:color w:val="222222"/>
                <w:sz w:val="16"/>
                <w:szCs w:val="16"/>
                <w:shd w:fill="FFFFFF" w:val="clear"/>
              </w:rPr>
              <w:t>Net weight: 30g</w:t>
            </w:r>
            <w:r>
              <w:rPr>
                <w:rFonts w:cs="Tahoma" w:ascii="Sylfaen" w:hAnsi="Sylfaen"/>
                <w:color w:val="222222"/>
                <w:sz w:val="16"/>
                <w:szCs w:val="16"/>
              </w:rPr>
              <w:br/>
            </w:r>
            <w:r>
              <w:rPr>
                <w:rFonts w:cs="Tahoma" w:ascii="Sylfaen" w:hAnsi="Sylfaen"/>
                <w:color w:val="222222"/>
                <w:sz w:val="16"/>
                <w:szCs w:val="16"/>
                <w:shd w:fill="FFFFFF" w:val="clear"/>
              </w:rPr>
              <w:t>Temperature range: -30 to 180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Tahoma" w:ascii="Sylfaen" w:hAnsi="Sylfaen"/>
                <w:color w:val="222222"/>
                <w:sz w:val="16"/>
                <w:szCs w:val="16"/>
                <w:shd w:fill="FFFFFF" w:val="clear"/>
              </w:rPr>
              <w:t>Thermal grease for CPU, GPU</w:t>
            </w:r>
            <w:r>
              <w:rPr>
                <w:rFonts w:cs="Tahoma" w:ascii="Sylfaen" w:hAnsi="Sylfaen"/>
                <w:color w:val="222222"/>
                <w:sz w:val="16"/>
                <w:szCs w:val="16"/>
              </w:rPr>
              <w:br/>
            </w:r>
            <w:r>
              <w:rPr>
                <w:rFonts w:cs="Tahoma" w:ascii="Sylfaen" w:hAnsi="Sylfaen"/>
                <w:color w:val="222222"/>
                <w:sz w:val="16"/>
                <w:szCs w:val="16"/>
                <w:shd w:fill="FFFFFF" w:val="clear"/>
              </w:rPr>
              <w:t>Net weight: 30g</w:t>
            </w:r>
            <w:r>
              <w:rPr>
                <w:rFonts w:cs="Tahoma" w:ascii="Sylfaen" w:hAnsi="Sylfaen"/>
                <w:color w:val="222222"/>
                <w:sz w:val="16"/>
                <w:szCs w:val="16"/>
              </w:rPr>
              <w:br/>
            </w:r>
            <w:r>
              <w:rPr>
                <w:rFonts w:cs="Tahoma" w:ascii="Sylfaen" w:hAnsi="Sylfaen"/>
                <w:color w:val="222222"/>
                <w:sz w:val="16"/>
                <w:szCs w:val="16"/>
                <w:shd w:fill="FFFFFF" w:val="clear"/>
              </w:rPr>
              <w:t>Temperature range: -30 to 18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29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6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Թերմոմածուկ</w:t>
            </w:r>
            <w:r>
              <w:rPr>
                <w:rFonts w:cs="Arial" w:ascii="Sylfaen" w:hAnsi="Sylfaen"/>
                <w:sz w:val="20"/>
                <w:szCs w:val="20"/>
              </w:rPr>
              <w:t xml:space="preserve">  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Sylfaen" w:hAnsi="Sylfaen" w:cs="Tahoma"/>
                <w:color w:val="222222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Tahoma" w:ascii="Sylfaen" w:hAnsi="Sylfaen"/>
                <w:color w:val="222222"/>
                <w:sz w:val="16"/>
                <w:szCs w:val="16"/>
                <w:shd w:fill="FFFFFF" w:val="clear"/>
                <w:lang w:val="hy-AM"/>
              </w:rPr>
              <w:t>Տպիչների համար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Sylfaen" w:hAnsi="Sylfaen" w:cs="Tahoma"/>
                <w:color w:val="222222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Tahoma" w:ascii="Sylfaen" w:hAnsi="Sylfaen"/>
                <w:color w:val="222222"/>
                <w:sz w:val="16"/>
                <w:szCs w:val="16"/>
                <w:shd w:fill="FFFFFF" w:val="clear"/>
                <w:lang w:val="hy-AM"/>
              </w:rPr>
              <w:t>Տպիչների համա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222222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222222"/>
                <w:sz w:val="18"/>
                <w:szCs w:val="18"/>
                <w:shd w:fill="FFFFFF" w:val="clear"/>
                <w:lang w:val="hy-AM"/>
              </w:rPr>
            </w:r>
          </w:p>
        </w:tc>
      </w:tr>
      <w:tr>
        <w:trPr>
          <w:trHeight w:val="29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7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Ինտեռնետային մալուխ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30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305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Sylfaen" w:hAnsi="Sylfaen" w:cs="Tahoma"/>
                <w:color w:val="222222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Արտաքին </w:t>
            </w:r>
            <w:r>
              <w:rPr>
                <w:rFonts w:cs="Arial" w:ascii="Sylfaen" w:hAnsi="Sylfaen"/>
                <w:sz w:val="16"/>
                <w:szCs w:val="16"/>
              </w:rPr>
              <w:t>FTP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1բուխտ, 305մ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Sylfaen" w:hAnsi="Sylfaen" w:cs="Tahoma"/>
                <w:color w:val="222222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Արտաքին </w:t>
            </w:r>
            <w:r>
              <w:rPr>
                <w:rFonts w:cs="Arial" w:ascii="Sylfaen" w:hAnsi="Sylfaen"/>
                <w:sz w:val="16"/>
                <w:szCs w:val="16"/>
              </w:rPr>
              <w:t>FTP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1բուխտ, 305մ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222222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222222"/>
                <w:sz w:val="18"/>
                <w:szCs w:val="18"/>
                <w:shd w:fill="FFFFFF" w:val="clear"/>
                <w:lang w:val="hy-AM"/>
              </w:rPr>
            </w:r>
          </w:p>
        </w:tc>
      </w:tr>
      <w:tr>
        <w:trPr>
          <w:trHeight w:val="269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43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  <w:t>Գնման առարկան ունի պարբերական օգտագործման բնույթ և ներառված է շրջանակային համաձայնագրով իրականացվող գնումների ցանկում:</w:t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Գ</w:t>
            </w: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val="hy-AM" w:eastAsia="ru-RU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eastAsia="Times New Roman" w:cs="Sylfaen" w:ascii="Sylfaen" w:hAnsi="Sylfaen"/>
                <w:b/>
                <w:bCs/>
                <w:sz w:val="14"/>
                <w:szCs w:val="14"/>
                <w:vertAlign w:val="superscript"/>
                <w:lang w:val="hy-AM" w:eastAsia="ru-RU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Խումբ</w:t>
            </w:r>
          </w:p>
        </w:tc>
        <w:tc>
          <w:tcPr>
            <w:tcW w:w="2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2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699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 xml:space="preserve">րավեր ուղարկելու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կամ հրապարակելու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0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2.04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.2016</w:t>
            </w:r>
          </w:p>
        </w:tc>
      </w:tr>
      <w:tr>
        <w:trPr>
          <w:trHeight w:val="164" w:hRule="atLeast"/>
        </w:trPr>
        <w:tc>
          <w:tcPr>
            <w:tcW w:w="6270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u w:val="single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Հրավերում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կատար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փոփոխությունների ամսաթիվը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92" w:hRule="atLeast"/>
        </w:trPr>
        <w:tc>
          <w:tcPr>
            <w:tcW w:w="6270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47" w:hRule="atLeast"/>
        </w:trPr>
        <w:tc>
          <w:tcPr>
            <w:tcW w:w="6270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Պարզա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270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u w:val="single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u w:val="single"/>
                <w:lang w:eastAsia="ru-RU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6270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/Հ</w:t>
            </w:r>
          </w:p>
        </w:tc>
        <w:tc>
          <w:tcPr>
            <w:tcW w:w="214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Յուրաքանչյուր մասնակցի հ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այտով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ներկայաց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ները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1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Հ դրամ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1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1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առկա ֆինանսական միջոցներով</w:t>
            </w:r>
            <w:r>
              <w:rPr>
                <w:rStyle w:val="FootnoteAnchor"/>
                <w:rFonts w:eastAsia="Times New Roman" w:cs="Sylfaen" w:ascii="Sylfaen" w:hAnsi="Sylfaen"/>
                <w:b/>
                <w:sz w:val="12"/>
                <w:szCs w:val="12"/>
                <w:vertAlign w:val="superscript"/>
                <w:lang w:eastAsia="ru-RU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 xml:space="preserve">առկա ֆինանսական միջոցներով </w:t>
            </w:r>
            <w:r>
              <w:rPr>
                <w:rStyle w:val="FootnoteAnchor"/>
                <w:rFonts w:eastAsia="Times New Roman" w:cs="Sylfaen" w:ascii="Sylfaen" w:hAnsi="Sylfaen"/>
                <w:b/>
                <w:sz w:val="12"/>
                <w:szCs w:val="12"/>
                <w:vertAlign w:val="superscript"/>
                <w:lang w:eastAsia="ru-RU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 xml:space="preserve">առկա ֆինանսական միջոցներով </w:t>
            </w:r>
            <w:r>
              <w:rPr>
                <w:rStyle w:val="FootnoteAnchor"/>
                <w:rFonts w:eastAsia="Times New Roman" w:cs="Sylfaen" w:ascii="Sylfaen" w:hAnsi="Sylfaen"/>
                <w:b/>
                <w:sz w:val="12"/>
                <w:szCs w:val="12"/>
                <w:vertAlign w:val="superscript"/>
                <w:lang w:eastAsia="ru-RU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1</w:t>
            </w:r>
          </w:p>
        </w:tc>
      </w:tr>
      <w:tr>
        <w:trPr>
          <w:trHeight w:val="21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ՄՎ Սերվի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146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4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9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9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1752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752</w:t>
            </w:r>
          </w:p>
        </w:tc>
      </w:tr>
      <w:tr>
        <w:trPr>
          <w:trHeight w:val="21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Ալֆա&gt;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24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2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400</w:t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ՄՎ Սերվի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8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8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Ալֆա&gt;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2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3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ՄՎ Սերվի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86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8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7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7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232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23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Ալֆա&gt;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7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7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700</w:t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ՄՎ Սերվի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2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8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8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304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30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Ալֆա&gt;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ՄՎ Սերվի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4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6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6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Ալֆա&gt;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4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ՄՎ Սերվի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68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6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13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13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816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81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Ալֆա&gt;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88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8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8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8800</w:t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7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ՄՎ Սերվի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48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4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9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9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176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17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Ալֆա&gt;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4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400</w:t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ՄՎ Սերվի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Ալֆա&gt;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2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200</w:t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9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ՄՎ Սերվի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484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48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096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096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5808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580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Ալֆա&gt;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6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6000</w:t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1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ՄՎ Սերվի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618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61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23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23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3416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341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Ալֆա&gt;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5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11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ՄՎ Սերվի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828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82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65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65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3936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393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Ալֆա&gt;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0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1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ՄՎ Սերվի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Ալֆա&gt;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-</w:t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13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ՄՎ Սերվի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Ալֆա&gt;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7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7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7000</w:t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1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ՄՎ Սերվի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864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86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72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72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2368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236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Ալֆա&gt;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4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1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ՄՎ Սերվի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Ալֆա&gt;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1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ՄՎ Սերվի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Ալֆա&gt;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25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2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2500</w:t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17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ՄՎ Սերվի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8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56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5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Ալֆա&gt;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7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7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700</w:t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1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ՄՎ Սերվի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48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4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29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29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776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77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Ալֆա&gt;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19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ՄՎ Սերվի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6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32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3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Ալֆա&gt;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5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500</w:t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ՄՎ Սերվի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28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2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5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5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936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93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Ալֆա&gt;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21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ՄՎ Սերվի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Ալֆա&gt;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2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ՄՎ Սերվի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86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8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7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7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832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83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Ալֆա&gt;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2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200</w:t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23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ՄՎ Սերվի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8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56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5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Ալֆա&gt;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4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400</w:t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2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ՄՎ Սերվի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296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29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59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59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5552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555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Ալֆա&gt;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2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ՄՎ Սերվի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86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8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7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7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832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83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Ալֆա&gt;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2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ՄՎ Սերվի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2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4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4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Ալֆա&gt;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27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ՄՎ Սերվի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Ալֆա&gt;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2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ՄՎ Սերվի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Ալֆա&gt;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29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ՄՎ Սերվի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24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2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4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4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888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88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Ալֆա&gt;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3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ՄՎ Սերվի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24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2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4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4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888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88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Ալֆա&gt;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31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ՄՎ Սերվի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24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2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4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4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888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88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Ալֆա&gt;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3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ՄՎ Սերվի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64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6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2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2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68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6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Ալֆա&gt;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33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ՄՎ Սերվի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388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38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77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77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6656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665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Ալֆա&gt;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3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ՄՎ Սերվի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67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6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404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40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Ալֆա&gt;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5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500</w:t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3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ՄՎ Սերվի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Ալֆա&gt;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0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3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ՄՎ Սերվի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Ալֆա&gt;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37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ՄՎ Սերվի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Ալֆա&gt;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4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400</w:t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3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ՄՎ Սերվի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Ալֆա&gt;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0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39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ՄՎ Սերվի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Ալֆա&gt;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ՄՎ Սերվի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Ալֆա&gt;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5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500</w:t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41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ՄՎ Սերվի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Ալֆա&gt;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4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ՄՎ Սերվի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Ալֆա&gt;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0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43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ՄՎ Սերվի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Ալֆա&gt;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4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ՄՎ Սերվի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Ալֆա&gt;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85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8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8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85000</w:t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4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ՄՎ Սերվի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Ալֆա&gt;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4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ՄՎ Սերվի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Ալֆա&gt;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47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ՄՎ Սերվի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Ալֆա&gt;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յլ տեղեկություններ</w:t>
            </w:r>
          </w:p>
        </w:tc>
        <w:tc>
          <w:tcPr>
            <w:tcW w:w="882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Տ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ասնակցի անվանումը</w:t>
            </w:r>
          </w:p>
        </w:tc>
        <w:tc>
          <w:tcPr>
            <w:tcW w:w="899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Գնահատման արդյունքները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Sylfaen" w:hAnsi="Sylfaen"/>
                <w:b/>
                <w:sz w:val="14"/>
                <w:szCs w:val="14"/>
                <w:lang w:eastAsia="ru-RU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Sylfaen" w:hAnsi="Sylfaen"/>
                <w:b/>
                <w:sz w:val="14"/>
                <w:szCs w:val="14"/>
                <w:lang w:eastAsia="ru-RU"/>
              </w:rPr>
              <w:t>Հրավերով պա-հանջվող փաստա-թղթերի առկա-յություն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Sylfaen" w:hAnsi="Sylfaen"/>
                <w:b/>
                <w:sz w:val="14"/>
                <w:szCs w:val="14"/>
                <w:lang w:eastAsia="ru-RU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Arial Armeni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Sylfaen" w:hAnsi="Sylfaen"/>
                <w:b/>
                <w:sz w:val="14"/>
                <w:szCs w:val="14"/>
                <w:lang w:eastAsia="ru-RU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ասնա-գիտա-կան փոր-ձառութ-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Ֆինա-նսական միջոցներ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շխա-տանքա-յին ռեսուրս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յլ տեղեկություններ</w:t>
            </w:r>
          </w:p>
        </w:tc>
        <w:tc>
          <w:tcPr>
            <w:tcW w:w="88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Ծանոթություն` </w:t>
            </w: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  <w:t>Հայտերի մերժման այլ հիմքեր</w:t>
            </w:r>
            <w:r>
              <w:rPr>
                <w:rFonts w:eastAsia="Times New Roman" w:cs="Arial Armenian" w:ascii="Sylfaen" w:hAnsi="Sylfaen"/>
                <w:sz w:val="14"/>
                <w:szCs w:val="14"/>
                <w:lang w:eastAsia="ru-RU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88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Տեղեկություններ՝ չեն ներկայացվել:</w:t>
            </w:r>
          </w:p>
        </w:tc>
      </w:tr>
      <w:tr>
        <w:trPr>
          <w:trHeight w:val="289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99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07.10.2015թ.</w:t>
            </w:r>
          </w:p>
        </w:tc>
      </w:tr>
      <w:tr>
        <w:trPr>
          <w:trHeight w:val="92" w:hRule="atLeast"/>
        </w:trPr>
        <w:tc>
          <w:tcPr>
            <w:tcW w:w="499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eastAsia="ru-RU"/>
              </w:rPr>
              <w:t xml:space="preserve">         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eastAsia="ru-RU"/>
              </w:rPr>
              <w:t xml:space="preserve">        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նգործության ժամկետի ավարտ</w:t>
            </w:r>
          </w:p>
        </w:tc>
      </w:tr>
      <w:tr>
        <w:trPr>
          <w:trHeight w:val="430" w:hRule="atLeast"/>
        </w:trPr>
        <w:tc>
          <w:tcPr>
            <w:tcW w:w="499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val="hy-AM" w:eastAsia="ru-RU"/>
              </w:rPr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9" w:hanging="0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4.04.2016                                                             20.04.2016</w:t>
            </w:r>
          </w:p>
        </w:tc>
      </w:tr>
      <w:tr>
        <w:trPr>
          <w:trHeight w:val="344" w:hRule="atLeast"/>
        </w:trPr>
        <w:tc>
          <w:tcPr>
            <w:tcW w:w="499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>25.04.2016</w:t>
            </w:r>
          </w:p>
        </w:tc>
      </w:tr>
      <w:tr>
        <w:trPr>
          <w:trHeight w:val="344" w:hRule="atLeast"/>
        </w:trPr>
        <w:tc>
          <w:tcPr>
            <w:tcW w:w="499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ասնակցի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ողմից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ստորագրված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յմանագիրը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տվիրատուի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ոտ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ուտքագրվելու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>26.04.2016</w:t>
            </w:r>
          </w:p>
        </w:tc>
      </w:tr>
      <w:tr>
        <w:trPr>
          <w:trHeight w:val="344" w:hRule="atLeast"/>
        </w:trPr>
        <w:tc>
          <w:tcPr>
            <w:tcW w:w="499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տվիրատուի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ողմից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յմանագրի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ստորագրման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>28.04.2016</w:t>
            </w:r>
          </w:p>
        </w:tc>
      </w:tr>
      <w:tr>
        <w:trPr>
          <w:trHeight w:val="178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val="af-ZA" w:eastAsia="ru-RU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 մասնակիցը</w:t>
            </w:r>
          </w:p>
        </w:tc>
        <w:tc>
          <w:tcPr>
            <w:tcW w:w="89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այմանագ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31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յմանագրի համարը</w:t>
            </w:r>
          </w:p>
        </w:tc>
        <w:tc>
          <w:tcPr>
            <w:tcW w:w="13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31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3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Հ դրամ</w:t>
            </w:r>
          </w:p>
        </w:tc>
      </w:tr>
      <w:tr>
        <w:trPr>
          <w:trHeight w:val="385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31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3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դհանուր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,2,3,4,5,6,7,9,10,11,14,16,18,19,20,22,23,24,25,26,29,30,31,32,33,34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ՄՎ Սերվիս&gt; ՍՊԸ</w:t>
            </w:r>
          </w:p>
        </w:tc>
        <w:tc>
          <w:tcPr>
            <w:tcW w:w="2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ՊՀ-ՇՀԱՊՁԲ-16/8-16/3-1</w:t>
            </w:r>
          </w:p>
        </w:tc>
        <w:tc>
          <w:tcPr>
            <w:tcW w:w="1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  <w:t>28.04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1.10.2016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9148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9148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8,13,17, 35,36,37,38,40,42,44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Ալֆա&gt; ԱԿ</w:t>
            </w:r>
          </w:p>
        </w:tc>
        <w:tc>
          <w:tcPr>
            <w:tcW w:w="2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ՊՀ-ՇՀԱՊՁԲ-16/8-16/3-2</w:t>
            </w:r>
          </w:p>
        </w:tc>
        <w:tc>
          <w:tcPr>
            <w:tcW w:w="1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  <w:t>28.04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1.10.2016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880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8800</w:t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 մասնակիցը</w:t>
            </w:r>
          </w:p>
        </w:tc>
        <w:tc>
          <w:tcPr>
            <w:tcW w:w="30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ասցե, հեռ.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Էլ.-փոստ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Բանկային հաշիվը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ՎՀՀ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val="hy-AM" w:eastAsia="ru-RU"/>
              </w:rPr>
              <w:footnoteReference w:id="12"/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,2,3,4,5,6,7,9,10,11,14,16,18,19,20,22,23,24,25,26,29,30,31,32,33,34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ՄՎ Սերվիս&gt; ՍՊԸ</w:t>
            </w:r>
          </w:p>
        </w:tc>
        <w:tc>
          <w:tcPr>
            <w:tcW w:w="30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Ք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Երևա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զատությա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27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եռ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098688788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nfo@toner.am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0130965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8,13,17, 35,36,37,38,40,42,44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&lt;Ալֆա&gt; ԱԿ</w:t>
            </w:r>
          </w:p>
        </w:tc>
        <w:tc>
          <w:tcPr>
            <w:tcW w:w="30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Ք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իս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աշտոց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եռ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 094464806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alfaak@rambler.ru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9205674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val="pt-BR"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val="pt-BR" w:eastAsia="ru-RU"/>
              </w:rPr>
            </w:r>
          </w:p>
        </w:tc>
      </w:tr>
      <w:tr>
        <w:trPr>
          <w:trHeight w:val="200" w:hRule="atLeast"/>
        </w:trPr>
        <w:tc>
          <w:tcPr>
            <w:tcW w:w="27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յլ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27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7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նման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ործընթացի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շրջանակներում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հակաօրինական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ործողություններ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հայտնաբերվելու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դեպքում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դրանց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և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այդ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կապակցությամբ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ձեռնարկ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ործողությունների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համառոտ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նկարագիրը</w:t>
            </w:r>
            <w:r>
              <w:rPr>
                <w:rFonts w:eastAsia="Times New Roman" w:cs="Sylfaen" w:ascii="Sylfaen" w:hAnsi="Sylfaen"/>
                <w:sz w:val="14"/>
                <w:szCs w:val="14"/>
                <w:lang w:val="af-ZA" w:eastAsia="ru-RU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7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նման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ործընթացի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վերաբերյալ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ներկայաց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բողոքները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և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դրանց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վերաբերյալ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կայաց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որոշումները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7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յլ անհրաժեշտ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Էլ. փոստի հասցեն</w:t>
            </w:r>
          </w:p>
        </w:tc>
      </w:tr>
      <w:tr>
        <w:trPr>
          <w:trHeight w:val="160" w:hRule="atLeast"/>
        </w:trPr>
        <w:tc>
          <w:tcPr>
            <w:tcW w:w="33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րմեն  Արզուման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819671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Sylfaen" w:ascii="Sylfaen" w:hAnsi="Sylfaen"/>
          <w:sz w:val="20"/>
          <w:szCs w:val="20"/>
          <w:lang w:val="af-ZA" w:eastAsia="ru-RU"/>
        </w:rPr>
        <w:t xml:space="preserve">Պատվիրատու` 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>§</w:t>
      </w:r>
      <w:r>
        <w:rPr>
          <w:rFonts w:cs="Sylfaen" w:ascii="Sylfaen" w:hAnsi="Sylfaen"/>
          <w:b/>
          <w:sz w:val="20"/>
          <w:szCs w:val="20"/>
        </w:rPr>
        <w:t>Գորիսի պետական համալսարան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>¦ äà²Î</w:t>
      </w:r>
    </w:p>
    <w:p>
      <w:pPr>
        <w:pStyle w:val="Normal"/>
        <w:spacing w:before="0" w:after="200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eastAsia="Times New Roman" w:cs="Arial Armeni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Arial Armenian" w:hAnsi="Arial Armenian" w:eastAsia="Times New Roman" w:cs="Arial Armenian"/>
      <w:sz w:val="28"/>
    </w:rPr>
  </w:style>
  <w:style w:type="character" w:styleId="Appleconvertedspace">
    <w:name w:val="apple-converted-space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Armenian" w:hAnsi="Times Armenian" w:eastAsia="Times New Roman" w:cs="Times Armeni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15:00Z</dcterms:created>
  <dc:creator>Liana Adamyan</dc:creator>
  <dc:description/>
  <cp:keywords/>
  <dc:language>en-US</dc:language>
  <cp:lastModifiedBy>user</cp:lastModifiedBy>
  <cp:lastPrinted>2015-09-18T12:40:00Z</cp:lastPrinted>
  <dcterms:modified xsi:type="dcterms:W3CDTF">2016-05-10T12:32:00Z</dcterms:modified>
  <cp:revision>156</cp:revision>
  <dc:subject/>
  <dc:title/>
</cp:coreProperties>
</file>