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5</w:t>
      </w:r>
      <w:r>
        <w:rPr>
          <w:rFonts w:cs="Sylfaen" w:ascii="Sylfaen" w:hAnsi="Sylfaen"/>
          <w:sz w:val="20"/>
          <w:lang w:val="ru-RU"/>
        </w:rPr>
        <w:t>ԴՊ-</w:t>
      </w:r>
      <w:r>
        <w:rPr>
          <w:rFonts w:cs="Sylfaen" w:ascii="Sylfaen" w:hAnsi="Sylfaen"/>
          <w:sz w:val="20"/>
          <w:lang w:val="af-ZA"/>
        </w:rPr>
        <w:t>ՊԸԱՇՁԲ- 16/0</w:t>
      </w:r>
      <w:r>
        <w:rPr>
          <w:rFonts w:cs="Sylfaen" w:ascii="Sylfaen" w:hAnsi="Sylfaen"/>
          <w:sz w:val="20"/>
          <w:lang w:val="ru-RU"/>
        </w:rPr>
        <w:t>1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ատ քաղաքի թիվ5 միջնակարգ  դպրոց ՊՈԱԿ-ը, որը գտնվում է ք.Արարատ, ՈԿՖ-ի բանավան հասցեում, ստորև ներկայացնում է ՀՀ ԱՄԱՔ5ԴՊ-ՊԸԱՇՁԲ- 16/01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50"/>
        <w:gridCol w:w="141"/>
        <w:gridCol w:w="8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Դպրոցի սանհանգույցների նորոգման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378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Արարատ քաղաք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թիվ5 միջնակարգ դպրոցի սանհանգույցների նորոգ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7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413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826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0956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ՅՇՆԻՆ 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58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170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50200</w:t>
            </w:r>
          </w:p>
        </w:tc>
      </w:tr>
      <w:tr>
        <w:trPr>
          <w:trHeight w:val="69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ՇԻՆԻՐԵՐ ԲԲ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784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78420</w:t>
            </w:r>
          </w:p>
        </w:tc>
      </w:tr>
      <w:tr>
        <w:trPr>
          <w:trHeight w:val="69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ԱՖՇԻՆ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6105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221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553264</w:t>
            </w:r>
          </w:p>
        </w:tc>
      </w:tr>
      <w:tr>
        <w:trPr>
          <w:trHeight w:val="81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ՀԱԳՆ-94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00</w:t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ՅՇՆԻՆ ՍՊԸ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103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ՇԻՆԻՐԵՐ ԲԲ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103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ԱՖՇԻՆ 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6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ՀԱԳՆ-94 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ՅՇՆ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ԴՊ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6/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502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ՅՇՆ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ք.Արարատ Խանջյան 10,բն. 6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Seyshnin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շինինվեստբանկ&gt;&gt;Արարատ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47430026002001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2601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 է  www. gnumner.am և www.azdarar.am  կայքեր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ահիտ Առաքել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77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30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40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73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anahitaraqelyan00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 xml:space="preserve">Արարատ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ի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թիվ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5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միջնակարգ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դպրոց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ՊՈԱԿ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 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Տնօրեն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Հ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>.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Զադոյան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6"/>
          <w:szCs w:val="16"/>
        </w:rPr>
        <w:t>քանակը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6-05-11T11:52:00Z</dcterms:modified>
  <cp:revision>32</cp:revision>
  <dc:subject/>
  <dc:title>                                        Ð²Úî²ð²ðàôÂÚàôÜ ´²ò  ÀÜÂ²ò²Î²ðàì  ÜàôØ   Î²î²ðºÈàô  Ø²êÆÜ</dc:title>
</cp:coreProperties>
</file>