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>ՇՀ  ԸՆԹԱՑԱԿԱՐԳՈՎ ԿՆՔՎԱԾ ՊԱՅՄԱՆԱԳՐԻ ՄԱՍԻՆ</w:t>
      </w:r>
      <w:r>
        <w:rPr>
          <w:rFonts w:cs="Sylfaen" w:ascii="Sylfaen" w:hAnsi="Sylfaen"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ՇՀ  ԸՆԹԱՑԱԿԱՐԳԻ ԾԱԾԿԱԳԻՐ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b w:val="false"/>
          <w:sz w:val="20"/>
          <w:lang w:val="af-ZA"/>
        </w:rPr>
        <w:t>ՀՀ ԱՄԱՔ-ՇՀԱՊՁԲ- 16/01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ի քաղաքապետարանը, որը գտնվում է ք.Արարատ, Շահումյան 34 հասցեում, ստորև ներկայացնում է ՀՀ ԱՄԱՔ-ՇՀԱՊՁԲ- 16/01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Ծառայողական մարդատար ավտոմեքենա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000.0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ում  Արարատի քաղաքապետարանի կարիքների համար ձեռք բերել ծառայողական մարդատար ավտոմեքենա: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4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/01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գնա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908.33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381.666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290.000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գնա&gt;&gt;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գնա&gt;&gt;ՍՊ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ՇՀԱՊ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-16/01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5/0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/0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.290.000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գնա&gt;&gt;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Տիգրանյան 1, փակուղի 1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megnasales@autogroup.am 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յչ էս բի սի ԲԱՆԿ Հայաստան&gt;&gt;փբը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2080588001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083019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և azdarar.am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inbox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Արարատ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արան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,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.Ա.Հայկ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                                       15/02/2016թ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09:00Z</dcterms:created>
  <dc:creator>NAT</dc:creator>
  <dc:description/>
  <cp:keywords/>
  <dc:language>en-US</dc:language>
  <cp:lastModifiedBy>Karen</cp:lastModifiedBy>
  <cp:lastPrinted>2015-11-24T11:07:00Z</cp:lastPrinted>
  <dcterms:modified xsi:type="dcterms:W3CDTF">2016-02-16T07:09:00Z</dcterms:modified>
  <cp:revision>47</cp:revision>
  <dc:subject/>
  <dc:title>                                        Ð²Úî²ð²ðàôÂÚàôÜ ´²ò  ÀÜÂ²ò²Î²ðàì  ÜàôØ   Î²î²ðºÈàô  Ø²êÆÜ</dc:title>
</cp:coreProperties>
</file>