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ԿԱ ՊԵԿ-ԲԸԱՀԱՊՁԲ-04-16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ԲԸԱՀԱՊՁԲ-04-16/4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իկ քա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րոքսիմերային պլաստիկ քար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EM Marin Tk4 </w:t>
            </w:r>
            <w:r>
              <w:rPr>
                <w:rFonts w:cs="Sylfae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86*54մմ , 8.6 մ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հաճախականությունը`125 K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շողության պարունակությունը 64 բ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հպանման ջերմաստիճանը` նվ.-30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, առ.+6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քս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EM Marin Tk4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86*54մմ , 8.6 մ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ային հաճախականությունը`125 K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շողության պարունակությունը 64 բ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հպանման ջերմաստիճանը` նվ.-30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</w:rPr>
              <w:t>C, առ.+6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17.03.2016թ. թիվ 329-Ն</w:t>
            </w:r>
            <w:r>
              <w:rPr>
                <w:rFonts w:cs="Times Armenian" w:ascii="GHEA Grapalat" w:hAnsi="GHEA Grapalat"/>
                <w:b/>
                <w:i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Քարտ-Մե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Քարտ-Մետ&gt;&gt;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 ԿԱ ՊԵԿ-ԲԸԱՀԱՊՁԲ-04-16/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1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Քարտ-Մետ&gt;&gt;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Մասիս,9-րդ փողոց 40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qartmet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220163330909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422701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695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7F7F7" w:val="clear"/>
              </w:rPr>
              <w:t>Knar.jul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5-06-09T11:14:00Z</cp:lastPrinted>
  <dcterms:modified xsi:type="dcterms:W3CDTF">2016-05-11T11:40:00Z</dcterms:modified>
  <cp:revision>53</cp:revision>
  <dc:subject/>
  <dc:title>                                        Ð²Úî²ð²ðàôÂÚàôÜ ´²ò  ÀÜÂ²ò²Î²ðàì  ÜàôØ   Î²î²ðºÈàô  Ø²êÆÜ</dc:title>
</cp:coreProperties>
</file>