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ՊԵԿ-ԲԸԱՀԱՊՁԲ-04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եկամուտների կոմիտեն որը գտնվում է ք.Երևան, Մ.Խորենաց 3,7 հասցեում, ստոր–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ՀՀ ԿԱ ՊԵԿ-ԲԸԱՀԱՊՁԲ-04-16/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առանց գնումների հայտարարությունը նախապես հրապարակելու բանակցայի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եռուստացույ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(LG ultra HD 4K 65UF 77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ընթացակարգին ոչ մի հայտ չի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Քնարիկ Ջուլհակ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nar.julhakyan@minfin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.julhakyan@minfi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6-05-11T14:18:00Z</dcterms:modified>
  <cp:revision>8</cp:revision>
  <dc:subject/>
  <dc:title>                                        Ð²Úî²ð²ðàôÂÚàôÜ ´²ò  ÀÜÂ²ò²Î²ðàì  ÜàôØ   Î²î²ðºÈàô  Ø²êÆÜ</dc:title>
</cp:coreProperties>
</file>