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Sylfaen" w:ascii="Sylfaen" w:hAnsi="Sylfaen"/>
          <w:b/>
          <w:color w:val="000000"/>
          <w:sz w:val="24"/>
          <w:szCs w:val="24"/>
          <w:u w:val="single"/>
          <w:lang w:val="hy-AM"/>
        </w:rPr>
        <w:t>ԳՊՀ-ՇՀԱՊՁԲ-16/</w:t>
      </w:r>
      <w:r>
        <w:rPr>
          <w:rFonts w:cs="Sylfaen" w:ascii="Sylfaen" w:hAnsi="Sylfaen"/>
          <w:b/>
          <w:color w:val="000000"/>
          <w:sz w:val="24"/>
          <w:szCs w:val="24"/>
          <w:u w:val="single"/>
          <w:lang w:val="af-ZA"/>
        </w:rPr>
        <w:t>3</w:t>
      </w:r>
      <w:r>
        <w:rPr>
          <w:rFonts w:cs="Sylfaen" w:ascii="Sylfaen" w:hAnsi="Sylfaen"/>
          <w:b/>
          <w:color w:val="000000"/>
          <w:sz w:val="24"/>
          <w:szCs w:val="24"/>
          <w:u w:val="single"/>
          <w:lang w:val="hy-AM"/>
        </w:rPr>
        <w:t>-16/</w:t>
      </w:r>
      <w:r>
        <w:rPr>
          <w:rFonts w:cs="Sylfaen" w:ascii="Sylfaen" w:hAnsi="Sylfaen"/>
          <w:b/>
          <w:color w:val="000000"/>
          <w:sz w:val="24"/>
          <w:szCs w:val="24"/>
          <w:u w:val="single"/>
          <w:lang w:val="af-ZA"/>
        </w:rPr>
        <w:t>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&lt;</w:t>
      </w:r>
      <w:r>
        <w:rPr>
          <w:rFonts w:eastAsia="Times New Roman" w:cs="Sylfaen" w:ascii="Sylfaen" w:hAnsi="Sylfaen"/>
          <w:b/>
          <w:sz w:val="24"/>
          <w:szCs w:val="24"/>
          <w:u w:val="single"/>
          <w:lang w:val="af-ZA" w:eastAsia="ru-RU"/>
        </w:rPr>
        <w:t>Գորիսի պետական համալսարան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&gt; ՊՈԱԿ-ի, որը գտնվում է ք. Գորիս, Ավանգարդ 2 հասցեում, ստորև ներկայացնում է §</w:t>
      </w:r>
      <w:r>
        <w:rPr>
          <w:rFonts w:eastAsia="Times New Roman" w:cs="Sylfaen" w:ascii="Sylfaen" w:hAnsi="Sylfaen"/>
          <w:b/>
          <w:color w:val="000000"/>
          <w:sz w:val="24"/>
          <w:szCs w:val="24"/>
          <w:u w:val="single"/>
          <w:lang w:val="af-ZA" w:eastAsia="ru-RU"/>
        </w:rPr>
        <w:t>ԳՊՀ-ՇՀԱՊՁԲ-16/3-16/6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¦ ծածկագրով հայտարարված ՇՀ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01"/>
        <w:gridCol w:w="47"/>
        <w:gridCol w:w="10"/>
        <w:gridCol w:w="17"/>
        <w:gridCol w:w="380"/>
        <w:gridCol w:w="453"/>
        <w:gridCol w:w="100"/>
        <w:gridCol w:w="12"/>
        <w:gridCol w:w="180"/>
        <w:gridCol w:w="417"/>
        <w:gridCol w:w="427"/>
        <w:gridCol w:w="83"/>
        <w:gridCol w:w="90"/>
        <w:gridCol w:w="109"/>
        <w:gridCol w:w="137"/>
        <w:gridCol w:w="192"/>
        <w:gridCol w:w="170"/>
        <w:gridCol w:w="202"/>
        <w:gridCol w:w="291"/>
        <w:gridCol w:w="159"/>
        <w:gridCol w:w="41"/>
        <w:gridCol w:w="413"/>
        <w:gridCol w:w="342"/>
        <w:gridCol w:w="37"/>
        <w:gridCol w:w="67"/>
        <w:gridCol w:w="73"/>
        <w:gridCol w:w="204"/>
        <w:gridCol w:w="263"/>
        <w:gridCol w:w="76"/>
        <w:gridCol w:w="284"/>
        <w:gridCol w:w="252"/>
        <w:gridCol w:w="198"/>
        <w:gridCol w:w="39"/>
        <w:gridCol w:w="311"/>
        <w:gridCol w:w="100"/>
        <w:gridCol w:w="401"/>
        <w:gridCol w:w="27"/>
        <w:gridCol w:w="31"/>
        <w:gridCol w:w="261"/>
        <w:gridCol w:w="90"/>
        <w:gridCol w:w="90"/>
        <w:gridCol w:w="719"/>
        <w:gridCol w:w="181"/>
        <w:gridCol w:w="869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 փա-բաժ 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 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և 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կան ամփոփագիր» A3  ֆորմատ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ությունը ոչ պակաս քան  90%, խտությունը 80գ/մ2, բաղկացած 1 էջից, տպագրությունը 1 էջի վրա. օրինակը ներկայացվում է թղթային տաբերակով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կան ամփոփագիր» A3  ֆորմատ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ությունը ոչ պակաս քան  90%, խտությունը 80գ/մ2, բաղկացած 1 էջից, տպագրությունը 1 էջի վրա. օրինակը ներկայացվում է թղթային տաբերակով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յմանագրի ձև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1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Պայմանագիր վճարովի ուսուցման պայմանների վերաբերյալ» A4 ֆորմատի, սպիտակությունը ոչ պակաս քան 90%, խտությունը 80գ/մ2, բաղկացած՝ 1 թերթից, տպագրությունը 2 էջի վրա, օրինակը ներկայացվում է թղթային տարբերակով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Պայմանագիր վճարովի ուսուցման պայմանների վերաբերյալ» A4 ֆորմատի, սպիտակությունը ոչ պակաս քան 90%, խտությունը 80գ/մ2, բաղկացած՝ 1 թերթից, տպագրությունը 2 էջի վրա, օրինակը ներկայացվում է թղթային տարբերակով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ղեկագի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Տեղեկագի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շխատանքաժամանակի հաշվարկ» A3 ֆորմատ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ությունը ոչ պակաս քան  90%, խտությունը 80գ/մ2, բաղկացած 1 թերթից, տպագրությունը 1 էջի վրա. օրինակը ներկայացվում է թղթային տարբերակ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Տեղեկագի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շխատանքաժամանակի հաշվարկ» A3 ֆորմատ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ությունը ոչ պակաս քան  90%, խտությունը 80գ/մ2, բաղկացած 1 թերթից, տպագրությունը 1 էջի վրա. օրինակը ներկայացվում է թղթային տարբերակ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յան 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անողների հաճախումների հաշվառման մատյան» A5  ֆորմատ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ությունը ոչ պակաս քան  90 %, խտությունը 80գ/մ2,բաղկացած 20 թերթից, կազմը կավճապատ թղթից. օրինակը ներկայացվում է թղթային տարբերակով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անողների հաճախումների հաշվառման մատյան» A5  ֆորմատ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ությունը ոչ պակաս քան  90 %, խտությունը 80գ/մ2,բաղկացած 20 թերթից, կազմը կավճապատ թղթից. օրինակը ներկայացվում է թղթային տարբերակով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անողական տոմս 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անողական տոմս, կազմը բունվինիլ, մուգ կապույտ, 05-08մմ հաստ. կազմարարական ստվարաթուղթ, ոսկեգույն դաջվածքով, գրված հայերեն, չափսը 9.5x6.5սմ ըստ նմուշի, առկա ուսուցման, 4 տարվա համար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անողական տոմս, կազմը բունվինիլ, մուգ կապույտ, 05-08մմ հաստ. կազմարարական ստվարաթուղթ, ոսկեգույն դաջվածքով, գրված հայերեն, չափսը 9.5x6.5սմ ըստ նմուշի, առկա ուսուցման, 4 տարվա համար: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անողական տոմս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անողական տոմս, կազմը բունվինիլ, մուգ կապույտ, 05-08մմ հաստ. կազմարարական ստվարաթուղթ, ոսկեգույն դաջվածքով, գրված հայերեն, չափսը 9.5x6.5սմ ըստ նմուշի, հեռակա ուսուցման, 5 տարվա համար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անողական տոմս, կազմը բունվինիլ, մուգ կապույտ, 05-08մմ հաստ. կազմարարական ստվարաթուղթ, ոսկեգույն դաջվածքով, գրված հայերեն, չափսը 9.5x6.5սմ ըստ նմուշի, հեռակա ուսուցման, 5 տարվա համար: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անողական տոմս 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անողական տոմս, կազմը բունվինիլ, մուգ կապույտ 05-08մմ հաստ. կազմարարական ստվարաթուղթ, ոսկեգույն դաջվածքով, գրված հայերեն, չափսը 9.5x6.5սմ ըստ նմուշի, մագիստրոսական ուսուցման, 2 տարվա համար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անողական տոմս, կազմը բունվինիլ, մուգ կապույտ 05-08մմ հաստ. կազմարարական ստվարաթուղթ, ոսկեգույն դաջվածքով, գրված հայերեն, չափսը 9.5x6.5սմ ըստ նմուշի, մագիստրոսական ուսուցման, 2 տարվա համար: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ուգարքային գրքույկ 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ուգման գրքույկ, կազմը բունվինիլ, մուգ կապույտ, 05-08մմ հաստ. կազմարարական: Ստվարաթուղթ, մեջի թերթերը օվսեթ թուղթ տպագրական 70-80գր. 22էջ, չափսը 14.5x10սմ, ոսկեգույն դաջվածքով, գրված հայերեն ըստ նմուշի, առկա ուսուցման, 8 կիսամյակի համար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ուգման գրքույկ, կազմը բունվինիլ, մուգ կապույտ, 05-08մմ հաստ. կազմարարական: Ստվարաթուղթ, մեջի թերթերը օվսեթ թուղթ տպագրական 70-80գր. 22էջ, չափսը 14.5x10սմ, ոսկեգույն դաջվածքով, գրված հայերեն ըստ նմուշի, առկա ուսուցման, 8 կիսամյակի համար: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ուգարքային գրքույկ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ուգման գրքույկ, կազմը բունվինիլ, մուգ կապույտ, 05-08մմ հաստ. կազմարարական: Ստվարաթուղթ, մեջի թերթերը օվսեթ թուղթ տպագրական 70-80գր. 26էջ, չափսը 14.5x10սմ, ոսկեգույն դաջվածքով, գրված հայերեն ըստ նմուշի, հեռակա ուսուցման, 10 կիսամյակի համար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ուգման գրքույկ, կազմը բունվինիլ, մուգ կապույտ, 05-08մմ հաստ. կազմարարական: Ստվարաթուղթ, մեջի թերթերը օվսեթ թուղթ տպագրական 70-80գր. 26էջ, չափսը 14.5x10սմ, ոսկեգույն դաջվածքով, գրված հայերեն ըստ նմուշի, հեռակա ուսուցման, 10 կիսամյակի համար: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ուգարքային գրքույկ 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ուգման գրքույկ, կազմը բունվինիլ, մուգ կապույտ, 05-08մմ հաստ. կազմարարական: Ստվարաթուղթ, մեջի թերթերը օվսեթ թուղթ տպագրական 70-80գր. 14էջ, չափսը 14.5x10սմ, ոսկեգույն դաջվածքով, գրված հայերեն ըստ նմուշի, մագիստրոսական ուսուցման, 4 կիսամյակի համար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ուգման գրքույկ, կազմը բունվինիլ, մուգ կապույտ, 05-08մմ հաստ. կազմարարական: Ստվարաթուղթ, մեջի թերթերը օվսեթ թուղթ տպագրական 70-80գր. 14էջ, չափսը 14.5x10սմ, ոսկեգույն դաջվածքով, գրված հայերեն ըստ նմուշի, մագիստրոսական ուսուցման, 4 կիսամյակի համար: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սումնա-մեթոդական աշխատանք 2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Ուսումնա-մեթոդական աշխատանքի» տպագրություն, A5 ֆորմատի, միջինը՝ 60 էջ. Սպիտակությունը ոչ պակաս քան  90 %, խտությունը 80գ/մ2, կազմը կավճապատ թղթից. օրինակը ներկայացվում է կրիչով.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Գորիսի պետական համալսարան&gt;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թեր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իրաժը 200 օրին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3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վճապատ թղթից, A2 ձևաչափի, երկկողմանի, սև-սպիտակ տպագրությամբ, ներկայացվում է կրիչով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վճապատ թղթից, A2 ձևաչափի, երկկողմանի, սև-սպիտակ տպագրությամբ, ներկայացվում է կրիչով</w:t>
            </w:r>
          </w:p>
        </w:tc>
      </w:tr>
      <w:tr>
        <w:trPr>
          <w:trHeight w:val="2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1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0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.04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փոփոխություններ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41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41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րցարդման ստացման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րզ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</w:tr>
      <w:tr>
        <w:trPr>
          <w:trHeight w:val="2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Պրինտ Ռեփաբլիք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0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Պրինտ Ռեփաբլիք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Պրինտ Ռեփաբլիք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1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7.10.2015թ.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1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.04.2016                                                            19.04.20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5.04.20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1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6.04.20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1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8.04.2016</w:t>
            </w:r>
          </w:p>
        </w:tc>
      </w:tr>
      <w:tr>
        <w:trPr>
          <w:trHeight w:val="17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38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5,6,7,8,9, 10,11,12,13,14,15,16,17,18,19,20,21,22,23,24,25,26,27,28,29,30,3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ՊՀ-ՇՀԱՇՁԲ-16/3-16/6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28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3800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38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5,6,7,8,9, 10,11,12,13,14,15,16,17,18,19,20,21,22,23,24,25,26,27,28,29,30,3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3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ի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շտոց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446480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lfaak@rambler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9205674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Արզում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196717</w:t>
            </w:r>
          </w:p>
        </w:tc>
        <w:tc>
          <w:tcPr>
            <w:tcW w:w="3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phgnumar@mail.ruԱ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sz w:val="20"/>
          <w:szCs w:val="20"/>
        </w:rPr>
        <w:t>Գորիսի պետական համալսար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 Armenian" w:hAnsi="Arial Armenian" w:eastAsia="Times New Roman" w:cs="Arial Armeni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user</cp:lastModifiedBy>
  <cp:lastPrinted>2015-09-18T12:40:00Z</cp:lastPrinted>
  <dcterms:modified xsi:type="dcterms:W3CDTF">2016-05-11T12:11:00Z</dcterms:modified>
  <cp:revision>177</cp:revision>
  <dc:subject/>
  <dc:title/>
</cp:coreProperties>
</file>