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ՓՄԿ-ՇՀԱՊՁԲ-(16/1)-15/1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16/1)-15/10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86"/>
        <w:gridCol w:w="567"/>
        <w:gridCol w:w="142"/>
        <w:gridCol w:w="49"/>
        <w:gridCol w:w="419"/>
        <w:gridCol w:w="192"/>
        <w:gridCol w:w="48"/>
        <w:gridCol w:w="122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ստյում  կեպիով: Լրակազմում թևքանշան և ուսադիր: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1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զգեստը բաղկացած է բաճկոնից, տաբատից և կեպիից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Բաճկո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ալանջ, գաղտնի կենտրոնական կոճկվածքով է, կոճկվում է 6 օղակ կոճակներով, 6-րդ կոճակը կոճկվում է բաց կոճկվածքով։ Բաճկոնն ունի 5սմ լայնությամբ, սուրանկյուն եզրերով փռված ծալովի օձիք։ Օձիքի միացման կարում մշակված է կախիչ։ Բաճկոնի թիկունքամասը կոկետկայով է։ ՈՒսադիրների շրջանում ամրացվում է կամրջակ, ուսադիրների կամ կոչման տարբերանշանի ամրացման համար, որի ծայրը եզրաշերտին ամրացվում է մեկ կոճակով: Առաջամասում մշակված են վրադիր չորս գրպաններ կափույրներով, որոնք տեղակայված են՝ երկուսը կրծքամասում, իսկ երկուսը` կողային հատվածում: Կրծքամասում մշակված են կափույրներով վրադիր երկու գրպաններ՝ լայնությունը 14,5 սմ, երկարությունը 16 սմ: Կրծքամասի գրպանները կոճկվում են 2սմ լայնության կպչուն ժապավենով։ Առաջամասի կողային վրադիր  գրպանների լայնությունը 17,5 սմ, երկարությունը 16,5 սմ, կափույրի լայնությունը 6 սմ: Գրպանները տեղադրված են բաճկոնի ներքին եզրից 3 սմ բարձրության վրա: Հեռավորությունը աջ և ձախ փեշերի ուղղահայաց եզրերից` համաձայն տեխնիկական պայմանի: Առաջամասի գրպանները կոճկվում են գաղտնի կոճկվածքով` 2 օղակ կոճակով: Գոտկատեղում մշակված են, 4 սմ լայնության ներկարված 2 ախլակներ` իրանի հարմարեցման չափսերի կարգավորման համար: Ախլակները կոճկվում են 1 օղակով և 2 կոճակով:  Աջ թևքի վրա մշակված է կափույրով ծավալուն վրադիր գրպան, որը կափույրի երկայնքով կոճկվում է 2 սմ լայնության կպչուն ժապավենով՝ լայնությունը 13 սմ, երկարությունը 16 սմ։  Վրադիր գրպանների կափույրները զարդակարված են 0.5 սմ լայնությամբ կարով։ Թևքերը ներկարված են ամբողջովին փակ զույգ կարերով: Արմունկի մասում մշակվում են լրացուցիչ կրկնակի զարդակարերով ուղղանկյունաձև արմնկակալներ: Կողքերի, թևքերի և ուսերի միացման կարերը կարվում են  փակ զույգ կարերով: Թևքերի ներքևի մասում մշակված են եռանկյունաձև պատաներ, որոնք բազկակալում կոճկվում են մեկ օղակով և երկու կոճակով։ Կոկետկայի և կրծքավանդակի ներսի կողմից կարվում է աստառ, վրադիր ծոցագրպանով, կոճկված օղակ կոճակով։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Տաբա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ւղիղ ձևվածքով է, մշակված զոտիով: Գաղտնի կոճկվածքով /զուլֆիկով/ 4 օղակ կոճակով։ Առաջամասում  կողքից թեք ներկարված գրպաններ: Գոտին մշակված է 7 կամրջակով և գոտու չափը կարգավորող  ներկարված 2 ախլակներով: Կամրջակներից մեկը պետք է գտնվի գոտկատեղի հետնամասի միացման կարի վրա: Ախլակները կոճկվում են 1 օղակով և 2 կոճակով: Տաբատի առաջամասում գրպանների ներքևի եզրերից մշակված են (եզրը`  ներսից դուրս, 6 սմ շեղությամբ) քառանկյուն ծնկակալներ, եզրերը կարված զույգ կարերով: Նստատեղը մշակված է օվալաձև կրկնակի կտորից` զարդակարված 0,7սմ լայնությամբ կրկնակի կարով: Տաբատի փողքերի ներսամասում կարվում է կարգավորվող երկու կոճակ օղակներով փողքաժապավեն: Ներսի, դրսի և հետնամասի միացման կարերը կարվում են  փակ զույգ կարերով:  Բաճկոնի և տաբատի միացման բոլոր կարերը կարվում են  շղթայական փակ զույգ կարերով: Համազգեստի կոճակները` 18մմ տրամագծի, պատրաստված ջերմակայուն (չհալվող) նյութից, չորս կարանցքերով, եզրերը թեք անկյան տակ  երկկողմանի հղկված, երկողմանի կարվող,   գույնը` պաշտպանական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Կե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ստառով է, կազմված է կոշտ հովհարից, միջնամասից, կողամասերից և հատակից: Կողամասերը մշակվում են սոսնձային կտորից միջադիրով: Հետնամասում, կեպիի չափը փոփոխելու համար մշակված է պաշտպանական գույնի պլաստմասե կարգավորիչ: Հովհարը միանում է գլխարկին կտորի կողեզրերով, իսկ աստառին՝ կաշվե կողեզրով։ Հովհարին միջադրված է պլաստմասե միջադիր: Աստառի կողմից ճակատային մասին տեղադրված է 5.7X 4.5 սմ չափի արհեստական կաշվե կտո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վում է 50% բամբակյա  և  50% նեյլոն բաղադրությամբ կտոր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Թևքանշ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րվում է բաճկոնի ձախ թևքին՝ ուսի և թևքի միացման կարից 8 սմ ներքև: Թևքանշանը պատրաստվում է սև թավշյա կտորի վրա, հակառակ կողմից ձգվում է հատուկ ձգող կտորաշերտով։ Թևքանշանի վրա դաճված է &lt;&lt;Փոքր Մհեր&gt;&gt; կրթահամալիրի լոգոտիպը, </w:t>
            </w:r>
            <w:r>
              <w:rPr>
                <w:rFonts w:cs="Sylfaen" w:ascii="GHEA Grapalat" w:hAnsi="GHEA Grapalat"/>
                <w:b/>
                <w:spacing w:val="-5"/>
                <w:sz w:val="14"/>
                <w:szCs w:val="14"/>
                <w:lang w:val="en-US" w:eastAsia="en-US"/>
              </w:rPr>
              <w:t>(թևքանշանի դիզայնը և ձևը նախապես ճշտել պատվիրատուից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Ուսադի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աղկացած են՝ գունաքողարկման գույնի դաշտից (կոստյումի կտորից)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եզրերը դեղին գույնի 5մմ լայնության ասեղնագործած երիզներից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րիզների միջև, ուսադիրի ներքևի եզրից դեպի ներս` 10մմ հեռավորության վրա, մեջտեղում  ուսադիրի երկարությամբ ասեղնագործված  դեղին գույնի թել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«ՓՄ» տառ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։ Տառերի բարձրությունը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20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լայնություն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15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Ուսադիրների հակադարձ կողմից ուսադիրի լայնությամբ մշակված է 2 կամրջակ՝ ուսադիրները բաճկոնին հարմարեցնելու համար:  </w:t>
            </w:r>
            <w:r>
              <w:rPr>
                <w:rFonts w:cs="Sylfaen" w:ascii="GHEA Grapalat" w:hAnsi="GHEA Grapalat"/>
                <w:b/>
                <w:spacing w:val="-5"/>
                <w:sz w:val="14"/>
                <w:szCs w:val="14"/>
                <w:lang w:val="en-US" w:eastAsia="en-US"/>
              </w:rPr>
              <w:t>Ուսադիրների դիզայնը և ձևը նախապես ճշտել պատվիրատու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 ստվարաթղթե արկղերով, արկղերը՝ պիտակավորված, պիտակների վրա պետք է նշված լինի տեսականու անվանումը, քանակը, չափսերը, մատակարար կազմակերպության անվանումը, արտադրման ամիսն ու տարեթիվը և տեխնիկական պայմանի համա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եսացուի գործվածքը և համազգեստի արտաքին տեսքը համաձայն Պատվիրատուի կողմից տրամադրված նմուշի: Արտադրվում է 50% բամբակյա և 50% նեյլոն բաղադրությամբ կտորից՝ չգունաթափվող: Բաճկոնի ներսի կողմի ձախակողմյան փեշին, ներքևից երեք սմ բարձրության վրա պետք է լինի տպագրական ներկով դրոշմ։ Դրոշմի վրա նշված տեսականու չափսը, արտադրող կազմակերպության անվանումը, արտադրման ամիսն ու տարեթիվը և տեխնիկական պայմանի համարը։ Ներսի կողմից փակցվում է արտադրանքի չափս-հասակի ստուգիչ պիտակ։ Փաթեթավորումը՝ հակերով, հակերի մեջ 10 լրակազմ, տեսականին պոլիէթիլենային թափանցիկ պարկերով, մեկ պարկի մեջ՝ 1լրակազմ։ Հակերը՝ պիտակավորված, պիտակների վրա պետք է նշված լինի՝ տեսականու անվանումը, քանակը, չափսերը, արտադրող կազմակերպության անվանումը, արտադրման ամիսն ու տարեթիվը և տեխնիկական պայմանի համարը։ Չափսերը` 34/2 մինչև 58/4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զգեստը բաղկացած է բաճկոնից, տաբատից և կեպիից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Բաճկո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ալանջ, գաղտնի կենտրոնական կոճկվածքով է, կոճկվում է 6 օղակ կոճակներով, 6-րդ կոճակը կոճկվում է բաց կոճկվածքով։ Բաճկոնն ունի 5սմ լայնությամբ, սուրանկյուն եզրերով փռված ծալովի օձիք։ Օձիքի միացման կարում մշակված է կախիչ։ Բաճկոնի թիկունքամասը կոկետկայով է։ ՈՒսադիրների շրջանում ամրացվում է կամրջակ, ուսադիրների կամ կոչման տարբերանշանի ամրացման համար, որի ծայրը եզրաշերտին ամրացվում է մեկ կոճակով: Առաջամասում մշակված են վրադիր չորս գրպաններ կափույրներով, որոնք տեղակայված են՝ երկուսը կրծքամասում, իսկ երկուսը` կողային հատվածում: Կրծքամասում մշակված են կափույրներով վրադիր երկու գրպաններ՝ լայնությունը 14,5 սմ, երկարությունը 16 սմ: Կրծքամասի գրպանները կոճկվում են 2սմ լայնության կպչուն ժապավենով։ Առաջամասի կողային վրադիր  գրպանների լայնությունը 17,5 սմ, երկարությունը 16,5 սմ, կափույրի լայնությունը 6 սմ: Գրպանները տեղադրված են բաճկոնի ներքին եզրից 3 սմ բարձրության վրա: Հեռավորությունը աջ և ձախ փեշերի ուղղահայաց եզրերից` համաձայն տեխնիկական պայմանի: Առաջամասի գրպանները կոճկվում են գաղտնի կոճկվածքով` 2 օղակ կոճակով: Գոտկատեղում մշակված են, 4 սմ լայնության ներկարված 2 ախլակներ` իրանի հարմարեցման չափսերի կարգավորման համար: Ախլակները կոճկվում են 1 օղակով և 2 կոճակով:  Աջ թևքի վրա մշակված է կափույրով ծավալուն վրադիր գրպան, որը կափույրի երկայնքով կոճկվում է 2 սմ լայնության կպչուն ժապավենով՝ լայնությունը 13 սմ, երկարությունը 16 սմ։  Վրադիր գրպանների կափույրները զարդակարված են 0.5 սմ լայնությամբ կարով։ Թևքերը ներկարված են ամբողջովին փակ զույգ կարերով: Արմունկի մասում մշակվում են լրացուցիչ կրկնակի զարդակարերով ուղղանկյունաձև արմնկակալներ: Կողքերի, թևքերի և ուսերի միացման կարերը կարվում են  փակ զույգ կարերով: Թևքերի ներքևի մասում մշակված են եռանկյունաձև պատաներ, որոնք բազկակալում կոճկվում են մեկ օղակով և երկու կոճակով։ Կոկետկայի և կրծքավանդակի ներսի կողմից կարվում է աստառ, վրադիր ծոցագրպանով, կոճկված օղակ կոճակով։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Տաբա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ւղիղ ձևվածքով է, մշակված զոտիով: Գաղտնի կոճկվածքով /զուլֆիկով/ 4 օղակ կոճակով։ Առաջամասում  կողքից թեք ներկարված գրպաններ: Գոտին մշակված է 7 կամրջակով և գոտու չափը կարգավորող  ներկարված 2 ախլակներով: Կամրջակներից մեկը պետք է գտնվի գոտկատեղի հետնամասի միացման կարի վրա: Ախլակները կոճկվում են 1 օղակով և 2 կոճակով: Տաբատի առաջամասում գրպանների ներքևի եզրերից մշակված են (եզրը`  ներսից դուրս, 6 սմ շեղությամբ) քառանկյուն ծնկակալներ, եզրերը կարված զույգ կարերով: Նստատեղը մշակված է օվալաձև կրկնակի կտորից` զարդակարված 0,7սմ լայնությամբ կրկնակի կարով: Տաբատի փողքերի ներսամասում կարվում է կարգավորվող երկու կոճակ օղակներով փողքաժապավեն: Ներսի, դրսի և հետնամասի միացման կարերը կարվում են  փակ զույգ կարերով:  Բաճկոնի և տաբատի միացման բոլոր կարերը կարվում են  շղթայական փակ զույգ կարերով: Համազգեստի կոճակները` 18մմ տրամագծի, պատրաստված ջերմակայուն (չհալվող) նյութից, չորս կարանցքերով, եզրերը թեք անկյան տակ  երկկողմանի հղկված, երկողմանի կարվող,   գույնը` պաշտպանական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Կե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ստառով է, կազմված է կոշտ հովհարից, միջնամասից, կողամասերից և հատակից: Կողամասերը մշակվում են սոսնձային կտորից միջադիրով: Հետնամասում, կեպիի չափը փոփոխելու համար մշակված է պաշտպանական գույնի պլաստմասե կարգավորիչ: Հովհարը միանում է գլխարկին կտորի կողեզրերով, իսկ աստառին՝ կաշվե կողեզրով։ Հովհարին միջադրված է պլաստմասե միջադիր: Աստառի կողմից ճակատային մասին տեղադրված է 5.7X 4.5 սմ չափի արհեստական կաշվե կտո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վում է 50% բամբակյա  և  50% նեյլոն բաղադրությամբ կտոր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Թևքանշ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րվում է բաճկոնի ձախ թևքին՝ ուսի և թևքի միացման կարից 8 սմ ներքև: Թևքանշանը պատրաստվում է սև թավշյա կտորի վրա, հակառակ կողմից ձգվում է հատուկ ձգող կտորաշերտով։ Թևքանշանի վրա դաճված է &lt;&lt;Փոքր Մհեր&gt;&gt; կրթահամալիրի լոգոտիպը, </w:t>
            </w:r>
            <w:r>
              <w:rPr>
                <w:rFonts w:cs="Sylfaen" w:ascii="GHEA Grapalat" w:hAnsi="GHEA Grapalat"/>
                <w:b/>
                <w:spacing w:val="-5"/>
                <w:sz w:val="14"/>
                <w:szCs w:val="14"/>
                <w:lang w:val="en-US" w:eastAsia="en-US"/>
              </w:rPr>
              <w:t>(թևքանշանի դիզայնը և ձևը նախապես ճշտել պատվիրատուից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Ուսադի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աղկացած են՝ գունաքողարկման գույնի դաշտից (կոստյումի կտորից)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եզրերը դեղին գույնի 5մմ լայնության ասեղնագործած երիզներից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րիզների միջև, ուսադիրի ներքևի եզրից դեպի ներս` 10մմ հեռավորության վրա, մեջտեղում  ուսադիրի երկարությամբ ասեղնագործված  դեղին գույնի թել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«ՓՄ» տառ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։ Տառերի բարձրությունը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20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լայնություն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15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Ուսադիրների հակադարձ կողմից ուսադիրի լայնությամբ մշակված է 2 կամրջակ՝ ուսադիրները բաճկոնին հարմարեցնելու համար:  </w:t>
            </w:r>
            <w:r>
              <w:rPr>
                <w:rFonts w:cs="Sylfaen" w:ascii="GHEA Grapalat" w:hAnsi="GHEA Grapalat"/>
                <w:b/>
                <w:spacing w:val="-5"/>
                <w:sz w:val="14"/>
                <w:szCs w:val="14"/>
                <w:lang w:val="en-US" w:eastAsia="en-US"/>
              </w:rPr>
              <w:t>Ուսադիրների դիզայնը և ձևը նախապես ճշտել պատվիրատու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 ստվարաթղթե արկղերով, արկղերը՝ պիտակավորված, պիտակների վրա պետք է նշված լինի տեսականու անվանումը, քանակը, չափսերը, մատակարար կազմակերպության անվանումը, արտադրման ամիսն ու տարեթիվը և տեխնիկական պայմանի համա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եսացուի գործվածքը և համազգեստի արտաքին տեսքը համաձայն Պատվիրատուի կողմից տրամադրված նմուշի: Արտադրվում է 50% բամբակյա և 50% նեյլոն բաղադրությամբ կտորից՝ չգունաթափվող: Բաճկոնի ներսի կողմի ձախակողմյան փեշին, ներքևից երեք սմ բարձրության վրա պետք է լինի տպագրական ներկով դրոշմ։ Դրոշմի վրա նշված տեսականու չափսը, արտադրող կազմակերպության անվանումը, արտադրման ամիսն ու տարեթիվը և տեխնիկական պայմանի համարը։ Ներսի կողմից փակցվում է արտադրանքի չափս-հասակի ստուգիչ պիտակ։ Փաթեթավորումը՝ հակերով, հակերի մեջ 10 լրակազմ, տեսականին պոլիէթիլենային թափանցիկ պարկերով, մեկ պարկի մեջ՝ 1լրակազմ։ Հակերը՝ պիտակավորված, պիտակների վրա պետք է նշված լինի՝ տեսականու անվանումը, քանակը, չափսերը, արտադրող կազմակերպության անվանումը, արտադրման ամիսն ու տարեթիվը և տեխնիկական պայմանի համարը։ Չափսերը` 34/2 մինչև 58/4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իկ ճտքավոր յուֆտե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իկը կազմված է կոշկերեսի երեսամասից, հետնամասի արտաքին զոտուց, ճտքերից, տակամասից (տակացոփց և կրունկից): Կոշկերեսի և հետնամասի  արտաքին գոտիները պետք է լինեն 2,3 մմ-ից 3 մմ հաստությամբ յոփֆտե կաշվից: Լեզվակը և ճտքերը՝ ԻԿ 3 արտիկուլի եռաշերտ կիրզա, քթամասը կոշտ, տակացուն և կրունկները՝ մաշվածադիմացկուն ռետինից։ Տակացուն ներսնամասի ստելկային ամրացվում է արույրե մեխերով։ Կոշիկը՝ ունենում է երկու հիմնական կաշվե ստելկա։ Կոշիկի ներսի միջադիրը (ստելկան) 2.1-2.Յմմ հաստության ստվարաթղթ: Արտաքին տեսքը համաձայն պատվիրատուի տրամադրած նմուշի: Կոշիկի ճտքերի վրա պետք է ունենա դրոշմ, դրոշմի վրա պետք նշված լինի, արտադրող կազմակերպության անվանումը, արտադրման ամիսն ու տարեթիվը և տեխնիկական պայմանի համարը։ Կոշիկը՝ տակամասում պետք է ունենա դրոշմ, դրոշմի վրա պետք նշված լինի չաւիսը։ Փաթեթավորումը՝ ստվարաթղթե արկղերով, արկղի մեջ 10-ից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ը պարտավոր է երաշխավորել մատակարարված կոշիկի որակի համար, կրման շահագործման ամբողջ ժամանակահատվածում, իսկ ժամկետից շուտ շարքից դուրս եկած քանակը անհատույց փոխարինել նորերով: Չափսերը` 35 մինչև 44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իկը կազմված է կոշկերեսի երեսամասից, հետնամասի արտաքին զոտուց, ճտքերից, տակամասից (տակացոփց և կրունկից): Կոշկերեսի և հետնամասի  արտաքին գոտիները պետք է լինեն 2,3 մմ-ից 3 մմ հաստությամբ յոփֆտե կաշվից: Լեզվակը և ճտքերը՝ ԻԿ 3 արտիկուլի եռաշերտ կիրզա, քթամասը կոշտ, տակացուն և կրունկները՝ մաշվածադիմացկուն ռետինից։ Տակացուն ներսնամասի ստելկային ամրացվում է արույրե մեխերով։ Կոշիկը՝ ունենում է երկու հիմնական կաշվե ստելկա։ Կոշիկի ներսի միջադիրը (ստելկան) 2.1-2.Յմմ հաստության ստվարաթղթ: Արտաքին տեսքը համաձայն պատվիրատուի տրամադրած նմուշի: Կոշիկի ճտքերի վրա պետք է ունենա դրոշմ, դրոշմի վրա պետք նշված լինի, արտադրող կազմակերպության անվանումը, արտադրման ամիսն ու տարեթիվը և տեխնիկական պայմանի համարը։ Կոշիկը՝ տակամասում պետք է ունենա դրոշմ, դրոշմի վրա պետք նշված լինի չաւիսը։ Փաթեթավորումը՝ ստվարաթղթե արկղերով, արկղի մեջ 10-ից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ը պարտավոր է երաշխավորել մատակարարված կոշիկի որակի համար, կրման շահագործման ամբողջ ժամանակահատվածում, իսկ ժամկետից շուտ շարքից դուրս եկած քանակը անհատույց փոխարինել նորերով: Չափսերը` 35 մինչև 44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 /բամբակյա/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րաստ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185X65X7)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գդակ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4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5X9)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որ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եսաց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ագան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զ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մբ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մ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յուն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իտ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իտակ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ն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ս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շ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րաստ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185X65X7)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գդակ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4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5X9)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որ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եսաց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ագան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զ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մբ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մ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յուն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իտ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իտակ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ն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ս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շ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ոց /կիսաբրդյա/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5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ադրությունը` բուրդ – 50 %, բամբակ - 20 %, վիսկոզ - 30 %: Պատրաստի արտադրանքի չափսերը (205 x 140) սմ, 1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քաշը 700 գրամից ոչ պակաս, գույնը` կապույտ: Ծածկոցի մի ծայրում, 20 սմ հեռավորության վրա պետք է լինեն 5 սմ լայնության 3 հատ սև գույնի գծեր, գծերի միջև հեռավորությունը` 5 սմ: Վերին և ներքին եզրերը` զարդակարված: Արտաքին տեսքը համաձայն Պատվիրատուի ներկայացրած նմուշի: Ծածկոցի անկյուններից մեկում պետք է կարված լինի պիտակ, պիտակի վրա պետք է նշված լինի տեսականու անվանումը, արտադրող կազմակերպության անվանումը, արտադրման ամիսն ու տարեթիվը և տեխնիկական պայմանի համարը: Փաթեթավորումը` հակերով, հակերի մեջ 10 հատ: Հակերը` պիտակավորված, պիտակների վրա պետք է նշված լինի տեսականու անվանումը, քանակը, արտադրող կազմակերպության անվանումը, արտադրման ամիսն ու տարեթիվը և տեխնիկական պայմանի հմարը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ադրությունը` բուրդ – 50 %, բամբակ - 20 %, վիսկոզ - 30 %: Պատրաստի արտադրանքի չափսերը (205 x 140) սմ, 1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քաշը 700 գրամից ոչ պակաս, գույնը` կապույտ: Ծածկոցի մի ծայրում, 20 սմ հեռավորության վրա պետք է լինեն 5 սմ լայնության 3 հատ սև գույնի գծեր, գծերի միջև հեռավորությունը` 5 սմ: Վերին և ներքին եզրերը` զարդակարված: Արտաքին տեսքը համաձայն Պատվիրատուի ներկայացրած նմուշի: Ծածկոցի անկյուններից մեկում պետք է կարված լինի պիտակ, պիտակի վրա պետք է նշված լինի տեսականու անվանումը, արտադրող կազմակերպության անվանումը, արտադրման ամիսն ու տարեթիվը և տեխնիկական պայմանի համարը: Փաթեթավորումը` հակերով, հակերի մեջ 10 հատ: Հակերը` պիտակավորված, պիտակների վրա պետք է նշված լինի տեսականու անվանումը, քանակը, արտադրող կազմակերպության անվանումը, արտադրման ամիսն ու տարեթիվը և տեխնիկական պայմանի հմարը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 կոմուֆլյաժ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մայկա-ֆուֆայկա/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վում է 100 % բամբ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ռակ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կոտաժի՝ թվային գունաքողարկված պատկերով, դաշտային համազգեստի գույներին համապատասխան: 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մուշի: Շապիկի մեջքամասի վերին եզրի կարի տակից կարվում է չափս-հասակի ստուգիչ պիտակ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աթեթավորումը` հակերով, հակերի մեջ 50 հատ, տեսականին պոլիէթիլենային թափանցիկ պարկերով, մեկ պարկի մեջ՝ 1 հատ: Հակերը`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մարը:  Չափսերը` 34/2 մինչև 58/4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տադրվում է 100 % բամբակի բաղադրությամբ. մեկ մետր քառակուսին 170 գրամ մակերեսային խտությամբ տրիկոտաժի՝ թվային գունաքողարկված պատկերով, դաշտային համազգեստի գույներին համապատասխան: Արտաքին տեսքը համաձայն Պատվիրատուի ներկայացրած նմուշի: Շապիկի մեջքամասի վերին եզրի կարի տակից կարվում է չափս-հասակի ստուգիչ պիտակ: Փաթեթավորումը` հակերով, հակերի մեջ 50 հատ, տեսականին պոլիէթիլենային թափանցիկ պարկերով, մեկ պարկի մեջ՝ 1 հատ: Հակերը`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մարը:  Չափսերը` 34/2 մինչև 58/4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լխարկ`ականջակալներով, արհեստական մորթուց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լխարկը բաղկացած է քառասեպանի թասակից, ճակատային մասից (հովհար) և ականջակալներով ծոծրակամասից: Ականջակալների վրա կարված են 6 հատ ամինոպլաստե 14-17մմ տրամա•ծով մոխրա•ույն կոճակներ և 10-14 մմ լայնության  և 15 սմ երկարության տիսմայե կապիչներ: Ականջակալներով •լխարկը` կարվում է •ործվածքային մոխրա•ույն մորթուց 890 •րամ 1մ2 մակերեսային խտությամբ բրդյա մորթախավով: Գլխարկահատակը կարվում է •լխարկների համար նախատեսված մու• մոխրա•ույն մահուդից, 1մ2 մակերեսային խտությունը 464 •րամ, բաղադրությունը` 77% բուրդ և 23% վիսկոզա: Ներսամասը կարվում է 142 արտիկուլի կամ համարժեք մոխրա•ույն բամբակյա կտորից (բիազ): Ներսից վատինան արվում է բամբակյա թափանցակար քաթանից և տերևավոր վուշ-բամբակից: Ճակատամասի հովհարի,  •լխարկաբոլորքի և  ականջակալների ներսից դրվում է կենցաղային բամբակյա մառլյա: Ճակատամասի հովհարի բարձրությունը սկսած 54 չափսի •լխարկից, պետք է լինի 8,8 սմ` հաջորդաբար յուրաքանչյուր չափսին ավելանում է 2 մմ: Ծոծրակամասի բարձրությունը սկսած 54 չափսի •լխարկից  պետք է լինի 8,2 սմ` հաջորդաբար յուրաքանչյուր չափսին ավելանում է 2 մմ: Ականջակալի երկարությունը միացման կարից սկսած 54 չափսի •լխարկից պետք է լինի 18 սմ` հաջորդաբար յուրաքանչյուր չափսին ավելանում է 5մմ: Աջ ականջակալին կարվում են 3 հատ կոճակներ, հետևյալ հերթականությամբ` 1-ինը դիմային եզրից 1,5 սմ և թասակի միացման կարից 2,5 սմ հեռավորության վրա: 2-րդ կոճակը կարվում է 5,2 սմ 1-ին կոճակից և դիմային եզրից 1,8 սմ հեռավորության վրա: 3-րդ կոճակը կարվում է ականջակալի մեջտեղում, վերին եզրից 1,5 սմ հեռավորության վրա: Ձախ ականջակալի վրա կարվում են` 3 հատ կոճակներ, հետևյալ հերթականությամբ` 1-ինը դիմային եզրից 1,5 սմ և թասակի միացման կարից 2,5 սմ հեռավորության վրա: 2-րդ կոճակը կարվում է 8,2 սմ 1-ին կոճակից և դիմային եզրից 1,8 սմ հեռավորության վրա: 3-րդ կոճակը կարվում է թասակի միացման կարից 13,4սմ և 8,8սմ դիմային եզրից: Գլխարկահատակի կենտրոնում ներսից արվում է շեղանկյուն դրոշմ, որի վրա արտացոլվում է •լխարկի չափսը, տարեթիվը և արտադրող կազմակերպության անվանումը: Արտաքին տեսքը համաձայն Պատվիրատուի ներկայացրած նմուշի: Փաթեթավորումը` •ործարանային արկղերով, մեկ արկղի մեջ` երեք շարք, յուրաքանչյուր շարքում 18 հատ առանձին-առանձին` ընդամենը 54 հատ: Արկղերում •լխարկները պետք է լինեն չդեֆորմացված: Արկղ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 Չափսերը` 54 մինչև 60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լխարկը բաղկացած է քառասեպանի թասակից, ճակատային մասից (հովհար) և ականջակալներով ծոծրակամասից: Ականջակալների վրա կարված են 6 հատ ամինոպլաստե 14-17մմ տրամագծով մոխրագույն կոճակներ և 10-14 մմ լայնության  և 15 սմ երկարության տիսմայե կապիչներ: Ականջակալներով գլխարկը` կարվում է գործվածքային մոխրագույն մորթուց 890 գրամ 1մ2 մակերեսային խտությամբ բրդյա մորթախավով: Գլխարկահատակը կարվում է գլխարկների համար նախատեսված մուգ մոխրագույն մահուդից, 1մ2 մակերեսային խտությունը 464 գրամ, բաղադրությունը` 77% բուրդ և 23% վիսկոզա: Ներսամասը կարվում է 142 արտիկուլի կամ համարժեք մոխրագույն բամբակյա կտորից (բիազ): Ներսից վատինան արվում է բամբակյա թափանցակար քաթանից և տերևավոր վուշ-բամբակից: Ճակատամասի հովհարի,  գլխարկաբոլորքի և  ականջակալների ներսից դրվում է կենցաղային բամբակյա մառլյա: Ճակատամասի հովհարի բարձրությունը սկսած 54 չափսի գլխարկից, պետք է լինի 8,8 սմ` հաջորդաբար յուրաքանչյուր չափսին ավելանում է 2 մմ: Ծոծրակամասի բարձրությունը սկսած 54 չափսի գլխարկից  պետք է լինի 8,2 սմ` հաջորդաբար յուրաքանչյուր չափսին ավելանում է 2 մմ: Ականջակալի երկարությունը միացման կարից սկսած 54 չափսի •լխարկից պետք է լինի 18 սմ` հաջորդաբար յուրաքանչյուր չափսին ավելանում է 5մմ: Աջ ականջակալին կարվում են 3 հատ կոճակներ, հետևյալ հերթականությամբ` 1-ինը դիմային եզրից 1,5 սմ և թասակի միացման կարից 2,5 սմ հեռավորության վրա: 2-րդ կոճակը կարվում է 5,2 սմ 1-ին կոճակից և դիմային եզրից 1,8 սմ հեռավորության վրա: 3-րդ կոճակը կարվում է ականջակալի մեջտեղում, վերին եզրից 1,5 սմ հեռավորության վրա: Ձախ ականջակալի վրա կարվում են` 3 հատ կոճակներ, հետևյալ հերթականությամբ` 1-ինը դիմային եզրից 1,5 սմ և թասակի միացման կարից 2,5 սմ հեռավորության վրա: 2-րդ կոճակը կարվում է 8,2 սմ 1-ին կոճակից և դիմային եզրից 1,8 սմ հեռավորության վրա: 3-րդ կոճակը կարվում է թասակի միացման կարից 13,4սմ և 8,8սմ դիմային եզրից: Գլխարկահատակի կենտրոնում ներսից արվում է շեղանկյուն դրոշմ, որի վրա արտացոլվում է գլխարկի չափսը, տարեթիվը և արտադրող կազմակերպության անվանումը: Արտաքին տեսքը համաձայն Պատվիրատուի ներկայացրած նմուշի: Փաթեթավորումը` •ործարանային արկղերով, մեկ արկղի մեջ` երեք շարք, յուրաքանչյուր շարքում 18 հատ առանձին-առանձին` ընդամենը 54 հատ: Արկղերում •լխարկները պետք է լինեն չդեֆորմացված: Արկղ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 Չափսերը` 54 մինչև 60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5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3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8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9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23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4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67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6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ՑԱԽ ԿԱՐԻ-ԿՈՇԻԿԻ ԱՐՏԱԴՐԱԿԱՆ  ՄԻԱՎՈՐՈՒ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4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։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-ն 1-ին, 3-րդ, 4-րդ, 5-րդ և 6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-ն 1-ին և 6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ՑԱԽ ԿԱՐԻ-ԿՈՇԻԿԻ ԱՐՏԱԴՐԱԿԱՆ  ՄԻԱՎՈՐՈՒՄ» ՓԲԸ-ն 2-րդ չափաբաժն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-ն 1-ին, 2-րդ, 3-րդ, 5-րդ և 6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ՍԱ» ՓԲԸ  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ԱԱՄՈԴԱ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3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ԻՍԱ» ՓԲԸ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ԱԱՄՈԴԱ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4.05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1)-15/10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86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8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6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1)-15/10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6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2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4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4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րոյի 8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(094) 954995, (010) 776080 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laa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050206754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89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ագավիթ, 4 փող. 3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77) 064545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isa1920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2347327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26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Պատվիրատու` «Փոքր Մհեր» կրթահամալիր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mailto:tisa1920@mail.ru" TargetMode="External"/><Relationship Id="rId4" Type="http://schemas.openxmlformats.org/officeDocument/2006/relationships/hyperlink" Target="mailto:poqrmherpoak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NAT</dc:creator>
  <dc:description/>
  <dc:language>en-US</dc:language>
  <cp:lastModifiedBy>Karen Shahnazaryan</cp:lastModifiedBy>
  <cp:lastPrinted>2014-07-02T15:56:00Z</cp:lastPrinted>
  <dcterms:modified xsi:type="dcterms:W3CDTF">2016-05-10T08:19:00Z</dcterms:modified>
  <cp:revision>2</cp:revision>
  <dc:subject/>
  <dc:title>Ð²Úî²ð²ðàôÂÚàôÜ ´²ò  ÀÜÂ²ò²Î²ðàì  ÜàôØ   Î²î²ðºÈàô  Ø²êÆÜ</dc:title>
</cp:coreProperties>
</file>