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N ՀՀ ԿԱ ՊԵԿ ԲԸԱՀ-ԾՁԲ-09/1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ԿԱ պետական եկամուտների կոմիտեն, որը գտնվում է ք. Խորենացի 3 հասցեում, ստորև ներկայացնում է ՀՀ ԿԱ ՊԵԿ ԲԸԱՀ-ԾՁԲ-09/16 ծածկագրով կազմակերպված ԲԸԱ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152"/>
        <w:gridCol w:w="618"/>
        <w:gridCol w:w="7"/>
        <w:gridCol w:w="189"/>
        <w:gridCol w:w="178"/>
        <w:gridCol w:w="164"/>
        <w:gridCol w:w="177"/>
        <w:gridCol w:w="195"/>
        <w:gridCol w:w="6"/>
        <w:gridCol w:w="74"/>
        <w:gridCol w:w="113"/>
        <w:gridCol w:w="152"/>
        <w:gridCol w:w="111"/>
        <w:gridCol w:w="425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6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6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6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0</w:t>
            </w:r>
          </w:p>
        </w:tc>
        <w:tc>
          <w:tcPr>
            <w:tcW w:w="23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/երկու անձի համար էկոնոմ կարգի ավիատոմ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նում` 09.05.2016թ. - Երևան /SU1867/ - Մոսկվա /SU106/ - Լոս Անջելես /UA1654/ - Կանկ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նում`  14.05.2016թ.Կանկուն - UA1653/ - Լոս Անջելես /SU107/ - Մոսկվա /SU1862/ -Երևան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նում` 09.05.2016թ. - Երևան /SU1867/ - Մոսկվա /SU106/ - Լոս Անջելես /UA1654/ - Կանկ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նում`  14.05.2016թ.Կանկուն - UA1653/ - Լոս Անջելես /SU107/ - Մոսկվա /SU1862/ 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5.05.2016թ. 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նդՌոուզԹրավել-Պրո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եոգրաֆիկ թրեվլ&gt; ՍՊԸ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ունայթեդ Թրավե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վերը տրամադրվել է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ՎինդՌոուզԹրավել-Պրո&gt;&gt;-ին ՍՊԸ,&lt;&lt;Ջեոգրաֆիկ թրեվլ&gt; ՍՊԸ&gt;-ին և &lt;&lt;Յունայթեդ Թրավել&gt;&gt; ՍՊԸ-ին, սակայն հայտ ներկայացրել է միայն &lt;&lt;ՎինդՌոուզԹրավել-Պրո&gt;&gt; ՍՊԸ-ն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1/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ՎինդՌոուզԹրավել-Պրո&gt;&gt; ՍՊԸ 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ԲԸԱՀ-ԾՁԲ-09/1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5.2016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5/12/16թ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90000    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90000    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նդՌոուզԹրավել-Պրո&gt;&gt; ՍՊԸ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Իրավ. Հասցե Ք.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. Ուլնեցու 3-րֆ փակուղի 2շ. 32բն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director@windrose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1398963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1357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Ռ. Գաբրիելյան 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54469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uzanna_gabriel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ՀՀ ԿԱ պետական եկամուտների կոմիտե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AMU" w:hAnsi="Arial AMU;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windros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Ruzanna Gabrielyan</cp:lastModifiedBy>
  <cp:lastPrinted>2015-07-07T15:35:00Z</cp:lastPrinted>
  <dcterms:modified xsi:type="dcterms:W3CDTF">2016-05-10T11:18:00Z</dcterms:modified>
  <cp:revision>18</cp:revision>
  <dc:subject/>
  <dc:title>Ð²Úî²ð²ðàôÂÚàôÜ ´²ò  ÀÜÂ²ò²Î²ðàì  ÜàôØ   Î²î²ðºÈàô  Ø²êÆÜ</dc:title>
</cp:coreProperties>
</file>