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206" w:hanging="0"/>
        <w:jc w:val="center"/>
        <w:rPr>
          <w:rStyle w:val="Style17"/>
          <w:rFonts w:ascii="Arial AMU" w:hAnsi="Arial AMU" w:cs="Arial AMU"/>
          <w:i w:val="false"/>
          <w:i w:val="false"/>
          <w:color w:val="000000"/>
          <w:sz w:val="24"/>
          <w:szCs w:val="24"/>
        </w:rPr>
      </w:pP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</w:rPr>
        <w:t>ՀԱՍՏԱՏՈւՄ</w:t>
      </w: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</w:rPr>
        <w:t xml:space="preserve">  </w:t>
      </w: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</w:rPr>
        <w:t>ԵՄ</w:t>
      </w:r>
    </w:p>
    <w:p>
      <w:pPr>
        <w:pStyle w:val="Normal"/>
        <w:spacing w:lineRule="auto" w:line="360" w:before="0" w:after="0"/>
        <w:ind w:left="10206" w:hanging="0"/>
        <w:jc w:val="center"/>
        <w:rPr>
          <w:rStyle w:val="Style17"/>
          <w:rFonts w:ascii="Arial AMU" w:hAnsi="Arial AMU" w:cs="Arial AMU"/>
          <w:i w:val="false"/>
          <w:i w:val="false"/>
          <w:color w:val="000000"/>
          <w:sz w:val="24"/>
          <w:szCs w:val="24"/>
        </w:rPr>
      </w:pP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</w:rPr>
        <w:t>ԵԻՊՔ</w:t>
      </w: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</w:rPr>
        <w:t>ïÝûñ»</w:t>
      </w: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</w:rPr>
        <w:t>ն</w:t>
      </w:r>
    </w:p>
    <w:p>
      <w:pPr>
        <w:pStyle w:val="Normal"/>
        <w:spacing w:lineRule="auto" w:line="240" w:before="0" w:after="0"/>
        <w:ind w:left="10206" w:hanging="0"/>
        <w:jc w:val="center"/>
        <w:rPr>
          <w:rStyle w:val="Style17"/>
          <w:rFonts w:ascii="Arial AMU" w:hAnsi="Arial AMU" w:cs="Arial AMU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</w:rPr>
        <w:t>Ռ</w:t>
      </w: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</w:rPr>
        <w:t>.²µñ³Ñ³ÙÛ³Ý  ____________</w:t>
      </w:r>
    </w:p>
    <w:p>
      <w:pPr>
        <w:pStyle w:val="Normal"/>
        <w:spacing w:lineRule="auto" w:line="360" w:before="0" w:after="0"/>
        <w:ind w:left="10206" w:right="536" w:hanging="0"/>
        <w:jc w:val="right"/>
        <w:rPr/>
      </w:pP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  <w:vertAlign w:val="superscript"/>
        </w:rPr>
        <w:t>(</w:t>
      </w: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  <w:vertAlign w:val="superscript"/>
        </w:rPr>
        <w:t>ստորագրություն</w:t>
      </w: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ind w:left="10206" w:hanging="0"/>
        <w:jc w:val="center"/>
        <w:rPr/>
      </w:pP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</w:rPr>
        <w:t>§</w:t>
      </w: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  <w:lang w:val="en-US"/>
        </w:rPr>
        <w:t>10</w:t>
      </w: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</w:rPr>
        <w:t xml:space="preserve">¦ </w:t>
      </w: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  <w:lang w:val="en-US"/>
        </w:rPr>
        <w:t>մայիս</w:t>
      </w: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</w:rPr>
        <w:t xml:space="preserve"> 2016</w:t>
      </w:r>
      <w:r>
        <w:rPr>
          <w:rStyle w:val="Style17"/>
          <w:rFonts w:cs="Sylfaen" w:ascii="Arial AMU" w:hAnsi="Arial AMU"/>
          <w:i w:val="false"/>
          <w:color w:val="000000"/>
          <w:sz w:val="24"/>
          <w:szCs w:val="24"/>
        </w:rPr>
        <w:t>թ</w:t>
      </w:r>
      <w:r>
        <w:rPr>
          <w:rStyle w:val="Style17"/>
          <w:rFonts w:cs="Arial AMU" w:ascii="Arial AMU" w:hAnsi="Arial AMU"/>
          <w:i w:val="false"/>
          <w:color w:val="000000"/>
          <w:sz w:val="24"/>
          <w:szCs w:val="24"/>
        </w:rPr>
        <w:t>.</w:t>
      </w:r>
    </w:p>
    <w:p>
      <w:pPr>
        <w:pStyle w:val="Normal"/>
        <w:rPr>
          <w:rStyle w:val="Style17"/>
          <w:rFonts w:ascii="Arial AMU" w:hAnsi="Arial AMU" w:cs="Arial AMU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"/>
        <w:gridCol w:w="5974"/>
        <w:gridCol w:w="814"/>
        <w:gridCol w:w="199"/>
        <w:gridCol w:w="470"/>
        <w:gridCol w:w="1131"/>
        <w:gridCol w:w="193"/>
        <w:gridCol w:w="159"/>
        <w:gridCol w:w="1049"/>
        <w:gridCol w:w="205"/>
        <w:gridCol w:w="229"/>
        <w:gridCol w:w="425"/>
        <w:gridCol w:w="948"/>
        <w:gridCol w:w="110"/>
        <w:gridCol w:w="1079"/>
        <w:gridCol w:w="410"/>
      </w:tblGrid>
      <w:tr>
        <w:trPr>
          <w:trHeight w:val="2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ä³ïíÇñ³ïá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ւ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Ý</w:t>
            </w:r>
          </w:p>
        </w:tc>
        <w:tc>
          <w:tcPr>
            <w:tcW w:w="133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§ºñ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³ÝÇ ÇÝýáñÙ³ïÇÏ³ÛÇ å»ï³Ï³Ý ùáÉ»ç¦ äà²Î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Ìñ³·ÇñÁ</w:t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1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ÙÇçÇÝ Ù³ëÝ³·Çï³Ï³Ý ÏñÃáõÃÛáõ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²Ýí³ÝáõÙÁ</w:t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üÇÝ³Ýë³íáñÙ³Ý ³ÕµÛáõñÁ</w:t>
            </w:r>
          </w:p>
        </w:tc>
        <w:tc>
          <w:tcPr>
            <w:tcW w:w="61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ս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»÷³Ï³Ý ÙÇçáóÝ»ñÇ Ñ³ßíÇ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16Ã. ·ÝáõÙÝ»ñÇ åÉ³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ն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լրացում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և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փոփոխություն</w:t>
            </w:r>
          </w:p>
        </w:tc>
      </w:tr>
      <w:tr>
        <w:trPr>
          <w:trHeight w:val="23" w:hRule="atLeast"/>
        </w:trPr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¶ÝÙ³Ý ³é³ñÏ³ÛÇ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¶ÝÙ³Ý Ó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ևը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(ÁÝÃ³ó³Ï³ñ·Á)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â³÷Ù³Ý ÙÇ³íáñÁ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ØÇ³íáñÇ ·ÇÝ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(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)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ÀÝ¹³Ù»ÝÁ Í³Ëë»ñÁ (¹ñ³Ù)</w:t>
            </w:r>
          </w:p>
        </w:tc>
        <w:tc>
          <w:tcPr>
            <w:tcW w:w="1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Քանակը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²Ýí³ÝáõÙÁ</w:t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1.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ԱՊՐԱՆՔ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091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1.1.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առելիք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2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09132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Բ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ենզ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ռեգուլյա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ի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091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Գ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զ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8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1.2.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Տնտեսական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,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սանհիգիենիկ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լվացքի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միջոց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2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lang w:val="en-US"/>
              </w:rPr>
              <w:t>89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2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12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Մ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ստիկա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25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3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Լ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ացք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ոշ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արֆ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30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37119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Օ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ճառ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ինդ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6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37119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Հ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եղու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օճառ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 50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3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316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Մ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քրող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ոշ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ոմեստոս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3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3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Մ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քրող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ոշ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Ռախշա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316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Մ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քրող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եղու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,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ադի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50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1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376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Զ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ւգարան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ուղթ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-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Օբուխ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3141118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նձեռոցի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90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քաշովի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1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հույք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փրեյ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Star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11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Թ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րմացուց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օդ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Rio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3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Ժ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վե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ովոր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1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3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3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Հ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եղու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պասք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-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Նաշ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ադ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4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65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Մ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եկուս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6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03419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ակ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այ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 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ու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լո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3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2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ց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+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վե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2434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ղբա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ցանց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7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49214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ղկա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24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խոզանա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5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30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213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6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2132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7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921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Ջնջոց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եղանի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8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83124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ակ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քրելու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եղու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8318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Խ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լաթ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ժշկակա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8318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Խ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լաթ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հավաքարարի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49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 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1.3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Գրենական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պիտույքներ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գրասենյակային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ապրանք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205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lang w:val="en-US"/>
              </w:rPr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763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ուղթ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A4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ֆորմատ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, 8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6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2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219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ապույտ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Cello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732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տեպլեռ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սեղ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N10, 26/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782115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ավիճ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12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ց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ռուս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, 13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մ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*9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213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տիտ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և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ՎԱ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45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, 125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3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292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Շտրի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,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րձի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ծ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, 66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723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Ֆայ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4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8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3141118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խոնավ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նձեռոցի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285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րագակա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ղթյա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7"/>
                <w:i w:val="false"/>
                <w:color w:val="000000"/>
              </w:rPr>
              <w:t>скоросшиватель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8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9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925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Քանո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3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այտե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2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Ռետի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,20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, 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7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, 10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7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- 96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6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- 48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ծ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41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շվ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քենա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733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ակ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ռանց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քանո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19923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րա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 115*22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չո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ղթ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35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9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3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7"/>
                <w:i w:val="false"/>
                <w:color w:val="000000"/>
              </w:rPr>
              <w:t>супе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i w:val="false"/>
                <w:color w:val="000000"/>
              </w:rPr>
              <w:t>кл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7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3019235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ՀԴՄ-ի 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թմբկագլա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3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1.4.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Շինանյութ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lang w:val="en-US"/>
              </w:rPr>
              <w:t>480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1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0,5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3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39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5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յտ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տրող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ստոց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ղոց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3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լու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եռաֆազ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3x1,5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8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աք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3.8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լկիդայինէմա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,8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այլու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պիտա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լկիդայինէմա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,8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այլու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գունավո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50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1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1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տաղ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տրելու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իս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814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Բ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նվոր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ձեռնոց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5315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Պ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ւտա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4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յուպել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48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ղկաթուղթ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N2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11142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ունանյութ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0.25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33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որոբ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25x16-2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իս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ղկաթղթ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Էմուլսիա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3,5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ողպեք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իջու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53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Ցերեկայ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ուսատու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խեմա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4117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իֆո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ոֆրայ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Դ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եկորատիվ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ամպ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65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կուս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տոմատ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նջատիչ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1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ֆազ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մա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32</w:t>
            </w:r>
            <w:r>
              <w:rPr>
                <w:rStyle w:val="Style17"/>
                <w:i w:val="false"/>
                <w:color w:val="000000"/>
              </w:rPr>
              <w:t>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Շիֆ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խ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1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52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ողպեք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ախովի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2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4242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ունավո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41175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Զ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ւգարանակոնք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աք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ապլավո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 6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ե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954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Տ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ւկ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թել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աթ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32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Հ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սանք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լար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2x2.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424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Թ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ղթե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պչու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ղպեք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ռնա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224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Վ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րդակ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նջատի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68115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Օլո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4922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վի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1.5 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lang w:val="en-US"/>
              </w:rPr>
              <w:t>Հ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ամակարգչային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պատճենահանման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սարքավորումներ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նյութ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1154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.5.1  UPS-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          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2V/7,5AH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1.6  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5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2000000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-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1.6 .1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7648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1.7 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ւսանող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մս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տուգ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քույկն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տյանն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1.8.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  <w:lang w:val="en-US"/>
              </w:rPr>
              <w:t>Ս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ննդամթերք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>,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ըմպելիք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հարակից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արտադրանք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4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lang w:val="en-US"/>
              </w:rPr>
              <w:t xml:space="preserve">1.9  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  <w:lang w:val="en-US"/>
              </w:rPr>
              <w:t>Ա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վտոպահեստամասեր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յուղանյութ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1.10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  <w:lang w:val="en-US"/>
              </w:rPr>
              <w:t>Մ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ասնագիտական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գրականության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ամսագրերի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</w:rPr>
              <w:t xml:space="preserve">  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</w:rPr>
              <w:t>ձեռքբեր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375248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lang w:val="en-US"/>
              </w:rPr>
              <w:t>1.11 Վիճակախաղի(Արցախի ազգային վիճակախաղի ) տոմսերի ձեռքբեր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632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lang w:val="en-US"/>
              </w:rPr>
              <w:t>1.12  Խոտհնձի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450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4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Style w:val="Style17"/>
                <w:rFonts w:cs="Sylfaen" w:ascii="Arial AMU" w:hAnsi="Arial AMU"/>
                <w:b/>
                <w:i w:val="false"/>
                <w:color w:val="000000"/>
                <w:sz w:val="24"/>
                <w:szCs w:val="24"/>
              </w:rPr>
              <w:t>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7"/>
                <w:rFonts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>13148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4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1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Փոստայ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եռահա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softHyphen/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ղորդակց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42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2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Ինտերնետ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ապ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5311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3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էներգիայ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5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52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.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4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ն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ազ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5112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.5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ղբահանությ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51111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2.6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Ջրամատակարար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ջրահեռաց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651411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2.7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ղ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եքենայ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.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զննում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պահովագր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1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2.8 Ավտոմեքենայ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503113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2.9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ԴՄ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52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2.10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ազատա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ներք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րտաք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աս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աթսան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1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2.11 Գ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զատա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րշեջ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նվտանգությ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ո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61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12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լաստի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քարտ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996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13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Ֆոտո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37124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2.14  Ա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վտոմեքենայ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այան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20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2.15   Ժամանց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մշակութայ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ներկայացուցչ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0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9341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2.16  Գ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վազդայ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9341000-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2.16-1 Տեղեկատվ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րքույկում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եղադրվող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գովազդ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իմորդն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մա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3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9090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2.17  Ս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նիտարահիգիենիկ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48443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18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Ծ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րագրայի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պահովմ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69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98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2.19  Տ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ագրական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9810000-1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19-1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Օրացույցն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75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79810000-2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19-2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ուկլետներ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6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30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281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2.19-3 Դասամատյան-100թ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72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2810000</w:t>
            </w:r>
          </w:p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.19-4 Դասամատյան-20թ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 xml:space="preserve"> տպագրություն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8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6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80550000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>2.20  Գ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ազ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մակարգ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պատասխանատու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ուսուցու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240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72400000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22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ոմենի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79950000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2.23 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Ցուցահանդեսների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տոնավաճառների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համագումարների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կազմակերպման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500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7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7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17"/>
          <w:rFonts w:ascii="Arial AMU" w:hAnsi="Arial AMU" w:cs="Arial AMU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>
          <w:rStyle w:val="Style17"/>
          <w:rFonts w:ascii="Arial AMU" w:hAnsi="Arial AMU" w:cs="Arial AMU"/>
          <w:b/>
          <w:b/>
          <w:i w:val="false"/>
          <w:i w:val="false"/>
          <w:color w:val="000000"/>
          <w:sz w:val="24"/>
          <w:lang w:val="en-US"/>
        </w:rPr>
      </w:pPr>
      <w:r>
        <w:rPr>
          <w:rStyle w:val="Style17"/>
          <w:rFonts w:cs="Sylfaen" w:ascii="Arial AMU" w:hAnsi="Arial AMU"/>
          <w:b/>
          <w:i w:val="false"/>
          <w:color w:val="000000"/>
          <w:sz w:val="24"/>
        </w:rPr>
        <w:t>Գնումների</w:t>
      </w:r>
      <w:r>
        <w:rPr>
          <w:rStyle w:val="Style17"/>
          <w:rFonts w:cs="Arial AMU" w:ascii="Arial AMU" w:hAnsi="Arial AMU"/>
          <w:b/>
          <w:i w:val="false"/>
          <w:color w:val="000000"/>
          <w:sz w:val="24"/>
          <w:lang w:val="en-US"/>
        </w:rPr>
        <w:t xml:space="preserve"> </w:t>
      </w:r>
      <w:r>
        <w:rPr>
          <w:rStyle w:val="Style17"/>
          <w:rFonts w:cs="Sylfaen" w:ascii="Arial AMU" w:hAnsi="Arial AMU"/>
          <w:b/>
          <w:i w:val="false"/>
          <w:color w:val="000000"/>
          <w:sz w:val="24"/>
        </w:rPr>
        <w:t>համակարգող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/>
      </w:pPr>
      <w:r>
        <w:rPr>
          <w:rStyle w:val="Style17"/>
          <w:rFonts w:cs="Arial AMU" w:ascii="Arial AMU" w:hAnsi="Arial AMU"/>
          <w:b/>
          <w:i w:val="false"/>
          <w:color w:val="000000"/>
          <w:sz w:val="24"/>
          <w:lang w:val="en-US"/>
        </w:rPr>
        <w:t>ê.äáÕáëÛ³Ý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/>
      </w:pPr>
      <w:r>
        <w:rPr>
          <w:rStyle w:val="Style17"/>
          <w:rFonts w:cs="Sylfaen" w:ascii="Arial AMU" w:hAnsi="Arial AMU"/>
          <w:b/>
          <w:i w:val="false"/>
          <w:color w:val="000000"/>
          <w:sz w:val="24"/>
        </w:rPr>
        <w:t>հեռ</w:t>
      </w:r>
      <w:r>
        <w:rPr>
          <w:rStyle w:val="Style17"/>
          <w:rFonts w:cs="Arial AMU" w:ascii="Arial AMU" w:hAnsi="Arial AMU"/>
          <w:b/>
          <w:i w:val="false"/>
          <w:color w:val="000000"/>
          <w:sz w:val="24"/>
          <w:lang w:val="en-US"/>
        </w:rPr>
        <w:t>. 236811</w:t>
      </w:r>
    </w:p>
    <w:p>
      <w:pPr>
        <w:pStyle w:val="Normal"/>
        <w:widowControl/>
        <w:bidi w:val="0"/>
        <w:spacing w:lineRule="auto" w:line="276" w:before="0" w:after="200"/>
        <w:rPr>
          <w:rStyle w:val="Style17"/>
          <w:rFonts w:ascii="Arial AMU" w:hAnsi="Arial AMU" w:cs="Arial AMU"/>
          <w:b/>
          <w:b/>
          <w:i w:val="false"/>
          <w:i w:val="false"/>
          <w:color w:val="000000"/>
          <w:sz w:val="24"/>
          <w:lang w:val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5:00Z</dcterms:created>
  <dc:creator>xxx</dc:creator>
  <dc:description/>
  <cp:keywords/>
  <dc:language>en-US</dc:language>
  <cp:lastModifiedBy>xxx</cp:lastModifiedBy>
  <cp:lastPrinted>2016-04-28T09:58:00Z</cp:lastPrinted>
  <dcterms:modified xsi:type="dcterms:W3CDTF">2016-05-10T09:59:00Z</dcterms:modified>
  <cp:revision>5</cp:revision>
  <dc:subject/>
  <dc:title/>
</cp:coreProperties>
</file>