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ԸՆԹԱՑԱԿԱՐԳԻ ԾԱԾԿԱԳԻՐԸ՝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>ՊԵԿ</w:t>
      </w:r>
      <w:r>
        <w:rPr>
          <w:rFonts w:cs="Sylfaen" w:ascii="GHEA Grapalat" w:hAnsi="GHEA Grapalat"/>
          <w:sz w:val="18"/>
          <w:szCs w:val="18"/>
          <w:lang w:val="af-ZA"/>
        </w:rPr>
        <w:t>ՈՒԿ-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>-15/</w:t>
      </w:r>
      <w:r>
        <w:rPr>
          <w:rFonts w:cs="Sylfaen" w:ascii="GHEA Grapalat" w:hAnsi="GHEA Grapalat"/>
          <w:sz w:val="18"/>
          <w:szCs w:val="18"/>
          <w:lang w:val="hy-AM"/>
        </w:rPr>
        <w:t>8</w:t>
      </w:r>
      <w:r>
        <w:rPr>
          <w:rFonts w:cs="Sylfaen" w:ascii="GHEA Grapalat" w:hAnsi="GHEA Grapalat"/>
          <w:sz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ԿԱ ՊԵԿ &lt;&lt;Ուսումնական կենտրոն&gt; ՊՈԱԿ-ը, որը գտնվում է ք.Երևան, Ահարոնյան12/3 հասցեում, ստորև ներկայացնում է ՀՀՊԵԿՈՒԿ-ՇՀԱՊՁԲ-15/8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հայտարարված շրջանակային համաձայնագրերով գնումներ կատարելու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195"/>
        <w:gridCol w:w="439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88"/>
        <w:gridCol w:w="184"/>
        <w:gridCol w:w="6"/>
        <w:gridCol w:w="169"/>
        <w:gridCol w:w="18"/>
        <w:gridCol w:w="157"/>
        <w:gridCol w:w="260"/>
        <w:gridCol w:w="286"/>
        <w:gridCol w:w="7"/>
        <w:gridCol w:w="167"/>
        <w:gridCol w:w="359"/>
        <w:gridCol w:w="377"/>
        <w:gridCol w:w="152"/>
        <w:gridCol w:w="30"/>
        <w:gridCol w:w="186"/>
        <w:gridCol w:w="26"/>
        <w:gridCol w:w="327"/>
        <w:gridCol w:w="709"/>
        <w:gridCol w:w="191"/>
        <w:gridCol w:w="79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իչ ամբողջը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4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Պրոցոսոր՝ Intel Core i7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իշողությունը՝ 8GB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DDR 3 1600MHz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Կոշտ սկավառակը՝ 500 GB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Ցանցը՝ ներդրված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Վիդեո քարտը՝ HD Graphics 4600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ամակարգը՝ windows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 xml:space="preserve"> 7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 Pro 64 bit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տեղնաշարը և մկնիկը՝ USB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լարով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Ներդրված WI FI ընդունիչ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Ներդրված DVD,CD MP</w:t>
            </w:r>
            <w:r>
              <w:rPr>
                <w:rFonts w:cs="Sylfaen" w:ascii="GHEA Grapalat" w:hAnsi="GHEA Grapalat"/>
                <w:bCs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 սկավառակի կրիչ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ոնիտորի անկյունագիծը՝ 23 սմ</w:t>
            </w:r>
          </w:p>
          <w:p>
            <w:pPr>
              <w:pStyle w:val="Style14"/>
              <w:spacing w:before="0" w:after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րավ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6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6040" w:type="dxa"/>
            <w:gridSpan w:val="25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դրամ </w:t>
            </w:r>
          </w:p>
        </w:tc>
      </w:tr>
      <w:tr>
        <w:trPr>
          <w:trHeight w:val="431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28333.33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2833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666.67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4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4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ՊԵԿՈՒԿ-ՇՀԱՊՁԲ-15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6.05.2016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.06.2016թ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4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ք. Երևան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յան 4/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10 44 66 7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contact@x-art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500222467810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23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Էդգար Ասատր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956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uskentro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2880" w:hanging="2171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en-US"/>
        </w:rPr>
        <w:t>ԿԱ ՊԵԿ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 xml:space="preserve">  &lt;Ուսումնական կենտրոն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3-11T17:03:00Z</cp:lastPrinted>
  <dcterms:modified xsi:type="dcterms:W3CDTF">2016-05-11T12:15:00Z</dcterms:modified>
  <cp:revision>99</cp:revision>
  <dc:subject/>
  <dc:title>                                        Ð²Úî²ð²ðàôÂÚàôÜ ´²ò  ÀÜÂ²ò²Î²ðàì  ÜàôØ   Î²î²ðºÈàô  Ø²êÆÜ</dc:title>
</cp:coreProperties>
</file>