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 ՓՐՈՋԵԿՏ» ՍՊԸ-ն, ի դեմս Ընկերության տնօրեն Ա. Երան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17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ghtingproject.m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0400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6-05-12T05:30:00Z</dcterms:modified>
  <cp:revision>78</cp:revision>
  <dc:subject/>
  <dc:title/>
</cp:coreProperties>
</file>