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</w:t>
      </w:r>
      <w:r>
        <w:rPr>
          <w:rFonts w:cs="Sylfaen" w:ascii="Sylfaen" w:hAnsi="Sylfaen"/>
          <w:b/>
          <w:i/>
          <w:szCs w:val="24"/>
          <w:lang w:val="ru-RU"/>
        </w:rPr>
        <w:t xml:space="preserve">ՇՐՋԱՆԱԿԱՅԻՆ </w:t>
      </w:r>
      <w:r>
        <w:rPr>
          <w:rFonts w:cs="Sylfaen" w:ascii="Sylfaen" w:hAnsi="Sylfaen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9-ի թիվ 6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ԿՄԶԱԱՊ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4-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Զովունու ԱԱՊԿ&gt;&gt;ՊՈԱԿ-ը, որը գտնվում է գ. Զովունի, 7-րդ փ.,126շ. հասցեում, ստորև ներկայացնում է ԿՄԶԱԱՊԿ-ՇՀԱՊՁԲ-15/4-2 ծածկագրով  ընթացակարգի 5,15,49,51,52,66 չափաբաժինների մասով 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երում լեկ</w:t>
            </w:r>
            <w:r>
              <w:rPr>
                <w:rFonts w:cs="Sylfaen" w:ascii="Sylfaen" w:hAnsi="Sylfaen"/>
                <w:sz w:val="20"/>
              </w:rPr>
              <w:t xml:space="preserve"> N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ԱՁ Վ. Ջլավ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Պայմանագիր չի կնքվում 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Ինդոմետացինի քսուկ 10% 40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ԱՁ Վ. Ջլավ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ուլֆապրիմ օշարակ 100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լորամ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րածնի պերօքսիդ 3</w:t>
            </w:r>
            <w:r>
              <w:rPr>
                <w:rFonts w:cs="Sylfaen" w:ascii="Sylfaen" w:hAnsi="Sylfaen"/>
                <w:sz w:val="20"/>
              </w:rPr>
              <w:t>%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00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եզի ստրի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Գևորգ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02-80-27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zovunuaapk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Զովունու ԱԱՊԿ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Zovuni</cp:lastModifiedBy>
  <cp:lastPrinted>2012-06-13T10:43:00Z</cp:lastPrinted>
  <dcterms:modified xsi:type="dcterms:W3CDTF">2016-05-04T07:41:00Z</dcterms:modified>
  <cp:revision>14</cp:revision>
  <dc:subject/>
  <dc:title>                                        Ð²Úî²ð²ðàôÂÚàôÜ ´²ò  ÀÜÂ²ò²Î²ðàì  ÜàôØ   Î²î²ðºÈàô  Ø²êÆÜ</dc:title>
</cp:coreProperties>
</file>