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6/04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6/04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եր բարեկարգմ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404.52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Աբովյան 5, Շահումյան 33, 57 և59 շենքերի բակերի բարեկարգ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/03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493.16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498.633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991.799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ն Շի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909.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781.994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961.966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արատ-Ճան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355.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871.1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.226.600</w:t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հագն-9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93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930.000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րմե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10.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.010.000</w:t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ագն-94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հիմնավորված ցածր գնային առաջարկ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4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/04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/09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.991.799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Մխչյան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orak6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7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2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, www. gnumner.am և www.azdarar.am  կայքեր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 xml:space="preserve">Արարատ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յին համայնք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ամայնք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ղեկավար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6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6-05-12T06:24:00Z</dcterms:modified>
  <cp:revision>36</cp:revision>
  <dc:subject/>
  <dc:title>                                        Ð²Úî²ð²ðàôÂÚàôÜ ´²ò  ÀÜÂ²ò²Î²ðàì  ÜàôØ   Î²î²ðºÈàô  Ø²êÆÜ</dc:title>
</cp:coreProperties>
</file>