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953"/>
        <w:gridCol w:w="684"/>
        <w:gridCol w:w="1466"/>
        <w:gridCol w:w="1150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es-ES"/>
              </w:rPr>
              <w:t>Գույքի, կահույքի վերանորոգման և պահպանման ծառայություն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4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ի հրավերով նախատեսված  տեխնիկական բնութագրերը համապատասխանում են (նույնն են) պայմանագրով նախատեսված տեխնիկական բնութագրերին, որոնք ըստ ծառայությունների առանձին տեսակների ներկայացվում են ստորև.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es-ES"/>
              </w:rPr>
              <w:t>Մահճակալների վերանորոգման և պահպանման ծառայություն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pt-BR"/>
              </w:rPr>
              <w:t>(առավելագույն գին)</w:t>
            </w:r>
          </w:p>
        </w:tc>
        <w:tc>
          <w:tcPr>
            <w:tcW w:w="4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երկու չափաբաժնով` վերը նշված առավելագույն գների սահմաններում, ներկայացվում են նաև ըստ չափաբաժինների պայմանագրերում ներառված ծառայությունների անվանումները, դրանց տեխնիկական բնութագրերը և միավորների նախահաշվային գները: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6"/>
        </w:rPr>
        <w:t>Գույքի, կահույքի վերանորոգման և պահպանման  համար անհրաժեշտ ծառայությունների մատուցման տեխնիկական բնութագիր եվ եվ միավորների</w:t>
      </w:r>
      <w:r>
        <w:rPr>
          <w:rFonts w:cs="Sylfaen" w:ascii="GHEA Grapalat" w:hAnsi="GHEA Grapalat"/>
          <w:sz w:val="12"/>
          <w:szCs w:val="16"/>
          <w:lang w:val="pt-BR"/>
        </w:rPr>
        <w:t xml:space="preserve"> </w:t>
      </w:r>
      <w:r>
        <w:rPr>
          <w:rFonts w:cs="Sylfaen" w:ascii="GHEA Grapalat" w:hAnsi="GHEA Grapalat"/>
          <w:sz w:val="12"/>
          <w:szCs w:val="16"/>
        </w:rPr>
        <w:t>գներ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12"/>
          <w:szCs w:val="12"/>
          <w:lang w:val="pt-BR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8"/>
        <w:gridCol w:w="5913"/>
        <w:gridCol w:w="1000"/>
        <w:gridCol w:w="12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ռայությ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ոլոգի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րոցես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ին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կյունա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.5 մմ հաստությամբ, 25x25 մմ պողպատե անկյուն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կյունա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մմ հաստությամբ, 25x25 մմ պողպատե անկյուն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 մմ տրամագծով մետաղական անիվ, 20 մմ հաստությամբ և 60 մմ երկարությամբ սռնի, շաղափ և էլեկտրո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ամինատե մասեր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 մմ հաստության լամինատ հաճարի գույնի, բոլոր երևացող մասերին փակցվում է համահունչ գույնի կպչուն ժապավեն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5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.5 մմ հաստությամբ, 32 մմ արտաքին տրամագծով պողպատե խողով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.0 մմ հաստությամբ, 25 մմ արտաքին տրամագծով պողպատե խողով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ողովա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.5 մմ հաստությամբ, 25 մմ արտաքին տրամագծով պողպատե խողով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ցան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մասե տակդիր-խցան`հարթ կամ կցաշուրթո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խնու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 25/18x30, Փ 25/18x60, էլեկտրո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ղյուս-մանեկ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պատասխան չափերի հեղյուս, մանեկ, տափօղ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ԴՖ-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8 մմ հաստության լամինացված ՄԴՖ հաճարի գույնի,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ԴՖ-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 մմ հաստության ՄԴՖ, հղկում և ներկ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,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 կոնստրուկցիաների մաքրում հին ներկից, ամրացում, հղկում և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դ, հղկաթուղթ, սև և (կամ) մոխրագույն նիտրոէմալ փայլո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 կոնստրուկցիաների մաքրում հին ներկից, ամրացում, հղկում և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դ, հղկաթուղթ, սև և (կամ) մոխրագույն նիտրոէմալ փայլո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 պատրաստվածք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դ, հղկաթուղթ, սև և (կամ) մոխրագույն նիտրոէմալ փայլո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տաղյա թիթեղի փոխարինում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 մմ հաստության մետաղյա թեր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,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տաղյա թիթեղի փոխարինում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մմ հաստության մետաղյա թեր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7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ինթետիկ կտոր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ուր կտոր պաստառապատման (քառ.մ 0.28 կգ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ունգ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սմ հաստությամբ, 35 խտությամբ (քառ.մ 0.35 կգ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Ցինկապատ թիթեղ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0.3 մմ հաստությա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կան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դիր փական, շաղափ, պտուտ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յտյա դետալների հղկում և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ղկաթուղթ, նիտրոէմալ փայլով, գույնը՝ ըստ պահանջ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ներայ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 մմ հաստությա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,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ներայ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 մմ հաստությա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ԴՖ-ից ոտքեր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5 ՄԴՖ-ի պրոֆիլ (5x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ԴՖ-ից ոտքերի փոխարին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5 ՄԴՖ-ի պրոֆիլ (6x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/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290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ԸՆԴ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(1-ին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  <w:t>91,325</w:t>
            </w:r>
            <w:r/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  <w:t>Չափաբաժին N 2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6"/>
        </w:rPr>
        <w:t>Մահճակալների վերանորոգման և պահպանման  համար անհրաժեշտ ծառայությունների մատուցման տեխնիկական բնութագիր եվ եվ միավորների գներ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8"/>
        <w:gridCol w:w="5913"/>
        <w:gridCol w:w="1000"/>
        <w:gridCol w:w="12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ռայությ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ոլոգի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րոցես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ին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սպա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20 մմ արտաքին տրամագծով և 33 գալարով զսպանակ` 3 մմ հաստության զսպանակային պողպատալար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 կեռիկի պատրաստում և 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3 մմ հաստության և 135 մմ երկարության պողպատալար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ճ կեռիկի պատրաստում և 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3 մմ հաստության և 110 մմ երկարության պողպատալար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փօղ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10-12 մմ ներքին տրամագծով տափօղակ 1,5 մմ հաստության պողպատաթիթեղ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կի կողային անկյունակի ուղղում, եռակցում, անցքերի ճշտ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ղվում և եռակցվում է անկյունակը, ճշտվում և ըստ անհրաժեշտության բացվում անցքեր` փակելով հին անցք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կի կողային անկյու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40x40x4 մմ չափերի պողպատյա անկյուն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կի դիմային անկյունակի ուղղում, եռակցում, անցքերի ճշտ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ղվում և եռակցվում է անկյունակը, ճշտվում և ըստ անհրաժեշտության բացվում անցքեր` փակելով հին անցք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կի դիմային անկյու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40x40x4 մմ չափերի պողպատյա անկյունա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խատակի շարժական շրջանակի ուղղ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ղվում և եռակցվում է անկյունակը, ճշտվում և ըստ անհրաժեշտության բացվում անցքեր` փակելով հին անցք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րժական շրջա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40x40x4 մմ չափերի պողպատյա անկյունակից շրջանակ (3 կողմանի) և բացվում անհրաժեշտ անցք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րժական շրջանակի առանցքի պատրաստում և տեղադրո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շարժական և հիմնական շրջանակները միմյանց կապելու համար առանցք` հեղյուս-մանեկի և տափօղակի կիրառմ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րժական շրջանակի բարձրության կարգավորիչի ուղղում և ամրաց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ղվում է բարձրության կարգավորիչը և ըստ անհրաժեշտության ամրացվում շրջանակ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արժական շրջանակի բարձրության կարգավորիչ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30 մմ լայնությամբ 4 մմ հաստության պողապատաթերթից բարձրության կարգավորիչ` ձևավոր ներտաշմ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եղանկյուն ցանցի ձգ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գվում են ցանցում օգտագործված բոլոր կեռիկներ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կի` այդ թվում ցանցի մաքրում հին ներկից և ժանգից, հղկում,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նակը և ցանցը հղկաթղթի և հղկող սարքերի կիրառմամբ մաքրվում է հին ներկից ու ժանգից, ներկվում մոխրագույն նիտրոէմալով, այնուհետև կրկին հղկվում և նույն ներկով վերջնական ներկ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ի կամարի պատրաստում, տեղադրում, ամրաց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ի կամարը պատրաստվում է 33 մմ արտաքին տրամագծով 2,5 մմ պատի հաստությամբ պողպատե խողովակի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ի կամարի արտաքին վռանի (անցում)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43 մմ արտաքին տրամագծով 3 մմ պատի հաստությամբ պողպատյա խողովակից` 50 մմ բարձրությամբ, որի մեջ է մտնում կամարը և ամրաց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ի վերին մասի ներքին վռանի (անցում)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28 մմ արտաքին տրամագծով պողպատյա խողովակից` 70 մմ բարձրությամբ, որը տեղադրվում է կանգնակի մեջ և ամրաց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 թիկնակի կանգ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33 մմ արտաքին տրամագծով 2,5 մմ պատի հաստությամբ պողպատյա խողովակից` 101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 թիկնակի ուղղահայաց ճաղի 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13 մմ արտաքին տրամագծով պողպատյա խողովակից` 665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ճ թիկնակի կանգնա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33 մմ արտաքին տրամագծով 2,5 մմ պատի հաստությամբ պողպատյա խողովակից` 70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ճ թիկնակի ուղղահայաց ճաղի 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13 մմ արտաքին տրամագծով պողպատյա խողովակից` 37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ի լայնադրակի (լայնական ճաղի)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21 մմ արտաքին տրամագծով պողպատյա խողովակից` 680 մմ երկարությամբ և տեղադր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կանջիկի պատրաստում և տեղադր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ում է 4 մմ հաստության (ռուսական արտադրության մահճակալների դեպքում` 3 մմ) պողպատաթիթեղից` 53 մմ երկարությամբ և 38 մմ բարձրությամ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ի մաքրում հին ներկից և ժանգից, հղկում, ներկու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իկնակը հղկաթղթի և հղկող սարքերի կիրառմամբ մաքրվում է հին ներկից ու ժանգից, հանգույցները ամրացվում, հղկվում, ներկվում մոխրագույն նիտրոէմալով, այնուհետև կրկին հղկվում և նույն ներկով վերջնական ներկվու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,150</w:t>
            </w:r>
          </w:p>
        </w:tc>
      </w:tr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ԸՆԴԱՄԵՆԸ </w:t>
            </w:r>
            <w:r>
              <w:rPr>
                <w:rFonts w:cs="GHEA Grapalat" w:ascii="GHEA Grapalat" w:hAnsi="GHEA Grapalat"/>
                <w:sz w:val="10"/>
                <w:szCs w:val="10"/>
              </w:rPr>
              <w:t>(2-րդ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</w:r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  <w:t>20,415</w:t>
            </w:r>
            <w:r/>
            <w:r>
              <w:rPr>
                <w:sz w:val="10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6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1"/>
      </w:tblGrid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համար ֆինանսական միջոցները ներառված են  ՀՀ Կառավարության 2015 թվականի դեկտեմբերի 24-ի 1555-Ն որոշման N 12 (ոչ գաղտնի) հավելվածով հաստատված «Կահույքի վերանորոգման և պահպանմ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6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6թ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8,76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8,76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75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75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2,51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2,518</w:t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,3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6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,6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9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,960</w:t>
            </w:r>
          </w:p>
        </w:tc>
      </w:tr>
      <w:tr>
        <w:trPr>
          <w:trHeight w:val="23" w:hRule="atLeast"/>
        </w:trPr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11"/>
              </w:rPr>
            </w:pPr>
            <w:r>
              <w:rPr>
                <w:rFonts w:cs="GHEA Grapalat" w:ascii="GHEA Grapalat" w:hAnsi="GHEA Grapalat"/>
                <w:sz w:val="9"/>
                <w:szCs w:val="11"/>
              </w:rPr>
              <w:t>Մասնակցի հետ  բանակցություններ չեն վարվել: Հաղթող մասնակցի կողմից գույքի, կահույքի կամ մահճակալների բաղադրիչ մասերի նորոգման ծառայությունների միավորի գները, որոնք չեն գերազանցում նախահաշվային գները, ներկայացված են պայմանագրեր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Գնումների մասին» ՀՀ օրենքի 9-րդ հոդվածի համաձայն` անգործության ժամկետ չի կիրառվել, քանի որ հայտ էր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6թ</w:t>
            </w:r>
          </w:p>
        </w:tc>
      </w:tr>
      <w:tr>
        <w:trPr>
          <w:trHeight w:val="23" w:hRule="atLeast"/>
        </w:trPr>
        <w:tc>
          <w:tcPr>
            <w:tcW w:w="4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Երվադա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10/6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0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Երվադա» ՍՊԸ 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րին-Բերդի 3/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ervada-spy@rambler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7000535383010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06T10:49:00Z</dcterms:modified>
  <cp:revision>705</cp:revision>
  <dc:subject/>
  <dc:title>                                        Ð²Úî²ð²ðàôÂÚàôÜ ´²ò  ÀÜÂ²ò²Î²ðàì  ÜàôØ   Î²î²ðºÈàô  Ø²êÆÜ</dc:title>
</cp:coreProperties>
</file>