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ԲԱՑ 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ԲԱՑ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ՎՍՀԴ-ԲԸԱՇՁԲ-16/2</w:t>
      </w:r>
      <w:r>
        <w:rPr>
          <w:rFonts w:cs="GHEA Grapalat;Arial" w:ascii="GHEA Grapalat;Arial" w:hAnsi="GHEA Grapalat;Arial"/>
          <w:sz w:val="24"/>
          <w:lang w:val="af-ZA"/>
        </w:rPr>
        <w:t xml:space="preserve"> </w:t>
      </w:r>
    </w:p>
    <w:p>
      <w:pPr>
        <w:pStyle w:val="Heading3"/>
        <w:ind w:firstLine="360"/>
        <w:jc w:val="both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Պատվիրատուն` &lt;&lt;Հրազդանի Վիլյամ Սարոյանի անվան № 11 հիմնական դպրոց&gt;&gt; ՊՈԱԿ, որը գտնվում է ՀՀ Կոտայքի մարզ,ք.Հրազդան, Միկրոշրջան 14-րդ փողոց, 14  հասցեում, ստորև ներկայացնում է ՎՍՀԴ-ԲԸԱՇՁԲ-16/2 ծածկագրով հայտարարված Բաց ընթացակարգի արդյունքում կնքված պայմանագրի մասին տեղեկատվությունը։</w:t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"/>
        <w:gridCol w:w="90"/>
        <w:gridCol w:w="90"/>
        <w:gridCol w:w="221"/>
        <w:gridCol w:w="11"/>
        <w:gridCol w:w="839"/>
        <w:gridCol w:w="136"/>
        <w:gridCol w:w="503"/>
        <w:gridCol w:w="90"/>
        <w:gridCol w:w="26"/>
        <w:gridCol w:w="172"/>
        <w:gridCol w:w="14"/>
        <w:gridCol w:w="550"/>
        <w:gridCol w:w="494"/>
        <w:gridCol w:w="66"/>
        <w:gridCol w:w="76"/>
        <w:gridCol w:w="248"/>
        <w:gridCol w:w="26"/>
        <w:gridCol w:w="128"/>
        <w:gridCol w:w="450"/>
        <w:gridCol w:w="168"/>
        <w:gridCol w:w="372"/>
        <w:gridCol w:w="20"/>
        <w:gridCol w:w="143"/>
        <w:gridCol w:w="155"/>
        <w:gridCol w:w="181"/>
        <w:gridCol w:w="671"/>
        <w:gridCol w:w="131"/>
        <w:gridCol w:w="49"/>
        <w:gridCol w:w="167"/>
        <w:gridCol w:w="553"/>
        <w:gridCol w:w="165"/>
        <w:gridCol w:w="25"/>
        <w:gridCol w:w="208"/>
        <w:gridCol w:w="52"/>
        <w:gridCol w:w="360"/>
        <w:gridCol w:w="405"/>
        <w:gridCol w:w="228"/>
        <w:gridCol w:w="357"/>
        <w:gridCol w:w="720"/>
        <w:gridCol w:w="720"/>
        <w:gridCol w:w="30"/>
      </w:tblGrid>
      <w:tr>
        <w:trPr>
          <w:trHeight w:val="14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 LatArm;Arial"/>
                <w:sz w:val="14"/>
                <w:szCs w:val="14"/>
              </w:rPr>
            </w:pPr>
            <w:r>
              <w:rPr>
                <w:rFonts w:cs="Arial LatArm;Arial" w:ascii="Arial LatArm;Arial" w:hAnsi="Arial LatArm;Arial"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&lt;&lt;Հրազդանի Վիլյամ Սարոյանի անվան </w:t>
            </w:r>
            <w:r>
              <w:rPr>
                <w:rFonts w:cs="Times New Roman" w:ascii="Times New Roman" w:hAnsi="Times New Roman"/>
                <w:sz w:val="14"/>
                <w:szCs w:val="14"/>
                <w:lang w:val="af-ZA"/>
              </w:rPr>
              <w:t>№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11 հիմնական դպրոց&gt;&gt; ՊՈԱԿ-ի շենքի վերանորոգման աշխատանքներ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դրամ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702274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6"/>
              </w:rPr>
              <w:t>&lt;&lt;Գնումների մասին&gt;&gt; ՀՀ օրենքի 17-րդ հոդված 5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.02.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4.03.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7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6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701"/>
              <w:gridCol w:w="1559"/>
              <w:gridCol w:w="1418"/>
              <w:gridCol w:w="992"/>
              <w:gridCol w:w="1134"/>
              <w:gridCol w:w="992"/>
              <w:gridCol w:w="1985"/>
            </w:tblGrid>
            <w:tr>
              <w:trPr>
                <w:trHeight w:val="351" w:hRule="atLeast"/>
              </w:trPr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;Arial" w:hAnsi="GHEA Grapalat;Arial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Ժիլյո Ա/կոպ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  <w:lang w:val="af-ZA"/>
                    </w:rPr>
                    <w:t>20125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6"/>
                      <w:szCs w:val="16"/>
                      <w:lang w:val="af-ZA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6"/>
                      <w:szCs w:val="16"/>
                      <w:lang w:val="af-Z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402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2415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ՙ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</w:rPr>
                    <w:t>&lt;&lt;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Մասիս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Ա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</w:rPr>
                    <w:t>&lt;&lt;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Կոտայք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Շին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ՍՊԸ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կոնսերցիում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;Arial" w:hAnsi="GHEA Grapalat;Arial" w:cs="Arial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  <w:t>179306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  <w:t>179306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;Arial" w:hAnsi="GHEA Grapalat;Arial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&lt;&lt;Հեր-Մուշ շին&gt;&gt;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;Arial" w:hAnsi="GHEA Grapalat;Arial" w:cs="Arial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  <w:t>163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3326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19956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;Arial" w:hAnsi="GHEA Grapalat;Arial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&lt;&lt;ԱՐՍԵՎ&gt;&gt; 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;Arial" w:hAnsi="GHEA Grapalat;Arial" w:cs="Arial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  <w:t>16587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3317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19905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;Arial" w:hAnsi="GHEA Grapalat;Arial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&lt;&lt;ԲԻԴԵՔ&gt;&gt;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;Arial" w:hAnsi="GHEA Grapalat;Arial" w:cs="Arial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  <w:t>192489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38497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2309874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&lt;&lt;ՄարտՇին&gt;&gt; 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;Arial" w:hAnsi="GHEA Grapalat;Arial" w:cs="Arial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  <w:t>1666666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33333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200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;Arial" w:hAnsi="GHEA Grapalat;Arial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&lt;&lt;ԱՆՆԱՐ&gt;&gt;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;Arial" w:hAnsi="GHEA Grapalat;Arial" w:cs="Arial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  <w:t>162493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3250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195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;Arial" w:hAnsi="GHEA Grapalat;Arial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&lt;&lt;Աննա 80&gt;&gt;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;Arial" w:hAnsi="GHEA Grapalat;Arial" w:cs="Arial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  <w:t>210588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42117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252706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;Arial" w:hAnsi="GHEA Grapalat;Arial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&lt;&lt;Էլիտ Հիլզ&gt;&gt;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;Arial" w:hAnsi="GHEA Grapalat;Arial" w:cs="Arial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  <w:t>182456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36491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218947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;Arial" w:hAnsi="GHEA Grapalat;Arial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&lt;&lt;Բաղրամյանշին&gt;&gt;ԲԲ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;Arial" w:hAnsi="GHEA Grapalat;Arial" w:cs="Arial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  <w:t>193333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38666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23200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;Arial" w:hAnsi="GHEA Grapalat;Arial" w:cs="Arial"/>
                      <w:bCs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 xml:space="preserve">&lt;&lt;Վահրադյան Շին&gt;&gt;ՍՊԸ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;Arial" w:hAnsi="GHEA Grapalat;Arial" w:cs="Arial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  <w:t>168896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33779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202677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</w:rPr>
                    <w:t>&lt;&lt;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Նոր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Էներջի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ՍՊԸ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</w:rPr>
                    <w:t>&lt;&lt;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Մավշին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ՍՊԸ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</w:rPr>
                    <w:t xml:space="preserve">     (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կոնսերցիում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;Arial" w:hAnsi="GHEA Grapalat;Arial" w:cs="Arial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  <w:t>17908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3581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214896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</w:rPr>
                    <w:t>&lt;&lt;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Տրանսունիվերսալ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ՓԲ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;Arial" w:hAnsi="GHEA Grapalat;Arial" w:cs="Arial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  <w:t>164613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32922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1975359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;Arial" w:hAnsi="GHEA Grapalat;Arial" w:cs="GHEA Grapalat;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;Arial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;Arial" w:hAnsi="GHEA Grapalat;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</w:rPr>
                    <w:t>&lt;&lt;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Ոսկանյանշին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Arial" w:ascii="GHEA Grapalat;Arial" w:hAnsi="GHEA Grapalat;Arial"/>
                      <w:bCs/>
                      <w:iCs/>
                      <w:sz w:val="16"/>
                      <w:szCs w:val="16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;Arial" w:hAnsi="GHEA Grapalat;Arial" w:cs="Arial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  <w:t>162136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iCs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32427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  <w:t>1945637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;Arial" w:hAnsi="GHEA Grapalat;Arial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GHEA Grapalat;Arial" w:hAnsi="GHEA Grapalat;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:</w:t>
            </w:r>
          </w:p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Մասնա-գիտա-կան գո-ծունեութ-յու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Աննա-80&gt;&gt;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բավար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մաձայն ՀՀ Կառավարության 168-Ն որոշման կարգի 44-րդ կետի 4-րդ ենթակետի  մերժել՝ &lt;&lt;Մասիս&gt;&gt; ԱԿ/&lt;&lt;Կոտայք Շին&gt;&gt; ՍՊԸ (կոնսորցիում)-ի հայտը 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վճարման պահանջագիրը չի համապատասխանում Հրավերով սահմանված վճարման պահանաջագրի վավերապայմաններին 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իմք ընդունելով ՀՀ կառավարության 10.02.2011 թվականի N168-Ն որոշման կարգի 47-րդ կետի 3-րդ ենթակետը մերժել առաջին տեղը զբաղեցրած մասնակցի՝ &lt;&lt;Ոսկանյանշին&gt;&gt; ՍՊԸ-ի հայտը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.04.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.04.2016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4.05.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5.05.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5.05.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.05.201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;Arial" w:hAnsi="GHEA Grapalat;Arial"/>
                <w:b/>
                <w:bCs/>
                <w:iCs/>
                <w:sz w:val="14"/>
                <w:szCs w:val="14"/>
                <w:lang w:val="pt-BR"/>
              </w:rPr>
              <w:t>&lt;&lt;ԱՆՆԱՐ&gt;&gt;ՍՊԸ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ՍՀԴ-ԲԸԱՇՁԲ-16/2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.05.2016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5000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;Arial" w:hAnsi="GHEA Grapalat;Arial"/>
                <w:b/>
                <w:bCs/>
                <w:iCs/>
                <w:sz w:val="14"/>
                <w:szCs w:val="14"/>
                <w:lang w:val="pt-BR"/>
              </w:rPr>
              <w:t>&lt;&lt;ԱՆՆԱՐ&gt;&gt;ՍՊ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HEA Grapalat;Arial" w:hAnsi="GHEA Grapalat;Arial" w:cs="Sylfaen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ք.Հրազդան, Տիգրան Մեծի 32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5"/>
                <w:szCs w:val="15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</w:rPr>
              <w:br/>
            </w:r>
            <w:r>
              <w:rPr>
                <w:rStyle w:val="Gi"/>
                <w:rFonts w:cs="Arial" w:ascii="Arial" w:hAnsi="Arial"/>
                <w:color w:val="222222"/>
                <w:sz w:val="15"/>
                <w:szCs w:val="15"/>
              </w:rPr>
              <w:t>annar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color w:val="222222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color w:val="222222"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Times Armenian;Times New Roman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&lt;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Յունիբանկ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ՓԲԸ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Հրազդան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մ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ճ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Հ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Հ</w:t>
            </w:r>
            <w:r>
              <w:rPr>
                <w:rFonts w:cs="Times Armenian;Times New Roman" w:ascii="GHEA Grapalat;Arial" w:hAnsi="GHEA Grapalat;Arial"/>
                <w:sz w:val="14"/>
                <w:szCs w:val="14"/>
                <w:lang w:val="hy-AM"/>
              </w:rPr>
              <w:t xml:space="preserve"> 241271003469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ՀՎՀՀ 030175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 Armenian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  <w:p>
            <w:pPr>
              <w:pStyle w:val="24"/>
              <w:ind w:firstLine="72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es-ES"/>
              </w:rPr>
              <w:t>մասին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es-ES"/>
              </w:rPr>
              <w:t>ՀՀ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es-ES"/>
              </w:rPr>
              <w:t>է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es-ES"/>
              </w:rPr>
              <w:t>տվյալ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 xml:space="preserve"> Հայտարարության և 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;Arial" w:ascii="Arial Unicode;Arial" w:hAnsi="Arial Unicode;Arial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>:</w:t>
            </w:r>
            <w:r>
              <w:rPr>
                <w:rFonts w:cs="Arial LatArm;Arial" w:ascii="Arial LatArm;Arial" w:hAnsi="Arial LatArm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010244974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info@egprocurement.am</w:t>
            </w:r>
          </w:p>
        </w:tc>
      </w:tr>
    </w:tbl>
    <w:p>
      <w:pPr>
        <w:pStyle w:val="34"/>
        <w:spacing w:lineRule="auto" w:line="360" w:before="0" w:after="240"/>
        <w:ind w:hanging="0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34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szCs w:val="22"/>
          <w:lang w:val="af-ZA"/>
        </w:rPr>
        <w:t>&lt;&lt;Հրազդանի Վիլյամ Սարոյանի անվան № 11 հիմնական դպրոց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 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ած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րել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հրավ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սահման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փոխարժեք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Arial LatArm;Arial" w:hAnsi="Arial LatArm;Arial" w:cs="Arial LatArm;Arial"/>
      <w:lang w:val="en-US"/>
    </w:rPr>
  </w:style>
  <w:style w:type="character" w:styleId="2">
    <w:name w:val="Основной текст 2 Знак"/>
    <w:qFormat/>
    <w:rPr>
      <w:rFonts w:ascii="Arial LatArm;Arial" w:hAnsi="Arial LatArm;Arial" w:cs="Arial LatArm;Arial"/>
      <w:sz w:val="24"/>
      <w:lang w:val="en-US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1">
    <w:name w:val="Заголовок 2 Знак"/>
    <w:qFormat/>
    <w:rPr>
      <w:rFonts w:ascii="Arial LatArm;Arial" w:hAnsi="Arial LatArm;Arial" w:cs="Arial LatArm;Arial"/>
      <w:b/>
      <w:color w:val="0000FF"/>
      <w:lang w:val="en-US"/>
    </w:rPr>
  </w:style>
  <w:style w:type="character" w:styleId="31">
    <w:name w:val="Заголовок 3 Знак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i/>
      <w:sz w:val="18"/>
      <w:lang w:val="en-US"/>
    </w:rPr>
  </w:style>
  <w:style w:type="character" w:styleId="5">
    <w:name w:val="Заголовок 5 Знак"/>
    <w:qFormat/>
    <w:rPr>
      <w:rFonts w:ascii="Arial LatArm;Arial" w:hAnsi="Arial LatArm;Arial" w:cs="Arial LatArm;Arial"/>
      <w:b/>
      <w:sz w:val="26"/>
      <w:lang w:val="en-US"/>
    </w:rPr>
  </w:style>
  <w:style w:type="character" w:styleId="6">
    <w:name w:val="Заголовок 6 Знак"/>
    <w:qFormat/>
    <w:rPr>
      <w:rFonts w:ascii="Arial LatArm;Arial" w:hAnsi="Arial LatArm;Arial" w:cs="Arial LatArm;Arial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2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Style10">
    <w:name w:val="Верхний колонтитул Знак"/>
    <w:qFormat/>
    <w:rPr>
      <w:lang w:val="en-AU"/>
    </w:rPr>
  </w:style>
  <w:style w:type="character" w:styleId="32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Style11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4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6:00Z</dcterms:created>
  <dc:creator>NAT</dc:creator>
  <dc:description/>
  <cp:keywords/>
  <dc:language>en-US</dc:language>
  <cp:lastModifiedBy>Пользователь Windows</cp:lastModifiedBy>
  <cp:lastPrinted>2015-11-18T17:44:00Z</cp:lastPrinted>
  <dcterms:modified xsi:type="dcterms:W3CDTF">2016-05-12T07:36:00Z</dcterms:modified>
  <cp:revision>3</cp:revision>
  <dc:subject/>
  <dc:title>Ð²Úî²ð²ðàôÂÚàôÜ ´²ò  ÀÜÂ²ò²Î²ðàì  ÜàôØ   Î²î²ðºÈàô  Ø²êÆÜ</dc:title>
</cp:coreProperties>
</file>