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2-ԿՏ/2016/ՏՎ/ՓՔՎ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2-ԿՏ/2016/ՏՎ/ՓՔ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Հուշանվ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ռուստացույց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դելն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դելն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16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Թվ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ուսանկարչ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րատ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Մագնատէ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դելն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Մագնատէ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դելն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3-12T11:18:00Z</cp:lastPrinted>
  <dcterms:modified xsi:type="dcterms:W3CDTF">2016-05-12T07:59:00Z</dcterms:modified>
  <cp:revision>285</cp:revision>
  <dc:subject/>
  <dc:title>                                        Ð²Úî²ð²ðàôÂÚàôÜ ´²ò  ÀÜÂ²ò²Î²ðàì  ÜàôØ   Î²î²ðºÈàô  Ø²êÆÜ</dc:title>
</cp:coreProperties>
</file>